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главы Москал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4.02.2019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оскал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Ряполо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включении сведений о месте (площадке) накоп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 в реестр мест (площадок) накопления твердых коммунальных отходов на территории Москал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шу включить сведения о месте (площадке) накопления твердых коммунальных отходов в реестр мест (площадок) накопления твердых коммунальных отходов на территории Москаленского муниципального района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 предполагаемом нахождении места (площадки) накопления твердых коммунальных отходов: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еографические координаты:_______________________________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 технических характеристиках предполагаемого места (площадки) накопления твердых коммунальных отходов: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рытие:_______________________________________________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щадь:________________________________________________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планируемых к размещению контейнеров или бункеров с указанием их объема:______________________________________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 собственнике планируемого места (площадки) накопления твердых коммунальных отходов: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юридических лиц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: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ГРН записи в ЕГРЮЛ: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ктический адрес: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Для индивидуальных предпринимателей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.И.О.: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ГРН записи в ЕГРИП: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: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b/>
          <w:sz w:val="28"/>
          <w:szCs w:val="28"/>
          <w:u w:val="single"/>
        </w:rPr>
        <w:t>Для физических лиц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.И.О.: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ерия, номер и дата выдачи паспорта или иного документа, удостоверяющего личность: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: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актные данные: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анные о предполагаемых источниках образования твердых коммунальных отходов, которые планируются к складированию в месте (на площадке) накопления твердых коммунальных отходов: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хема размещения места (площадки) накопления твердых коммунальных отходов на карте масштаба 1:20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 г.                   ___________/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подпись)                       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3:00Z</dcterms:created>
  <dc:creator>Ekolog</dc:creator>
  <dc:description/>
  <dc:language>en-US</dc:language>
  <cp:lastModifiedBy>FaberGM</cp:lastModifiedBy>
  <cp:lastPrinted>2019-01-28T10:16:00Z</cp:lastPrinted>
  <dcterms:modified xsi:type="dcterms:W3CDTF">2019-02-07T08:13:00Z</dcterms:modified>
  <cp:revision>2</cp:revision>
  <dc:subject/>
  <dc:title/>
</cp:coreProperties>
</file>