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699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18.02.2019 г. № 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онедельник,  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/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/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/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/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/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/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2)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</w:t>
      </w:r>
      <w:r>
        <w:rPr/>
        <w:t>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Харловка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, среда, пятница – 3,воскресенье – 2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е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1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9/14-4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пятница, воскресенье - 2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 четверг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6/13-01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/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Надеждовка                                                         </w:t>
      </w:r>
      <w:r>
        <w:rPr/>
        <w:t>2)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3) Екатериновка                                                      3</w:t>
      </w:r>
      <w:r>
        <w:rPr/>
        <w:t>) 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среда, четверг, пятница – 3;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Вторник, 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8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среда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среда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среда, четверг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3-30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/18-1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/18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tabs>
          <w:tab w:val="clear" w:pos="708"/>
          <w:tab w:val="center" w:pos="48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Гольбштадт</w:t>
        <w:tab/>
        <w:t xml:space="preserve">                                                 1) Красный Флаг</w:t>
      </w:r>
      <w:r>
        <w:rPr/>
        <w:t xml:space="preserve">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Федоровка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пятница, воскресенье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пятница, воскресенье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buh2</dc:creator>
  <dc:description/>
  <dc:language>en-US</dc:language>
  <cp:lastModifiedBy>FaberGM</cp:lastModifiedBy>
  <dcterms:modified xsi:type="dcterms:W3CDTF">2019-03-29T02:25:00Z</dcterms:modified>
  <cp:revision>2</cp:revision>
  <dc:subject/>
  <dc:title>Приложение № 1 к муниципальному контракту</dc:title>
</cp:coreProperties>
</file>