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8.02.2019 № 18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 и продовольствия     администрации Москаленского муниципального района Омской области (далее - Отдел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1 годы. Отдельные этапы ее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эффективной деятельности Отдела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1 годы из местного бюджета составит – 27278191,66 рублей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3188355,80 рублей;                       </w:t>
              <w:br/>
              <w:t xml:space="preserve">2018 год – 3064766,84 рублей;                       </w:t>
              <w:br/>
              <w:t xml:space="preserve">2019 год – 3674532,50 рублей;                       </w:t>
              <w:br/>
              <w:t>2020 год – 28260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1 год -  2561830,00 рублей.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96350981,12 рублей, в том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ей;                     </w:t>
              <w:br/>
              <w:t xml:space="preserve">2017 год – 20409846,09 рублей;                     </w:t>
              <w:br/>
              <w:t xml:space="preserve">2018 год – 21308565,11 рублей;                     </w:t>
              <w:br/>
              <w:t xml:space="preserve">2019 год – 5449912,00 рублей;                     </w:t>
              <w:br/>
              <w:t>2020 год – 5434367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21 год – 5420839,00 рублей.                     </w:t>
              <w:br/>
              <w:t xml:space="preserve">Прогнозируемый объем финансирования из федерального   бюджета – 103252239,07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ей;                     </w:t>
              <w:b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19 год – 19694526,00 рублей;                     </w:t>
              <w:br/>
              <w:t>2020 год – 19612970,00 рублей;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 xml:space="preserve">2021 год – 19561914,00 рублей. 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 (далее – СХТП)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- один из ведущих секторов экономик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МР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ПК ММР Омской области необходимо решать объединенными усилиями инвесторов, СХТП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ПК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МР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Отдела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(далее – приложение № 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ях №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1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МР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МР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МР Омской области до 2021 года, целей социально-экономического развития ММР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бъем финансирования муниципальной программы на 2014-2021 годы из местного бюджета составит – 27278191,66 рублей, в том числе по годам:                                                </w:t>
        <w:br/>
        <w:t xml:space="preserve">2014 год - 4514178,74 рублей;                       </w:t>
        <w:br/>
        <w:t xml:space="preserve">2015 год – 4184388,07 рублей;                       </w:t>
        <w:br/>
        <w:t xml:space="preserve">2016 год – 3264109,71 рублей;                       </w:t>
        <w:br/>
        <w:t xml:space="preserve">2017 год – 3188355,80 рублей;                       </w:t>
        <w:br/>
        <w:t xml:space="preserve">2018 год – 3064766,84 рублей;                       </w:t>
        <w:br/>
        <w:t xml:space="preserve">2019 год – 3674532,50 рублей;                       </w:t>
        <w:br/>
        <w:t>2020 год – 282603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1 год -  2561830,00 рублей.    </w:t>
      </w:r>
    </w:p>
    <w:p>
      <w:pPr>
        <w:pStyle w:val="ConsPlusCell"/>
        <w:rPr/>
      </w:pPr>
      <w:r>
        <w:rPr/>
        <w:t xml:space="preserve">       </w:t>
      </w:r>
      <w:r>
        <w:rPr/>
        <w:t xml:space="preserve">Прогнозируемый объем финансирования из  областного бюджета – 96350981,12 рублей, в том  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ей;                     </w:t>
        <w:br/>
        <w:t xml:space="preserve">2017 год – 20409846,09 рублей;                     </w:t>
        <w:br/>
        <w:t xml:space="preserve">2018 год – 21308565,11 рублей;                     </w:t>
        <w:br/>
        <w:t xml:space="preserve">2019 год – 5449912,00 рублей;                     </w:t>
        <w:br/>
        <w:t>2020 год – 5434367,00 рублей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021 год – 5420839,00 рублей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</w:t>
      </w:r>
      <w:r>
        <w:rPr/>
        <w:t xml:space="preserve">Прогнозируемый объем финансирования из федерального бюджета – 103252239,07 рублей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- 1276276,00  рублей;                     </w:t>
        <w:br/>
        <w:t xml:space="preserve">2017 год – 20553812,01 рублей;                     </w:t>
        <w:br/>
        <w:t xml:space="preserve">2018 год – 20301741,06 рублей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019 год – 19694526,00 рублей;                     </w:t>
        <w:br/>
        <w:t>2020 год – 19612970,00 рублей;</w:t>
      </w:r>
    </w:p>
    <w:p>
      <w:pPr>
        <w:pStyle w:val="ConsPlusCell"/>
        <w:rPr/>
      </w:pPr>
      <w:r>
        <w:rPr/>
        <w:t xml:space="preserve">2021 год – 19561914,00 рублей. </w:t>
      </w:r>
    </w:p>
    <w:p>
      <w:pPr>
        <w:pStyle w:val="ConsPlusCell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Отдел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Отдел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Отдел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Отдел сельского хозяйства представляет на рассмотрение Главе администрации ММР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ПК и создание условий для привлекательности работы на сел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муниципальной программы ММР Омской област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1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ПК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1  годы из местного бюджета  составит – 770409,72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– 92018,40 рублей;                     </w:t>
              <w:br/>
              <w:t xml:space="preserve">2018 год - 325400,00 рублей;                     </w:t>
              <w:br/>
              <w:t xml:space="preserve">2019 год – 316000,00 рублей;                     </w:t>
              <w:br/>
              <w:t>2020 год - 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1 год – 0,00 рублей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гнозируемый объем финансирования из областного    бюджета – 92365631,31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0301741,0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19694526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0 год – 19612970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1 год – 19561914,00 рублей.</w:t>
              <w:br/>
              <w:t xml:space="preserve">Прогнозируемый объем финансирования из федерального бюджета  составит – 102556212,07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ConsPlusCell"/>
              <w:rPr/>
            </w:pPr>
            <w:r>
              <w:rPr/>
              <w:t xml:space="preserve">2019 год – 19694526,00 рублей;                     </w:t>
              <w:br/>
              <w:t>2020 год – 19612970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21 год – 19561914,00 рублей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  количество граждан, ведущих ЛПХ, составляет 8,2 тыс.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вязи с отчуждением свинопоголовья в ММР Омской области в 2017 году в количестве более 3,5 тыс. голов, связанных с АЧС, в целях </w:t>
      </w:r>
      <w:r>
        <w:rPr>
          <w:color w:val="000000"/>
        </w:rPr>
        <w:t>развития подотраслей животноводства, альтернативных свиноводству, н</w:t>
      </w:r>
      <w:r>
        <w:rPr/>
        <w:t>еобходимо увеличивать поголовье КРС, овец, коз, нут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МР Омской области было принято к субсидированию 113 кредитов на сумму 14,6 млн. рублей от граждан ведущих ЛПХ, выданными кредитными организациями ММР Омской области (АО «Россельхозбанк» и П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МР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ПХ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ПХ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 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 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1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1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МР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П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увеличение поголовья к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развитие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, млн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) Доля населенных пунктов, в которых осуществляется закуп молока (с учетом внутрипоселковой реализации), от общего количества населенных пунктов ММР Омской области,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3) объем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4) Размер посевных площадей, занятых зерновыми, зернобобовыми и кормовыми сельскохозяйственными культурами в Москаленском муниципальном районе, тысяча гекта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hanging="0"/>
        <w:jc w:val="both"/>
        <w:rPr/>
      </w:pPr>
      <w:r>
        <w:rPr/>
        <w:t xml:space="preserve">       </w:t>
      </w:r>
      <w:r>
        <w:rPr/>
        <w:t>5) Прирост поголовья коров у граждан, ведущих ЛПХ, получивших государственную поддержку на указанные цели, тыс.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6) Количество приобретенного гражданами, ведущими ЛПХ поголовья сельскохозяйственных животных для ведения подотраслей животноводства, альтернативных свиноводству,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1  годы из местного бюджета  составит – 770409,72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– 92018,40 рублей;                     </w:t>
        <w:br/>
        <w:t xml:space="preserve">2018 год - 325400,00 рублей;                     </w:t>
        <w:br/>
        <w:t xml:space="preserve">2019 год – 316000,00 рублей;                     </w:t>
        <w:br/>
        <w:t>2020 год -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1 год – 0,00 рублей.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   бюджета – 92365631,31 рублей, в том числе по годам:                                                </w:t>
        <w:br/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0301741,0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19694526,00 рублей;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2020 год – 19612970,00 рублей;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2021 год – 19561914,00 рублей.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федерального бюджета  составит – 102556212,07 рублей, в том числе по годам:                                                </w:t>
        <w:br/>
        <w:t xml:space="preserve">2014 год - 1210000,0 рублей;                     </w:t>
        <w:br/>
        <w:t xml:space="preserve">2015 год - 1041000,00 рублей;                     </w:t>
        <w:br/>
        <w:t xml:space="preserve">2016 год – 580249,00 рублей;                     </w:t>
        <w:br/>
      </w:r>
      <w:r>
        <w:rPr/>
        <w:t xml:space="preserve">2017 год – 20553812,01 рублей;                     </w:t>
        <w:br/>
        <w:t xml:space="preserve">2018 год – 20301741,06 рублей; </w:t>
      </w:r>
    </w:p>
    <w:p>
      <w:pPr>
        <w:pStyle w:val="ConsPlusCell"/>
        <w:rPr/>
      </w:pPr>
      <w:r>
        <w:rPr/>
        <w:t xml:space="preserve">2019 год – 19694526,00 рублей;                     </w:t>
        <w:br/>
        <w:t>2020 год – 19612970,00 рублей;</w:t>
      </w:r>
    </w:p>
    <w:p>
      <w:pPr>
        <w:pStyle w:val="Normal"/>
        <w:widowControl w:val="false"/>
        <w:autoSpaceDE w:val="false"/>
        <w:rPr/>
      </w:pPr>
      <w:r>
        <w:rPr/>
        <w:t>2021 год – 19561914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объем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 фактический объем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 – планируемый объем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Отдел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1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эффективной деятельности Отдела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кадрового потенциала АП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1 годы из местного бюджета составит  - 26507781,94 рублей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3096337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739366,8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3358532,5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28260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1 год – 2561830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3985349,80 рублей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571366,50 рублей;                     </w:t>
              <w:br/>
              <w:t xml:space="preserve">2019 год – 763680,00 рублей;                     </w:t>
              <w:br/>
              <w:t>2020 год – 73079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697742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 год –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1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Отдела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беспечение эффективной деятельности Отдела сельского хозяйства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1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на обеспечение функционирования   муниципального сегмента информационно - телекоммуникационной сети органов управления АПК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субсидии на оказание консультационной  помощи СХТП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2) развитие кадрового потенциала АПК, подразделяется на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jc w:val="both"/>
        <w:rPr>
          <w:color w:val="99CC00"/>
        </w:rPr>
      </w:pPr>
      <w:r>
        <w:rPr/>
        <w:t xml:space="preserve">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деятельности аппарат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и повышение квалификации, че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Отдела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color w:val="000000"/>
        </w:rPr>
        <w:t xml:space="preserve">Общий объем финансирования подпрограммы на 2014-2021 годы из местного бюджета составит  - 26507781,94 рублей, в том числе по    годам:                                                </w:t>
        <w:br/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-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3096337,4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739366,8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3358532,50 рублей;</w:t>
      </w:r>
    </w:p>
    <w:p>
      <w:pPr>
        <w:pStyle w:val="ConsPlusCell"/>
        <w:rPr/>
      </w:pPr>
      <w:r>
        <w:rPr>
          <w:color w:val="000000"/>
        </w:rPr>
        <w:t>2020 год – 282603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1 год – 2561830,00 рублей.  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бюджета  составит – 3985349,8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571366,50 рублей;                     </w:t>
        <w:br/>
        <w:t xml:space="preserve">2019 год – 763680,00 рублей;                     </w:t>
        <w:br/>
        <w:t>2020 год – 73079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1 год – 697742,00 рублей.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<w:br/>
        <w:t xml:space="preserve">2014 год - 0,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1 год – 0,00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>. Ожидаемые результаты реализации подпрограммы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 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 фактическо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 - планируемое количество  семинаров, совещаний, конк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руководителей, специалистов и рабочих массовых профессий, прошедших переподготовку и повышение квалифик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 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 фактические количество руководителей, специалистов и рабочих массовых профессий, прошедших переподготовку и повышение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 - планируемое количество  руководителей, специалистов и рабочих массовых профессий для прохождения переподготовки и повышения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 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– 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Отдела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Отдел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» несёт их исполнитель – Отдел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10:00Z</dcterms:created>
  <dc:creator>Хохлова</dc:creator>
  <dc:description/>
  <dc:language>en-US</dc:language>
  <cp:lastModifiedBy>FaberGM</cp:lastModifiedBy>
  <cp:lastPrinted>2018-10-25T14:31:00Z</cp:lastPrinted>
  <dcterms:modified xsi:type="dcterms:W3CDTF">2019-03-05T03:10:00Z</dcterms:modified>
  <cp:revision>3</cp:revision>
  <dc:subject/>
  <dc:title>ПРАВИТЕЛЬСТВО ОМСКОЙ ОБЛАСТИ</dc:title>
</cp:coreProperties>
</file>