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</w:tblGrid>
      <w:tr>
        <w:trPr>
          <w:trHeight w:val="699" w:hRule="atLeast"/>
        </w:trPr>
        <w:tc>
          <w:tcPr>
            <w:tcW w:w="3751" w:type="dxa"/>
            <w:tcBorders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т 27.03.2019  № 28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6"/>
      </w:tblGrid>
      <w:tr>
        <w:trPr/>
        <w:tc>
          <w:tcPr>
            <w:tcW w:w="6204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 постановлению главы Москаленского муниципального района Омской област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от 18.02.2019 № 1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Паспорт муниципального маршрута регулярных перевоз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ассажиров и багажа автомобильным транспортом на территории Москаленского муниципального района Омской области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) Маршрут № 101 Москаленки – Татьяновка – Селивановка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14"/>
        <w:gridCol w:w="291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Селивановка</w:t>
            </w:r>
          </w:p>
        </w:tc>
        <w:tc>
          <w:tcPr>
            <w:tcW w:w="2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еливано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12-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1) Розенталь                                                              1) Новоцарицы</w:t>
      </w:r>
      <w:r>
        <w:rPr/>
        <w:t>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1/12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2/12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6/14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8/14-3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тепок                                                                   2) Татья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2/12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3/12-5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8/14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0/14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Илеуш                                                                   3) Дюсета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0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1/13-0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7/15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8/15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Ромадан                                                                 4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7/15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8/15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Дюсетай                                                                 5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9/13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2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9/15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0/15-3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6) Татьяновка                                                           6) Степо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7/13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8/13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7/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8/15-4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Новоцарицыно                                                     7</w:t>
      </w:r>
      <w:r>
        <w:rPr/>
        <w:t>) Розенталь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8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8/15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54/15-5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8)  Селивановка                                                        8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сред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6. Количество маршрутов в день: среда – 2.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) Маршрут № 103 Москаленки - Майский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/>
      </w:pPr>
      <w:r>
        <w:rPr>
          <w:b/>
          <w:szCs w:val="24"/>
        </w:rPr>
        <w:t>Понедельник,  пятниц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айский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/16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7-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9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Веселое 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6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4/16-5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8-18</w:t>
            </w:r>
          </w:p>
        </w:tc>
      </w:tr>
    </w:tbl>
    <w:p>
      <w:pPr>
        <w:pStyle w:val="Normal"/>
        <w:ind w:right="-426" w:hanging="0"/>
        <w:rPr/>
      </w:pPr>
      <w:r>
        <w:rPr>
          <w:b/>
          <w:szCs w:val="24"/>
        </w:rPr>
        <w:t xml:space="preserve">2) Звездино                                                                </w:t>
      </w:r>
      <w:r>
        <w:rPr/>
        <w:t>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7-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7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1/18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6/18-4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Пролетарский                                                       3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3/17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7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0/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3/19-0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7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9-2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айский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10/12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5/14-55</w:t>
            </w:r>
          </w:p>
        </w:tc>
      </w:tr>
    </w:tbl>
    <w:p>
      <w:pPr>
        <w:pStyle w:val="Normal"/>
        <w:ind w:right="-42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  <w:t>1) Веселое 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3-48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2) Звездино                                                                 2) Звез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8/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2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6/14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 Пролетарский                                                     3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3/12-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5/12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0/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3/14-3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5/14-55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-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понедельник, пятница, воскресенье.</w:t>
      </w:r>
    </w:p>
    <w:p>
      <w:pPr>
        <w:pStyle w:val="Normal"/>
        <w:rPr>
          <w:szCs w:val="24"/>
        </w:rPr>
      </w:pPr>
      <w:r>
        <w:rPr>
          <w:sz w:val="20"/>
        </w:rPr>
        <w:t xml:space="preserve">6. Количество маршрутов в день: понедельник,  пятница, воскресенье – 2.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) Маршрут № 104 Москаленки – Тумба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торник, пятница, воскресенье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5/11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2-55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5/14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д. Розенталь                                                          1) Кзыл-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1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1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5/13-4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. Степок (заезд)                                                   2)  д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2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2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53/13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4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д. Илеуш                                                                3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2-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9/12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0/14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1/14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. Ромадан                                                             4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8/12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2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1/14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д. Жанааул                                                            5) с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34/12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2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7/14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9/14-2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6) Кзыл-Агаш                                                           6) 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2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2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8/14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39/14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Тумба                                                                     7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5/14-40</w:t>
            </w:r>
          </w:p>
        </w:tc>
      </w:tr>
    </w:tbl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вторник, пятница, воскресенье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 – вторник, пятница, воскресенье – 2.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4) Маршрут № 118 Москаленки - Харловка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, пятниц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20/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10/18-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0/18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50/19-4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/12-43/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9/12-44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58/18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00/18-5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2-51/17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/12-52/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4/14-04/18-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05/19-0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56/17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57/17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4-09/19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/14-19/19-1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/13-01/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3-02/17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4-26/19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/14-27/19-22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-05/13-10/18-0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0/18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50/19-45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/12-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9/12-4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0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2) </w:t>
      </w:r>
      <w:r>
        <w:rPr/>
        <w:t>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2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/12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/14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0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</w:t>
      </w:r>
      <w:r>
        <w:rPr/>
        <w:t>3) 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4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/14-1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/13-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3-0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4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/14-2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 Харловка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-05/13-1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, воскресенье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: понедельник, среда, пятница – 3,воскресенье – 2.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5) Маршрут № 106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Москаленки – Гвоздевка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, вторник, среда, пятница, воскресен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воздёвка</w:t>
            </w:r>
          </w:p>
        </w:tc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воздё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/12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15</w:t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13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5/14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Розенталь                                                              1) Новоцарицы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6/12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7/12-2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4-1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2)</w:t>
      </w:r>
      <w:r>
        <w:rPr>
          <w:szCs w:val="24"/>
        </w:rPr>
        <w:t xml:space="preserve"> </w:t>
      </w:r>
      <w:r>
        <w:rPr>
          <w:b/>
          <w:szCs w:val="24"/>
        </w:rPr>
        <w:t>Степок                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/12-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7/12-3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1/14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3)</w:t>
      </w:r>
      <w:r>
        <w:rPr>
          <w:szCs w:val="24"/>
        </w:rPr>
        <w:t xml:space="preserve"> </w:t>
      </w:r>
      <w:r>
        <w:rPr>
          <w:b/>
          <w:szCs w:val="24"/>
        </w:rPr>
        <w:t>Илеуш                                                                    3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3/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4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4)</w:t>
      </w:r>
      <w:r>
        <w:rPr>
          <w:szCs w:val="24"/>
        </w:rPr>
        <w:t xml:space="preserve"> </w:t>
      </w:r>
      <w:r>
        <w:rPr>
          <w:b/>
          <w:szCs w:val="24"/>
        </w:rPr>
        <w:t>Ромадан                                                                 4) Степо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3/12-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4/12-4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7/14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8/14-3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5)</w:t>
      </w:r>
      <w:r>
        <w:rPr>
          <w:szCs w:val="24"/>
        </w:rPr>
        <w:t xml:space="preserve"> </w:t>
      </w:r>
      <w:r>
        <w:rPr>
          <w:b/>
          <w:szCs w:val="24"/>
        </w:rPr>
        <w:t>Новоцарицыно                                                      5) Розенталь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9/14-49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)</w:t>
      </w:r>
      <w:r>
        <w:rPr>
          <w:szCs w:val="24"/>
        </w:rPr>
        <w:t xml:space="preserve"> </w:t>
      </w:r>
      <w:r>
        <w:rPr>
          <w:b/>
          <w:szCs w:val="24"/>
        </w:rPr>
        <w:t>Гвоздёвка                                                              6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5/14-5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/>
      </w:pPr>
      <w:r>
        <w:rPr>
          <w:sz w:val="20"/>
        </w:rPr>
        <w:t>5. Режим работы  – понедельник, вторник, среда, пятница, воскресенье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6. Количество маршрутов в день: понедельник, вторник, среда, пятница, воскресенье - 2.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6) Маршрут № 107 Москаленки – Ивановка</w:t>
      </w:r>
    </w:p>
    <w:p>
      <w:pPr>
        <w:pStyle w:val="Normal"/>
        <w:ind w:right="-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426" w:hanging="0"/>
        <w:jc w:val="center"/>
        <w:rPr/>
      </w:pPr>
      <w:r>
        <w:rPr>
          <w:b/>
          <w:szCs w:val="24"/>
        </w:rPr>
        <w:t>Вторник, четверг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 1) 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1/1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4/14-0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партак                                                                 </w:t>
      </w:r>
      <w:r>
        <w:rPr/>
        <w:t>2) 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5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4-2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Рябинка                                                                3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3/14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6/14-4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Ивановка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вторник, четверг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: вторник, четверг – 2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) Маршрут № 108 Москаленки – Чистопол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вторник, среда,  четверг, пятниц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12-10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/17-50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/18-3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16/17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17/17-2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3-00/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6/13-01/18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2-22/17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2-23/17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05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06/18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29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2-30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3-12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8/13-13/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2-34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2-35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18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4/13-19/18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/18-30</w:t>
            </w:r>
          </w:p>
        </w:tc>
      </w:tr>
    </w:tbl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/>
      </w:pPr>
      <w:r>
        <w:rPr/>
        <w:t>Воскресень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12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6/13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Надеждовка                                                         </w:t>
      </w:r>
      <w:r>
        <w:rPr/>
        <w:t>2)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2-2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3) Екатериновка                                                      3</w:t>
      </w:r>
      <w:r>
        <w:rPr/>
        <w:t>) 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2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3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8/13-13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2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2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4/13-1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вторник, среда, четверг, пятница, воскресенье.</w:t>
      </w:r>
    </w:p>
    <w:p>
      <w:pPr>
        <w:pStyle w:val="Normal"/>
        <w:rPr/>
      </w:pPr>
      <w:r>
        <w:rPr>
          <w:sz w:val="20"/>
        </w:rPr>
        <w:t xml:space="preserve">6. Количество маршрутов в день:  понедельник, вторник, среда, четверг, пятница – 3; воскресенье – 2.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8) Маршрут № 109 Москаленки – Николаевк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Style14"/>
        <w:jc w:val="center"/>
        <w:rPr/>
      </w:pPr>
      <w:r>
        <w:rPr>
          <w:b/>
        </w:rPr>
        <w:t>Четверг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Никола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иколаевка – Москаленки</w:t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/16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7-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5/19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Веселое                                                                  1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6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4/16-5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8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8-4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 Звездино                                                               2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7-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0/17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9-0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Николаевка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5/19-25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четверг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: четверг  – 2.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9) Маршрут № 110 Москаленки – Тумановк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Вторник, пятница</w:t>
      </w:r>
    </w:p>
    <w:p>
      <w:pPr>
        <w:pStyle w:val="Normal"/>
        <w:rPr/>
      </w:pPr>
      <w:r>
        <w:rPr/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4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ановка – Москаленки</w:t>
            </w:r>
          </w:p>
        </w:tc>
      </w:tr>
      <w:tr>
        <w:trPr>
          <w:trHeight w:val="3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5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Красный Цвет                                                      1) Виногра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3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3-3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Виноградовка                                                      2) Красный цве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1/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2/13-4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Тумановка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00</w:t>
            </w:r>
          </w:p>
        </w:tc>
      </w:tr>
    </w:tbl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пятница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:  вторник, пятница – 2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) Маршрут № 111 Москаленки – Элит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Среда, пятница</w:t>
      </w:r>
    </w:p>
    <w:p>
      <w:pPr>
        <w:pStyle w:val="Normal"/>
        <w:ind w:right="-1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Элит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Элит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5/15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1) Помур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4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/14-0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Помурино                                                              2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6/13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8/13-4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1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Элита          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5/15-15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среда, пятница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 – среда, пятница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11) Маршрут №112 Москаленки – Ясная Поляна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Среда, пятниц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5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1/13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2/14-1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2/13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3/13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7/14-2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7/13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среда, пят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6. Количество маршрутов в день: среда, пятница – 2.            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12) Маршрут № 113 Москаленки – Илеуш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едельни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леуш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леуш – Москаленки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0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18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0/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Алекс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6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9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3/18-4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Федоровка                                                             2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4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7/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8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Красный Флаг                                                    3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0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3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8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6/18-5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 Алексеевка                                                         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7/17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9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19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  Илеуш       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0/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: понедельник – 2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3) Маршрут № 114 Москаленки – Алексеевка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ник, среда, четверг, пятница</w:t>
      </w:r>
    </w:p>
    <w:p>
      <w:pPr>
        <w:pStyle w:val="Normal"/>
        <w:ind w:right="-42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00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0/13-30/18-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/18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06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3-09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41/1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3-44/18-1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3-17/17-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20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3-50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53/18-2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26/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29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4-01/18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14-04/18-3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/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/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/18-40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кресень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   </w:t>
            </w: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tabs>
          <w:tab w:val="clear" w:pos="708"/>
          <w:tab w:val="center" w:pos="488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1) Гольбштадт</w:t>
        <w:tab/>
        <w:t xml:space="preserve">                                                 1) Красный Флаг</w:t>
      </w:r>
      <w:r>
        <w:rPr/>
        <w:t xml:space="preserve">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3-4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Федоровка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3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Красный Флаг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14-0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 Алексеевка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среда, четверг, пятница – 3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 – вторник, среда, четверг, пятница – 3, воскресенье – 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4) Маршрут №116 Москаленки – Гаркушино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   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пятница, воскресенье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4-20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5/16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3/14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3/14-53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Доброе Поле                                                         </w:t>
      </w:r>
      <w:r>
        <w:rPr/>
        <w:t>2)  Н-А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4/15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9/15-0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/13-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3-2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7/15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8-32</w:t>
            </w:r>
            <w:r>
              <w:rPr>
                <w:szCs w:val="24"/>
              </w:rPr>
              <w:t>/15-22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6/13-4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9/15-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1/15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-Александровка                                                5</w:t>
      </w:r>
      <w:r>
        <w:rPr/>
        <w:t>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2/15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5/15-5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4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7/14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9/16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9-20</w:t>
            </w:r>
            <w:r>
              <w:rPr>
                <w:szCs w:val="24"/>
              </w:rPr>
              <w:t>/16-1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4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4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5/16-1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пятница, воскресенье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>6. Количество маршрутов в день: понедельник, пятница, воскресенье – 2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416"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19:00Z</dcterms:created>
  <dc:creator>buh2</dc:creator>
  <dc:description/>
  <dc:language>en-US</dc:language>
  <cp:lastModifiedBy>FaberGM</cp:lastModifiedBy>
  <dcterms:modified xsi:type="dcterms:W3CDTF">2019-03-29T02:19:00Z</dcterms:modified>
  <cp:revision>2</cp:revision>
  <dc:subject/>
  <dc:title>Приложение № 1 к муниципальному контракту</dc:title>
</cp:coreProperties>
</file>