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42"/>
        <w:gridCol w:w="3751"/>
        <w:gridCol w:w="4973"/>
      </w:tblGrid>
      <w:tr>
        <w:trPr>
          <w:trHeight w:val="699" w:hRule="atLeast"/>
        </w:trPr>
        <w:tc>
          <w:tcPr>
            <w:tcW w:w="59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27.03.2019 № 3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</w:rPr>
              <w:t>к постановлению главы Москален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 Ом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 18.02.2019 № 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Татьяновка – Селивановка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              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                                                                 2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              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Ромадан                                                                 4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юсетай                                                                 5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Татьяновка                                                           6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Новоцарицыно                                                     7</w:t>
      </w:r>
      <w:r>
        <w:rPr/>
        <w:t>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 – 2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Понедельник,  пятниц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8-18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8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9-0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ind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8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 Звездино                                                                 2) Звез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6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 Пролетарский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3/14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4-55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 xml:space="preserve">6. Количество маршрутов в день: понедельник,  пятница, воскресенье – 2.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, пятница, 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1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                                                         1) Кзыл-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1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1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3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2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2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3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              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2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2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4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2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4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2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4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4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пятница, воскресенье – 2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/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/19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/18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/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4/14-04/18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/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/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/1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/19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/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/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/19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/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/18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/19-4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2) </w:t>
      </w:r>
      <w:r>
        <w:rPr/>
        <w:t>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</w:t>
      </w:r>
      <w:r>
        <w:rPr/>
        <w:t>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4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4-2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 Харловка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, воскресенье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, среда, пятница – 3,воскресенье – 2.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евк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6/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7/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1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7/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1/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3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4/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7/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9/14-4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4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среда, пятница, воскресенье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6. Количество маршрутов в день: понедельник, вторник, среда, пятница, воскресенье - 2.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, четве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4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3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вторник, четверг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/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 четверг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/18-30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/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Надеждовка                                                         </w:t>
      </w:r>
      <w:r>
        <w:rPr/>
        <w:t>2)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3) Екатериновка                                                      3</w:t>
      </w:r>
      <w:r>
        <w:rPr/>
        <w:t>) 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пятница, воскресенье.</w:t>
      </w:r>
    </w:p>
    <w:p>
      <w:pPr>
        <w:pStyle w:val="Normal"/>
        <w:rPr/>
      </w:pPr>
      <w:r>
        <w:rPr>
          <w:sz w:val="20"/>
        </w:rPr>
        <w:t xml:space="preserve">6. Количество маршрутов в день:  понедельник, вторник, среда, четверг, пятница – 3; воскресенье – 2.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/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7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9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8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9-2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четверг  – 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6. Количество маршрутов в день: среда, пятница – 2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3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6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: понедельник – 2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, среда, четверг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13-30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/18-1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/18-2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/18-3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tabs>
          <w:tab w:val="clear" w:pos="708"/>
          <w:tab w:val="center" w:pos="48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Гольбштадт</w:t>
        <w:tab/>
        <w:t xml:space="preserve">                                                 1) Красный Флаг</w:t>
      </w:r>
      <w:r>
        <w:rPr/>
        <w:t xml:space="preserve">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Федоровка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6. Количество маршрутов в день – вторник, среда, четверг, пятница – 3, воскресенье –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0</w:t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3/14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3/14-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Доброе Поле                                                         </w:t>
      </w:r>
      <w:r>
        <w:rPr/>
        <w:t>2)  Н-А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/15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7/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-32</w:t>
            </w:r>
            <w:r>
              <w:rPr>
                <w:szCs w:val="24"/>
              </w:rPr>
              <w:t>/15-22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9/15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1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-А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2/1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/15-5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4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9/16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-20</w:t>
            </w:r>
            <w:r>
              <w:rPr>
                <w:szCs w:val="24"/>
              </w:rPr>
              <w:t>/16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14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5/16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3:00Z</dcterms:created>
  <dc:creator>buh2</dc:creator>
  <dc:description/>
  <dc:language>en-US</dc:language>
  <cp:lastModifiedBy>FaberGM</cp:lastModifiedBy>
  <cp:lastPrinted>2019-03-26T16:10:00Z</cp:lastPrinted>
  <dcterms:modified xsi:type="dcterms:W3CDTF">2019-03-29T02:23:00Z</dcterms:modified>
  <cp:revision>2</cp:revision>
  <dc:subject/>
  <dc:title>Приложение № 1 к муниципальному контракту</dc:title>
</cp:coreProperties>
</file>