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00"/>
      </w:tblGrid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  <w:bookmarkStart w:id="0" w:name="Par20"/>
            <w:bookmarkStart w:id="1" w:name="Par2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3.04.2019 № 37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09.02.2015 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7250"/>
      </w:tblGrid>
      <w:tr>
        <w:trPr>
          <w:trHeight w:val="910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уренко Борис Григорьевич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 муниципального района, председател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174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Москаленский ЦРДиМ»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74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рина Владимир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пеки и попечительства над несовершеннолетними управления образования Москаленского муниципального района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669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равового обеспечения администрации Москаленского муниципального района, ответственный секретар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71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италий Петрович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Москаленскому району (по согласованию)</w:t>
            </w:r>
          </w:p>
        </w:tc>
      </w:tr>
      <w:tr>
        <w:trPr>
          <w:trHeight w:val="716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Ольга Владимир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>
          <w:trHeight w:val="1118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Елена Михайл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КУ ЦЗН Москаленского района                                (по согласованию)</w:t>
            </w:r>
          </w:p>
        </w:tc>
      </w:tr>
      <w:tr>
        <w:trPr>
          <w:trHeight w:val="1134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келакер Александр Викторович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БУЗОО «Москаленская ЦРБ»                            (по согласованию)</w:t>
            </w:r>
          </w:p>
        </w:tc>
      </w:tr>
      <w:tr>
        <w:trPr>
          <w:trHeight w:val="853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– нарколог БУЗОО «Москаленская ЦРБ»                          (по согласованию)</w:t>
            </w:r>
          </w:p>
        </w:tc>
      </w:tr>
      <w:tr>
        <w:trPr>
          <w:trHeight w:val="853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ля Иван Павлович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о воспитательной работе БПОУ «Москаленский профессиональный техникум» (по согласованию)</w:t>
            </w:r>
          </w:p>
        </w:tc>
      </w:tr>
      <w:tr>
        <w:trPr>
          <w:trHeight w:val="419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на Татьяна Виктор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профилактики безнадзорности и семейного неблагополучия БУ «КЦСОН Москаленского района»             (по согласованию)</w:t>
            </w:r>
          </w:p>
        </w:tc>
      </w:tr>
      <w:tr>
        <w:trPr>
          <w:trHeight w:val="419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Марина Юрье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ДН ОМВД России по Москаленскому району (по согласованию)</w:t>
            </w:r>
          </w:p>
        </w:tc>
      </w:tr>
      <w:tr>
        <w:trPr>
          <w:trHeight w:val="419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 Юрий Федорович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надзорной деятельности и профилактической работы (Марьяновского и Москаленского районов) управления надзорной деятельности и профилактической работы Главного управления МЧС России по Омской области (по согласованию)</w:t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Юлия Федор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ультуры администрации Москаленского муниципального района</w:t>
            </w:r>
          </w:p>
        </w:tc>
      </w:tr>
      <w:tr>
        <w:trPr>
          <w:trHeight w:val="711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Елена Николае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БУ «КЦСОН Москаленского района» (по согласованию)</w:t>
            </w:r>
          </w:p>
        </w:tc>
      </w:tr>
      <w:tr>
        <w:trPr>
          <w:trHeight w:val="711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ько Елена Анатолье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методического объединения социальных педагогов</w:t>
            </w:r>
          </w:p>
        </w:tc>
      </w:tr>
      <w:tr>
        <w:trPr>
          <w:trHeight w:val="573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ко Наталья Александр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</w:tr>
      <w:tr>
        <w:trPr>
          <w:trHeight w:val="46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Светлана Александр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отдела правового обеспечения администрации Москаленского муниципальн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9:00Z</dcterms:created>
  <dc:creator>Admin</dc:creator>
  <dc:description/>
  <dc:language>en-US</dc:language>
  <cp:lastModifiedBy>FaberGM</cp:lastModifiedBy>
  <cp:lastPrinted>2017-10-09T16:04:00Z</cp:lastPrinted>
  <dcterms:modified xsi:type="dcterms:W3CDTF">2019-04-09T02:19:00Z</dcterms:modified>
  <cp:revision>2</cp:revision>
  <dc:subject/>
  <dc:title>Список</dc:title>
</cp:coreProperties>
</file>