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0"/>
        <w:gridCol w:w="142"/>
        <w:gridCol w:w="3751"/>
        <w:gridCol w:w="4973"/>
      </w:tblGrid>
      <w:tr>
        <w:trPr>
          <w:trHeight w:val="699" w:hRule="atLeast"/>
        </w:trPr>
        <w:tc>
          <w:tcPr>
            <w:tcW w:w="59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110" w:hanging="0"/>
              <w:rPr/>
            </w:pPr>
            <w:r>
              <w:rPr>
                <w:bCs/>
                <w:sz w:val="20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 постановлению главы Москаленского 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ого района Омской области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от 11.04.2019 № 42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</w:rPr>
              <w:t>к постановлению главы Москаленского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ого района Омской област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от 18.02.2019 № 15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Паспорт муниципального маршрута регулярных перевозок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ассажиров и багажа автомобильным транспортом на территории Москаленского муниципального района Омской области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72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) Маршрут № 101 Москаленки – Татьяновка – Селивановка</w:t>
      </w:r>
    </w:p>
    <w:p>
      <w:pPr>
        <w:pStyle w:val="Normal"/>
        <w:ind w:left="7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реда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14"/>
        <w:gridCol w:w="291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Селивановка</w:t>
            </w:r>
          </w:p>
        </w:tc>
        <w:tc>
          <w:tcPr>
            <w:tcW w:w="29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Селивановк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5/12-4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5/14-20</w:t>
            </w:r>
          </w:p>
        </w:tc>
        <w:tc>
          <w:tcPr>
            <w:tcW w:w="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4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-00/16-0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1) Розенталь                                                              1) Новоцарицы</w:t>
      </w:r>
      <w:r>
        <w:rPr/>
        <w:t>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41/12-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42/12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6/14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8/14-32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Степок                                                                   2) Татья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2/12-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3/12-58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8/14-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0/14-5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Илеуш                                                                   3) Дюсета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0/13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1/13-0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7/15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8/15-1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Ромадан                                                                 4)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9/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3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17/15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18/15-2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Дюсетай                                                                 5) 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9/13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2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9/15-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30/15-3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6) Татьяновка                                                           6) Степок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7/13-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8/13-3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37/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38/15-4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7) Новоцарицыно                                                     7</w:t>
      </w:r>
      <w:r>
        <w:rPr/>
        <w:t>) Розенталь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8/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9/13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48/15-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54/15-57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8)  Селивановка                                                        8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5/14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4-2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-00/16-00</w:t>
            </w:r>
          </w:p>
        </w:tc>
      </w:tr>
    </w:tbl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среда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6. Количество маршрутов в день: среда – 2.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72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) Маршрут № 103 Москаленки - Майский</w:t>
      </w:r>
    </w:p>
    <w:p>
      <w:pPr>
        <w:pStyle w:val="Normal"/>
        <w:ind w:left="7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Понедельник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Майский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йский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0/14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5-2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5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5/17-2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Веселое                                                                   1) Пролетарски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2/14-3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4/16-5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6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8/16-03</w:t>
            </w:r>
          </w:p>
        </w:tc>
      </w:tr>
    </w:tbl>
    <w:p>
      <w:pPr>
        <w:pStyle w:val="Normal"/>
        <w:ind w:right="-426" w:hanging="0"/>
        <w:rPr/>
      </w:pPr>
      <w:r>
        <w:rPr>
          <w:b/>
          <w:szCs w:val="24"/>
        </w:rPr>
        <w:t xml:space="preserve">2) Звездино                                                                </w:t>
      </w:r>
      <w:r>
        <w:rPr/>
        <w:t>2) Звезд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8/14-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4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1/16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6/16-4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Пролетарский                                                       3) Весел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3/15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4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0/16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3/16-58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Майский  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5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5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5/17-20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Пятница</w:t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-Майский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йский-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0/16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7-4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5/19-25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1) Веселое                                                                        1) Пролетарски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2/16-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4/16-5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8/18-18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2) Звездино                                                                      2) Звезд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8/17-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0/17-1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1/18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6/18-46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3) Пролетарский                                                            3) Весел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3/17-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7-2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0/19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3/19-0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Майский       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7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5/19-25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Воскресень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Майский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айский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10/12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0/13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0/13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05/14-55</w:t>
            </w:r>
          </w:p>
        </w:tc>
      </w:tr>
    </w:tbl>
    <w:p>
      <w:pPr>
        <w:pStyle w:val="Normal"/>
        <w:ind w:right="-42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  <w:t>1) Веселое                                                                   1) Пролетарски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2/12-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2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3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8/13-48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2) Звездино                                                                 2) Звез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48/12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2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1/14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6/14-1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 Пролетарский                                                     3) Весел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3/12-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5/12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0/14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3/14-3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Майский  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0/13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3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05/14-55</w:t>
            </w:r>
          </w:p>
        </w:tc>
      </w:tr>
    </w:tbl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-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понедельник, пятница, воскресенье.</w:t>
      </w:r>
    </w:p>
    <w:p>
      <w:pPr>
        <w:pStyle w:val="Normal"/>
        <w:rPr>
          <w:szCs w:val="24"/>
        </w:rPr>
      </w:pPr>
      <w:r>
        <w:rPr>
          <w:sz w:val="20"/>
        </w:rPr>
        <w:t xml:space="preserve">6. Количество маршрутов в день: понедельник,  пятница, воскресенье – 2.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) Маршрут № 104 Москаленки – Тумба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     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                 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Вторник, пятница, воскресенье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Тумба</w:t>
            </w:r>
          </w:p>
        </w:tc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умб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5/11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2-55</w:t>
            </w:r>
          </w:p>
        </w:tc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3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45/14-4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д. Розенталь                                                          1) Кзыл-Ага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1/11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2/11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3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5/13-4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с. Степок (заезд)                                                   2)  д. Жанааул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1/12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2/12-0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3/13-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5/14-0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д. Илеуш                                                                3)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8/12-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9/12-1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10/14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11/14-0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д. Ромадан                                                             4) 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8/12-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/12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0/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1/14-1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д. Жанааул                                                            5) с. Степок (заезд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7-34/12-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6/12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7/14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9/14-2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6) Кзыл-Агаш                                                           6) Розенталь                                            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4/12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5/12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38/14-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39/14-3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7) Тумба                                                                     7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0/12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3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45/14-40</w:t>
            </w:r>
          </w:p>
        </w:tc>
      </w:tr>
    </w:tbl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вторник, пятница, воскресенье.</w:t>
      </w:r>
    </w:p>
    <w:p>
      <w:pPr>
        <w:pStyle w:val="Normal"/>
        <w:rPr>
          <w:szCs w:val="24"/>
        </w:rPr>
      </w:pPr>
      <w:r>
        <w:rPr>
          <w:sz w:val="20"/>
        </w:rPr>
        <w:t>6. Количество маршрутов в день – вторник, пятница, воскресенье – 2.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b/>
          <w:szCs w:val="24"/>
          <w:u w:val="single"/>
        </w:rPr>
        <w:t>4) Маршрут № 118 Москаленки - Харловка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недельник, среда, пятниц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Харл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Харловка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20/17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10/18-0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3-50/18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4-50/19-4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Шефер                                                                    </w:t>
      </w:r>
      <w:r>
        <w:rPr/>
        <w:t>1) Красное Знамя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8/12-43/17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9/12-44/17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8/13-58/18-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4-00/18-55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Ильичевка                                                             </w:t>
      </w:r>
      <w:r>
        <w:rPr/>
        <w:t>2) Миро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6/12-51/17-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7/12-52/17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4/14-04/18-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4-05/19-0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Мироновка                                                            3) </w:t>
      </w:r>
      <w:r>
        <w:rPr/>
        <w:t>Ильич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/12-56/17-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2/12-57/17-5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/14-09/19-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9/14-19/19-1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Красное Знамя                                                      4) Ше</w:t>
      </w:r>
      <w:r>
        <w:rPr/>
        <w:t>фер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6/13-01/17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7/13-02/17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6/14-26/19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7/14-27/19-22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5) Харловка                                                               </w:t>
      </w:r>
      <w:r>
        <w:rPr/>
        <w:t>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-05/13-10/18-05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3-50/18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4-50/19-45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оскресень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Харл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Харловка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3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4-5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Шефер                                                                    </w:t>
      </w:r>
      <w:r>
        <w:rPr/>
        <w:t>1) Красное Знамя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8/12-4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9/12-4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8/13-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4-0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Ильичевка                                                            2) </w:t>
      </w:r>
      <w:r>
        <w:rPr/>
        <w:t>Миро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6/12-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7/12-5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4/14-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4-05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Мироновка                                                            </w:t>
      </w:r>
      <w:r>
        <w:rPr/>
        <w:t>3) Ильич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/12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2/12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/14-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9/14-19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Красное Знамя                                                     4) Ше</w:t>
      </w:r>
      <w:r>
        <w:rPr/>
        <w:t>фер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6/13-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7/13-0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6/14-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7/14-27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5)  Харловка                                                              </w:t>
      </w:r>
      <w:r>
        <w:rPr/>
        <w:t>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-05/13-10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3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4-50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, среда, пятница, воскресенье.</w:t>
      </w:r>
    </w:p>
    <w:p>
      <w:pPr>
        <w:pStyle w:val="Normal"/>
        <w:rPr>
          <w:szCs w:val="24"/>
        </w:rPr>
      </w:pPr>
      <w:r>
        <w:rPr>
          <w:sz w:val="20"/>
        </w:rPr>
        <w:t>6. Количество маршрутов в день: понедельник, среда, пятница – 3,воскресенье – 2.</w:t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5) Маршрут № 106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Москаленки – Гвоздевка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Понедельник, вторник, среда, пятница, воскресенье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Гвоздёвка</w:t>
            </w:r>
          </w:p>
        </w:tc>
        <w:tc>
          <w:tcPr>
            <w:tcW w:w="2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Гвоздёвк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0/12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15</w:t>
            </w:r>
          </w:p>
        </w:tc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3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5/14-5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1)</w:t>
      </w:r>
      <w:r>
        <w:rPr>
          <w:szCs w:val="24"/>
        </w:rPr>
        <w:t xml:space="preserve"> </w:t>
      </w:r>
      <w:r>
        <w:rPr>
          <w:b/>
          <w:szCs w:val="24"/>
        </w:rPr>
        <w:t>Розенталь                                                              1) Новоцарицы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6/12-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7/12-2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5/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4-1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2)</w:t>
      </w:r>
      <w:r>
        <w:rPr>
          <w:szCs w:val="24"/>
        </w:rPr>
        <w:t xml:space="preserve"> </w:t>
      </w:r>
      <w:r>
        <w:rPr>
          <w:b/>
          <w:szCs w:val="24"/>
        </w:rPr>
        <w:t>Степок                                                                   2)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6/12-3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7/12-3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4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1/14-2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3)</w:t>
      </w:r>
      <w:r>
        <w:rPr>
          <w:szCs w:val="24"/>
        </w:rPr>
        <w:t xml:space="preserve"> </w:t>
      </w:r>
      <w:r>
        <w:rPr>
          <w:b/>
          <w:szCs w:val="24"/>
        </w:rPr>
        <w:t>Илеуш                                                                    3) 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3/12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4/12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4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1/14-3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4)</w:t>
      </w:r>
      <w:r>
        <w:rPr>
          <w:szCs w:val="24"/>
        </w:rPr>
        <w:t xml:space="preserve"> </w:t>
      </w:r>
      <w:r>
        <w:rPr>
          <w:b/>
          <w:szCs w:val="24"/>
        </w:rPr>
        <w:t>Ромадан                                                                 4) Степок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3/12-4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4/12-4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7/14-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8/14-38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5)</w:t>
      </w:r>
      <w:r>
        <w:rPr>
          <w:szCs w:val="24"/>
        </w:rPr>
        <w:t xml:space="preserve"> </w:t>
      </w:r>
      <w:r>
        <w:rPr>
          <w:b/>
          <w:szCs w:val="24"/>
        </w:rPr>
        <w:t>Новоцарицыно                                                      5) Розенталь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2-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7/14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9/14-49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6)</w:t>
      </w:r>
      <w:r>
        <w:rPr>
          <w:szCs w:val="24"/>
        </w:rPr>
        <w:t xml:space="preserve"> </w:t>
      </w:r>
      <w:r>
        <w:rPr>
          <w:b/>
          <w:szCs w:val="24"/>
        </w:rPr>
        <w:t>Гвоздёвка                                                              6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5/14-5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/>
      </w:pPr>
      <w:r>
        <w:rPr>
          <w:sz w:val="20"/>
        </w:rPr>
        <w:t>5. Режим работы  – понедельник, вторник, среда, пятница, воскресенье.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6. Количество маршрутов в день: понедельник, вторник, среда, пятница, воскресенье - 2.                           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Cs w:val="24"/>
          <w:u w:val="single"/>
        </w:rPr>
        <w:t>6) Маршрут № 107 Москаленки – Ивановка</w:t>
      </w:r>
    </w:p>
    <w:p>
      <w:pPr>
        <w:pStyle w:val="Normal"/>
        <w:ind w:right="-42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right="-426" w:hanging="0"/>
        <w:jc w:val="center"/>
        <w:rPr/>
      </w:pPr>
      <w:r>
        <w:rPr>
          <w:b/>
          <w:szCs w:val="24"/>
        </w:rPr>
        <w:t>Вторник, четверг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8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Иван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Ивановка – Москаленки</w:t>
            </w:r>
          </w:p>
        </w:tc>
      </w:tr>
      <w:tr>
        <w:trPr>
          <w:trHeight w:val="34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3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5/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5/15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 Северное                                                               1) Рябин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4/12-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6/13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1/14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4/14-09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Спартак                                                                 </w:t>
      </w:r>
      <w:r>
        <w:rPr/>
        <w:t>2) Спартак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2/13-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3-1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5/14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7/14-22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Рябинка                                                                3) Северн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2/13-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4/13-2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3/14-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6/14-4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 Ивановка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5/14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5/15-10</w:t>
            </w:r>
          </w:p>
        </w:tc>
      </w:tr>
    </w:tbl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 вторник, четверг.</w:t>
      </w:r>
    </w:p>
    <w:p>
      <w:pPr>
        <w:pStyle w:val="Normal"/>
        <w:rPr>
          <w:szCs w:val="24"/>
        </w:rPr>
      </w:pPr>
      <w:r>
        <w:rPr>
          <w:sz w:val="20"/>
        </w:rPr>
        <w:t>6. Количество маршрутов в день: вторник, четверг – 2.</w:t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7) Маршрут № 108 Москаленки – Чистополье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     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Понедельник, вторник, среда,  четверг, пятница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Чистополье</w:t>
            </w:r>
          </w:p>
        </w:tc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Чистополье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5/12-10/17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2-40/17-50</w:t>
            </w:r>
          </w:p>
        </w:tc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2-55/1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3-25/18-3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Корн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/12-16/17-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2/12-17/17-2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3-00/18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6/13-01/18-0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Надеждовка                                                           </w:t>
      </w:r>
      <w:r>
        <w:rPr/>
        <w:t>2)  Екатери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7/12-22/17-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8/12-23/17-3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3-05/1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1/13-06/18-1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Екатериновка                                                      </w:t>
      </w:r>
      <w:r>
        <w:rPr/>
        <w:t>3) Надеж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2-29/17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2-30/17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7/13-12/18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8/13-13/18-18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4) Корнеевка                                                             </w:t>
      </w:r>
      <w:r>
        <w:rPr/>
        <w:t>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9/12-34/17-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2-35/17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3-18/18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4/13-19/18-2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5) Чистополье                                                           5)</w:t>
      </w:r>
      <w:r>
        <w:rPr/>
        <w:t xml:space="preserve">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2-40/17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2-55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3-25/18-30</w:t>
            </w:r>
          </w:p>
        </w:tc>
      </w:tr>
    </w:tbl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firstLine="567"/>
        <w:jc w:val="center"/>
        <w:rPr/>
      </w:pPr>
      <w:r>
        <w:rPr/>
        <w:t>Воскресень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Чистополье</w:t>
            </w:r>
          </w:p>
        </w:tc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Чистополье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5/12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2-40</w:t>
            </w:r>
          </w:p>
        </w:tc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2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3-2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Корн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/12-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2/12-1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3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6/13-0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Надеждовка                                                         </w:t>
      </w:r>
      <w:r>
        <w:rPr/>
        <w:t>2) Екатери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7/12-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8/12-2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3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1/13-0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3) Екатериновка                                                      3</w:t>
      </w:r>
      <w:r>
        <w:rPr/>
        <w:t>)  Надеж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2-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2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7/13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8/13-13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4) Корнеевка                                                             </w:t>
      </w:r>
      <w:r>
        <w:rPr/>
        <w:t>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9/12-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2-3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3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4/13-19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5) Чистополье                                                           5)</w:t>
      </w:r>
      <w:r>
        <w:rPr/>
        <w:t xml:space="preserve"> 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2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2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3-25</w:t>
            </w:r>
          </w:p>
        </w:tc>
      </w:tr>
    </w:tbl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, вторник, среда, четверг, пятница, воскресенье.</w:t>
      </w:r>
    </w:p>
    <w:p>
      <w:pPr>
        <w:pStyle w:val="Normal"/>
        <w:rPr/>
      </w:pPr>
      <w:r>
        <w:rPr>
          <w:sz w:val="20"/>
        </w:rPr>
        <w:t xml:space="preserve">6. Количество маршрутов в день:  понедельник, вторник, среда, четверг, пятница – 3; воскресенье – 2.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8) Маршрут № 109 Москаленки – Николаевка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Style14"/>
        <w:jc w:val="center"/>
        <w:rPr/>
      </w:pPr>
      <w:r>
        <w:rPr>
          <w:b/>
        </w:rPr>
        <w:t>Четверг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29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Никола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Николаевка – Москаленки</w:t>
            </w:r>
          </w:p>
        </w:tc>
      </w:tr>
      <w:tr>
        <w:trPr>
          <w:trHeight w:val="3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0/14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5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5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5/16-4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 Веселое                                                                  1) Звезд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2/14-3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4/14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5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7/15-5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  Звездино                                                               2) Весел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8/14-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0/14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6-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6-19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Николаевка                                                          3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5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5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5/16-40</w:t>
            </w:r>
          </w:p>
        </w:tc>
      </w:tr>
    </w:tbl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четверг.</w:t>
      </w:r>
    </w:p>
    <w:p>
      <w:pPr>
        <w:pStyle w:val="Normal"/>
        <w:rPr>
          <w:szCs w:val="24"/>
        </w:rPr>
      </w:pPr>
      <w:r>
        <w:rPr>
          <w:sz w:val="20"/>
        </w:rPr>
        <w:t>6. Количество маршрутов в день: четверг  – 2.</w:t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9) Маршрут № 110 Москаленки – Тумановка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</w:rPr>
        <w:t>Вторник, пятница</w:t>
      </w:r>
    </w:p>
    <w:p>
      <w:pPr>
        <w:pStyle w:val="Normal"/>
        <w:rPr/>
      </w:pPr>
      <w:r>
        <w:rPr/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24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Туман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умановка – Москаленки</w:t>
            </w:r>
          </w:p>
        </w:tc>
      </w:tr>
      <w:tr>
        <w:trPr>
          <w:trHeight w:val="32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5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0/12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3-2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3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4-0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Красный Цвет                                                      1) Виногра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8/13-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9/13-0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4/13-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5/13-35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 Виноградовка                                                      2) Красный цве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/13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1/13-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2/13-42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Тумановка                                                            3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3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3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4-00</w:t>
            </w:r>
          </w:p>
        </w:tc>
      </w:tr>
    </w:tbl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вторник, пятница.</w:t>
      </w:r>
    </w:p>
    <w:p>
      <w:pPr>
        <w:pStyle w:val="Normal"/>
        <w:rPr>
          <w:szCs w:val="24"/>
        </w:rPr>
      </w:pPr>
      <w:r>
        <w:rPr>
          <w:sz w:val="20"/>
        </w:rPr>
        <w:t>6. Количество маршрутов в день:  вторник, пятница – 2.</w:t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0) Маршрут № 111 Москаленки – Элита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Понедельник, среда</w:t>
      </w:r>
    </w:p>
    <w:p>
      <w:pPr>
        <w:pStyle w:val="Normal"/>
        <w:ind w:right="-1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8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Элит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Элита – Москаленки</w:t>
            </w:r>
          </w:p>
        </w:tc>
      </w:tr>
      <w:tr>
        <w:trPr>
          <w:trHeight w:val="34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0/13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3-5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5/15-1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 Северное                                                              1) Помур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8/13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1/13-4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7/14-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9/14-05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Помурино                                                              2) Северн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6/13-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8/13-48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4/14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7/14-19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Элита                                                                      3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5/15-15</w:t>
            </w:r>
          </w:p>
        </w:tc>
      </w:tr>
    </w:tbl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 понедельник, среда.</w:t>
      </w:r>
    </w:p>
    <w:p>
      <w:pPr>
        <w:pStyle w:val="Normal"/>
        <w:rPr>
          <w:szCs w:val="24"/>
        </w:rPr>
      </w:pPr>
      <w:r>
        <w:rPr>
          <w:sz w:val="20"/>
        </w:rPr>
        <w:t>6. Количество маршрутов в день – понедельник, среда – 2.</w:t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center"/>
        <w:rPr>
          <w:b/>
          <w:b/>
          <w:sz w:val="20"/>
        </w:rPr>
      </w:pPr>
      <w:r>
        <w:rPr>
          <w:b/>
          <w:szCs w:val="24"/>
          <w:u w:val="single"/>
        </w:rPr>
        <w:t>11) Маршрут №112 Москаленки – Ясная Поляна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2. Согласно утвержденному расписанию:                              </w:t>
      </w:r>
    </w:p>
    <w:p>
      <w:pPr>
        <w:pStyle w:val="Normal"/>
        <w:ind w:right="-426"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Среда, пятница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Ясная Поляна</w:t>
            </w:r>
          </w:p>
        </w:tc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Ясная Полян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5/13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45</w:t>
            </w:r>
          </w:p>
        </w:tc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5/14-5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 Гольбштадт                                                         1) </w:t>
      </w:r>
      <w:r>
        <w:rPr/>
        <w:t>Инсар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0/13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1/13-1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1/14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2/14-1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Шевченко                                                            </w:t>
      </w:r>
      <w:r>
        <w:rPr/>
        <w:t>2)  Шевченк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2/13-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3/13-3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6/14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7/14-2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Инсарка                                                                </w:t>
      </w:r>
      <w:r>
        <w:rPr/>
        <w:t>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5/13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7/13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7/14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0/14-5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 Ясная Поляна                                                      4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5/13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5/14-55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среда, пятница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6. Количество маршрутов в день: среда, пятница – 2.                                                </w:t>
      </w:r>
      <w:r>
        <w:rPr>
          <w:b/>
          <w:sz w:val="20"/>
        </w:rPr>
        <w:t xml:space="preserve">  </w:t>
      </w:r>
      <w:r>
        <w:rPr>
          <w:sz w:val="20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12) Маршрут № 113 Москаленки – Илеуш</w:t>
      </w:r>
    </w:p>
    <w:p>
      <w:pPr>
        <w:pStyle w:val="Normal"/>
        <w:ind w:right="-426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недельни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0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Илеуш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Илеуш – Москаленки</w:t>
            </w:r>
          </w:p>
        </w:tc>
      </w:tr>
      <w:tr>
        <w:trPr>
          <w:trHeight w:val="34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0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0/18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0/18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30/19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Гольбштадт                                                          1) Алекс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6/17-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9/17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3/18-43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Федоровка                                                             2) Красный Флаг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4/17-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7/17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7/18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8-5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Красный Флаг                                                    3) Федо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0/17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3/17-5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8-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6/18-5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  Алексеевка                                                         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7/17-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0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1/19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4/19-04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  Илеуш                                                                  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0/18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0/18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30/19-1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.</w:t>
      </w:r>
    </w:p>
    <w:p>
      <w:pPr>
        <w:pStyle w:val="Normal"/>
        <w:rPr>
          <w:szCs w:val="24"/>
        </w:rPr>
      </w:pPr>
      <w:r>
        <w:rPr>
          <w:sz w:val="20"/>
        </w:rPr>
        <w:t>6. Количество маршрутов в день: понедельник – 2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3) Маршрут № 114 Москаленки – Алексеевка</w:t>
      </w:r>
    </w:p>
    <w:p>
      <w:pPr>
        <w:pStyle w:val="Normal"/>
        <w:ind w:right="-426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ник, среда, четверг, пятница</w:t>
      </w:r>
    </w:p>
    <w:p>
      <w:pPr>
        <w:pStyle w:val="Normal"/>
        <w:ind w:right="-42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2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Алексе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Алексеевка – Москаленки</w:t>
            </w:r>
          </w:p>
        </w:tc>
      </w:tr>
      <w:tr>
        <w:trPr>
          <w:trHeight w:val="34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00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50/13-30/18-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0/13-40/1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10/18-4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Гольбштадт                                                          1) Красный Флаг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/13-06/17-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/13-09/17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1/13-41/18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4/13-44/18-14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Федоровка                                                             </w:t>
      </w:r>
      <w:r>
        <w:rPr/>
        <w:t>2) Федо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7/13-17/17-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3-20/17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3-50/18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3-53/18-23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Красный Флаг                                                     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6/13-26/17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9/13-29/17-5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1/14-01/18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4/14-04/18-34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Алексеевка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3-30/18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0/13-40/18-1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10/18-40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кресень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2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Алексе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              </w:t>
            </w:r>
            <w:r>
              <w:rPr>
                <w:b/>
                <w:szCs w:val="24"/>
              </w:rPr>
              <w:t>Алексеевка – Москаленки</w:t>
            </w:r>
          </w:p>
        </w:tc>
      </w:tr>
      <w:tr>
        <w:trPr>
          <w:trHeight w:val="34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3-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3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tabs>
          <w:tab w:val="clear" w:pos="708"/>
          <w:tab w:val="center" w:pos="488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1) Гольбштадт</w:t>
        <w:tab/>
        <w:t xml:space="preserve">                                                 1) Красный Флаг</w:t>
      </w:r>
      <w:r>
        <w:rPr/>
        <w:t xml:space="preserve">                                            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/13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/13-0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1/13-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4/13-4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Федоровка                                                           </w:t>
      </w:r>
      <w:r>
        <w:rPr/>
        <w:t>2) Федо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7/13-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3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3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3-5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Красный Флаг                                                    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6/13-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9/13-2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1/14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4/14-0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  Алексеевка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3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10</w:t>
            </w:r>
          </w:p>
        </w:tc>
      </w:tr>
    </w:tbl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вторник, среда, четверг, пятница – 3, воскресенье – 2.</w:t>
      </w:r>
    </w:p>
    <w:p>
      <w:pPr>
        <w:pStyle w:val="Normal"/>
        <w:rPr>
          <w:szCs w:val="24"/>
        </w:rPr>
      </w:pPr>
      <w:r>
        <w:rPr>
          <w:sz w:val="20"/>
        </w:rPr>
        <w:t>6. Количество маршрутов в день – вторник, среда, четверг, пятница – 3, воскресенье – 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4) Маршрут №116 Москаленки – Гаркушино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2. Согласно утвержденному расписанию:                                 </w:t>
      </w:r>
    </w:p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Понедельник, среда, пятница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Гаркушино</w:t>
            </w:r>
          </w:p>
        </w:tc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Гаркушино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4-20</w:t>
            </w:r>
          </w:p>
        </w:tc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0/14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5/16-1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Миролюб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0/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1/13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53/14-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3/14-53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Доброе Поле                                                         </w:t>
      </w:r>
      <w:r>
        <w:rPr/>
        <w:t>2)  Н-Александ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5/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6/13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4/15-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9/15-09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Грязновка                                                            </w:t>
      </w:r>
      <w:r>
        <w:rPr/>
        <w:t>3) Родная Долин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7/13-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8/13-28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7/15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8-32</w:t>
            </w:r>
            <w:r>
              <w:rPr>
                <w:szCs w:val="24"/>
              </w:rPr>
              <w:t>/15-22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 Родная Долина                                                    4</w:t>
      </w:r>
      <w:r>
        <w:rPr/>
        <w:t>) Гряз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6/13-4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49/15-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1/15-4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5)  Н-Александровка                                                5</w:t>
      </w:r>
      <w:r>
        <w:rPr/>
        <w:t>) Доброе пол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25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4/13-5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02/15-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5/15-55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6) Миролюбовка                                                       6</w:t>
      </w:r>
      <w:r>
        <w:rPr/>
        <w:t>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/14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7/14-0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19/16-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9-20</w:t>
            </w:r>
            <w:r>
              <w:rPr>
                <w:szCs w:val="24"/>
              </w:rPr>
              <w:t>/16-1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7) Гаркушино                                                            7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0/14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0/14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5/16-15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, среда, пятница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>6. Количество маршрутов в день: понедельник, среда, пятница – 2.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416" w:firstLine="708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23:00Z</dcterms:created>
  <dc:creator>buh2</dc:creator>
  <dc:description/>
  <dc:language>en-US</dc:language>
  <cp:lastModifiedBy>FaberGM</cp:lastModifiedBy>
  <cp:lastPrinted>2019-04-17T10:35:00Z</cp:lastPrinted>
  <dcterms:modified xsi:type="dcterms:W3CDTF">2019-04-17T05:23:00Z</dcterms:modified>
  <cp:revision>2</cp:revision>
  <dc:subject/>
  <dc:title>Приложение № 1 к муниципальному контракту</dc:title>
</cp:coreProperties>
</file>