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5.04.2019 г. N 54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7278191,6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674532,5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5612915,12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4176948,00 рублей;                     </w:t>
              <w:br/>
              <w:t>2020 год – 72434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665764,00 рублей.                     </w:t>
              <w:br/>
              <w:t xml:space="preserve">Прогнозируемый объем финансирования из федерального   бюджета – 44801235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210858,00 рублей;                     </w:t>
              <w:br/>
              <w:t>2020 год – 129302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7278191,6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674532,5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5612915,12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4176948,00 рублей;                     </w:t>
        <w:br/>
        <w:t>2020 год – 795441,00 рублей;</w:t>
      </w:r>
    </w:p>
    <w:p>
      <w:pPr>
        <w:pStyle w:val="ConsPlusCell"/>
        <w:rPr/>
      </w:pPr>
      <w:r>
        <w:rPr/>
        <w:t xml:space="preserve">2021 год – 736865,00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801235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210858,00 рублей;                     </w:t>
        <w:br/>
        <w:t>2020 год – 129302,00 рублей;</w:t>
      </w:r>
    </w:p>
    <w:p>
      <w:pPr>
        <w:pStyle w:val="ConsPlusCell"/>
        <w:rPr/>
      </w:pPr>
      <w:r>
        <w:rPr/>
        <w:t xml:space="preserve">2021 год – 78246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;Lucida Console" w:ascii="Courier New;Lucida Console" w:hAnsi="Courier New;Lucida Conso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58722,37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304312,65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1838928,3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3482429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64651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9123,00 рублей.</w:t>
              <w:br/>
              <w:t xml:space="preserve">Прогнозируемый объем финансирования из федерального бюджета  составит – 44105208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210858,00 рублей;                     </w:t>
              <w:br/>
              <w:t>2020 год – 129302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58722,37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304312,65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1838928,32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3482429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64651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9123,00 рублей.</w:t>
        <w:br/>
        <w:t xml:space="preserve">       Прогнозируемый объем финансирования из федерального бюджета  составит – 44105208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210858,00 рублей;                     </w:t>
        <w:br/>
        <w:t>2020 год – 129302,00 рублей;</w:t>
      </w:r>
    </w:p>
    <w:p>
      <w:pPr>
        <w:pStyle w:val="Normal"/>
        <w:widowControl w:val="false"/>
        <w:autoSpaceDE w:val="false"/>
        <w:rPr/>
      </w:pPr>
      <w:r>
        <w:rPr/>
        <w:t>2021 год – 78246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519469,29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370219,85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773986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94519,00 рублей;                     </w:t>
              <w:br/>
              <w:t>2020 год – 659689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26641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519469,29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370219,85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773986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94519,00 рублей;                     </w:t>
        <w:br/>
        <w:t>2020 год – 659689,00 рублей;</w:t>
      </w:r>
    </w:p>
    <w:p>
      <w:pPr>
        <w:pStyle w:val="ConsPlusCell"/>
        <w:rPr/>
      </w:pPr>
      <w:r>
        <w:rPr>
          <w:color w:val="000000"/>
        </w:rPr>
        <w:t>2021 год – 626641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0:00Z</dcterms:created>
  <dc:creator>Хохлова</dc:creator>
  <dc:description/>
  <dc:language>en-US</dc:language>
  <cp:lastModifiedBy>FaberGM</cp:lastModifiedBy>
  <cp:lastPrinted>2018-10-25T14:31:00Z</cp:lastPrinted>
  <dcterms:modified xsi:type="dcterms:W3CDTF">2019-04-29T08:20:00Z</dcterms:modified>
  <cp:revision>2</cp:revision>
  <dc:subject/>
  <dc:title>ПРАВИТЕЛЬСТВО ОМСКОЙ ОБЛАСТИ</dc:title>
</cp:coreProperties>
</file>