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:</w:t>
      </w:r>
    </w:p>
    <w:p>
      <w:pPr>
        <w:pStyle w:val="Normal"/>
        <w:spacing w:before="0" w:after="0"/>
        <w:ind w:left="5954" w:hanging="0"/>
        <w:contextualSpacing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лением главы</w:t>
      </w:r>
    </w:p>
    <w:p>
      <w:pPr>
        <w:pStyle w:val="Normal"/>
        <w:spacing w:before="0" w:after="0"/>
        <w:ind w:left="5954" w:hanging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оскаленского муниципального </w:t>
      </w:r>
    </w:p>
    <w:p>
      <w:pPr>
        <w:pStyle w:val="Normal"/>
        <w:spacing w:before="0" w:after="0"/>
        <w:ind w:left="5954" w:hanging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йона Омской области</w:t>
      </w:r>
    </w:p>
    <w:p>
      <w:pPr>
        <w:pStyle w:val="Normal"/>
        <w:spacing w:before="0" w:after="0"/>
        <w:ind w:left="5954" w:hanging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_____________  № ____</w:t>
      </w:r>
    </w:p>
    <w:p>
      <w:pPr>
        <w:pStyle w:val="Normal"/>
        <w:spacing w:before="0" w:after="0"/>
        <w:ind w:left="5954" w:hanging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А.В. Ряполов</w:t>
      </w:r>
    </w:p>
    <w:p>
      <w:pPr>
        <w:pStyle w:val="Normal"/>
        <w:spacing w:before="0" w:after="0"/>
        <w:ind w:left="4247" w:hanging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Устав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го унитарного предприят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оскаленского муниципального района Омской области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32"/>
          <w:szCs w:val="32"/>
        </w:rPr>
        <w:t>«Теплобыт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.п. Москаленк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019 г.</w:t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унитарное предприятие Москаленского муниципального района Омской области «Теплобыт», именуемое в дальнейшем "Предприятие", создано на основании постановления главы Москаленского муниципального района Омской области от «___» июня 2019 года № ____ «О создании муниципального унитарного Москаленского муниципального района Омской области «Теплобыт»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рменное наименование Предприяти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– муниципальное унитарное предприятие Москаленского муниципального района Омской области «Теплобыт»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ное – МУП «Теплобыт»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Предприятия: ул. Ленина, д. 19,  р.п. Москаленки, Омская область, 646070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Предприятия: ул. Ленина, д. 19,  р.п. Москаленки, Омская область, 646070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ем   и собственником имущества Предприятия является Москаленский муниципальный район Омской области. Функции учредителя имущества от имени Москаленского муниципального района Омской области осуществляет администрация Москаленского муниципального района Омской области, в лице отдела по экономической политике и управлению имуществом администрации Москаленского муниципального района Омской област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мочия   собственника   имущества Предприятия от имени Москаленского муниципального района Омской области осуществляет администрация Москаленского муниципального района Омской области, в лице отдела по экономической политике и управлению имуществом администрации Москаленского муниципального района Омской области. 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ПОЛОЖЕНИЕ И ОТВЕТСТВЕННОСТЬ ПРЕДПРИЯТИЯ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считается созданным как юридическое лицо с момента его государственной регистр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имеет самостоятельный баланс, может от своего имени приобретать и осуществлять гражданские права, нести гражданские обязанности, необходимые для осуществления его деятельности, быть истцом и ответчиком в суде.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  Предприятия осуществляется в соответствии со сметой доходов и расходов, утверждаемой собственником его имущества в лице администрации Москаленского муниципального района Омской област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создано без ограничения срок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имеет штампы и бланки со своим фирменным наименованием. Оно вправе иметь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несет ответственность по своим обязательствам всем принадлежащим ему имуществ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не несет ответственности по обязательствам собственника его имуществ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имущества Предприятия не отвечает по обязательствам Предприяти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Ы И ПРЕДСТАВИТЕЛЬСТВА. УЧАСТИЕ В КОММЕРЧЕСКИХ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КОММЕРЧЕСКИХ ОРГАНИЗАЦИЯХ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по согласованию с собственником его имущества может создавать филиалы и открывать представительств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едприятием филиалов и открытие представительств на территории Российской Федерации осуществляются с соблюдением требований Федерального закона от 14.11.2002 N 161-ФЗ "О государственных и муниципальных унитарных предприятиях" и иных федеральных законов, а за пределами территории Российской Федерации также в соответствии с законодательством иностранного государства, на территории которого создаются филиалы или открываются представительства унитарного предприятия, если иное не предусмотрено международными договорами Российской Федер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ом Предприятия является его обособленное подразделение, расположенное вне места нахождения Предприятия и осуществляющее все его функции или их часть, в том числе функции представительств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ством Предприятия является его обособленное подразделение, расположенное вне места нахождения унитарного предприятия, представляющее интересы унитарного предприятия и осуществляющее их защиту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и представительство Предприятия не являются юридическими лицами и действуют на основании утвержденных Предприятием положений. Предприятие наделяет созданные им филиалы и представительства имуществом, необходимым для осуществления их деятельност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филиала или представительства Предприятия назначается Предприятием и действует на основании его доверенности. При прекращении трудового договора с директором филиала или представительства указанная доверенность отменяется Предприятием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и представительство Предприятия осуществляют свою деятельность от имени Предприятия. Ответственность за деятельность филиала и представительства несет Предприятие.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момент государственной регистрации Предприятие не имеет филиалов и представительств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может быть участником 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не вправе выступать учредителем (участником) кредитных организаций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частии Предприятия в коммерческой или некоммерческой организации может быть принято только с согласия собственника его имуществ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собственника его имуществ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И ФОНДЫ ПРЕДПРИЯТИЯ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 Предприятия принадлежит ему на праве хозяйственного вед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Предприятия формируется за счет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а, закрепленного за Предприятием на праве хозяйственного ведения собственником этого имуще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Предприятия от его деятельн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не противоречащих законодательству источников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ный фонд Предприятия составляет 143 000 (сто сорок три тысячи) рублей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ный фонд Предприятия формируется собственником его имущества в течение 3 (трёх)  месяцев с момента государственной регистрации Пред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Увеличение и уменьшение уставного фонда Предприятия осуществляется по правилам, установленным в ст. 14 и 15 Федерального закона «О государственных и муниципальных унитарных предприятиях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Направлениями использования прибыли Предприят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покрытие расходов Предприя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ab/>
        <w:t>– формирование доходов ме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едприятие за счет остающейся в его распоряжении чистой прибыли создает резервный фон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177" w:leader="none"/>
          <w:tab w:val="left" w:pos="9310" w:leader="none"/>
        </w:tabs>
        <w:ind w:firstLine="709"/>
        <w:jc w:val="both"/>
        <w:rPr/>
      </w:pPr>
      <w:r>
        <w:rPr>
          <w:sz w:val="26"/>
          <w:szCs w:val="26"/>
        </w:rPr>
        <w:t>Резервный фонд формируется путем обязательных ежегодных отчислений до достижения им размера 70% от уставного фон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361" w:leader="none"/>
          <w:tab w:val="left" w:pos="492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ые отчисления в резервный фонд составляют 5% от чистой прибыли, оставшейся в распоряжении Пред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резервного фонда используются исключительно на покрытие убытков Пред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Предприятие за счет чистой прибыли вправе создавать также следующие финансовые фонды: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нд технического перевооружения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циальный фонд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илищный фонд, средства которого используются на приобретение и строительство (долевое участие) жилья для работников Предприятия, нуждающихся в улучшении жилищных услов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Собственник имущества Предприятия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едприятие ежегодно перечисляет в бюджет Москаленского муниципального района Омской области часть прибыли, остающейся в его распоряжении после уплаты налогов и иных обязательных платеж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11.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 законом «О государственных и муниципальных унитарных предприятиях», другими федеральными законами и иными нормативно-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Предпри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 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5. Предприятие вправе осуществлять заимствования в форм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редитов по договорам с кредитными организац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также вправе осуществлять заимствования путем размещения облигаций или выдачи векс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вправе осуществлять заимствования только по согласованию с собственником его имущества объема и направлений использования привлекаемых средст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, ПРЕДМЕТ И ВИДЫ ДЕЯТЕЛЬНОСТИ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21"/>
      <w:bookmarkEnd w:id="0"/>
      <w:r>
        <w:rPr>
          <w:rFonts w:cs="Times New Roman" w:ascii="Times New Roman" w:hAnsi="Times New Roman"/>
          <w:sz w:val="26"/>
          <w:szCs w:val="26"/>
        </w:rPr>
        <w:t xml:space="preserve">Предприятие создано в целях предоставления населению коммунальных ресурсов, обеспечения надлежащей эксплуатации объектов коммунального назначения являющихся собственностью Москаленского муниципального района Омской области, переданных Предприятию на праве хозяйственного ведения или на основании иного решения собственника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Par122"/>
      <w:bookmarkEnd w:id="1"/>
      <w:r>
        <w:rPr>
          <w:rFonts w:cs="Times New Roman" w:ascii="Times New Roman" w:hAnsi="Times New Roman"/>
          <w:sz w:val="26"/>
          <w:szCs w:val="26"/>
        </w:rPr>
        <w:t xml:space="preserve">Предметом деятельности Предприятия являетс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эксплутация теплосетей и котельного оборудования для производства горячей воды и теплоносите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имеет гражданские права, соответствующие целям и предмету его деятельности, предусмотренным в п. п. 5.1 и 5.2 настоящего Устава, и несет связанные с этой деятельностью гражданские обязанност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ей, установленных в п. 5.1 настоящего Устава, Предприятие вправе осуществлять следующие виды деятельности: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, передача и распределение пара и горячей воды; кондиционирование воздуха.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р и очистка воды для питьевых и промышленных нужд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воды для питьевых и промышленных нужд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работка сточных вод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инженерных коммуникаций для водоснабжения и водоотведения, газоснабж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ировка тепловой энергии по тепловым сетям среди различных групп потребител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ыча подземных вод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е поверхностными водными объектам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луатация водопроводных сетей и распределение воды на коммунально-бытовые нужды и населению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од и очистка сточных вод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жилищного фонда (внутренних систем теплоснабжения, водоснабжения, водоотведения, электроснабжен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и капитальный ремонт жилищного фонда, нежилых помещений, объектов инженерной инфраструктур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, вывоз и утилизация бытовых отходов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автомобильного транспорта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таж инженерного оборудования зданий и сооружен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общестроительных работ по возведению здан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прочих строительных работ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виды деятельности, не запрещенные законодательством Российской Федерации. 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ПРАВЛЕНИЯ ДЕЯТЕЛЬНОСТЬЮ ПРЕДПРИЯТИЯ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собственника имущества Предприятия, не указанные в настоящем Уставе, определяются в соответствии со ст. 20 Федерального закона от 14.11.2002 N 161-ФЗ "О государственных и муниципальных унитарных предприятиях" и другими актами законодательства Российской Федер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личным исполнительным органом Предприятия является Директор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Предприятия назначается собственником имущества Предприят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иректором предприятия заключается срочный трудовой договор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 заключается сроком на 1 год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 с директором Предприятия может быть изменен в порядке, предусмотренном Трудовым кодексом Российской Федер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овой договор с директором Предприятия прекращается в порядке, предусмотренном Трудовым кодексом Российской Федер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Предприятия подотчетен собственнику имущества Предприят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Предприятия отчитывается о деятельности Предприятия в порядке и в сроки, которые определяются собственником имущества Предприят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утверждает структуру и штаты Предприятия,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 Российской Федер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его должностные обязанности, а также принимать участие в забастовках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Предприятия подлежит аттестации в порядке, установленном собственником имущества Предприят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, действуя на основе единоначалия, самостоятельно решает вопросы руководства текущей деятельностью Предприятия, отнесенные к его компетенции Федеральным законом от 14.11.2002 N 161-ФЗ "О государственных и муниципальных унитарных предприятиях", настоящим Уставом, трудовым договором, должностной инструкцией и решениями собственника имущества Предприят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Предприят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ет в банках расчетный и другие сче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исходящие и внутренние документы Предприятия, а также платежные и другие бухгалтерские докумен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работу и обеспечивает эффективное взаимодействие структурных подразделений и служб Предприят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блюдение законности в деятельности Предприят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обеспечивает уплату Предприятием налогов и сборов в порядке и размерах, определяемых законодательством, предоставляет в установленном порядке статистические, бухгалтерские и иные отче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, связанные с реализацией его компетен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елки, в совершении которых имеется заинтересованность директора Предприятия, а также крупные сделки совершаются с соблюдением правил ст. ст. 22 и 23 Федерального закона от 14.11.2002 N 161-ФЗ "О государственных и муниципальных унитарных предприятиях"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Предприятия организует выполнение решений собственника имущества Предприят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ях, предусмотренных законодательством Российской Федерации и настоящим Уставом, директор обязан получить согласие собственника имущества Предприятия на совершение сделок и осуществление других действий, относящихся к компетенции директор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Предприят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 (распоряжения) и указания директора обязательны к исполнению всеми сотрудниками Предприят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Гражданским кодекс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 имущества Предприятия вправе предъявить иск о возмещении убытков, причиненных Предприятию, к руководителю Предприят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иректор  Предприятия  отчитывается о финансовой деятельности  Предприятия  ежегодно до 30 августа путем предоставления аудиторского заключения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ДЕЯТЕЛЬНОСТЬЮ ПРЕДПРИЯТИЯ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ая отчетность Предприятия в случаях, определенных собственником имущества Предприятия, подлежит обязательной ежегодной аудиторской проверке независимым аудитором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Заключение аудитора предоставляется собственику  имущества как финансовый отчет в сроки установленные п 6.6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деятельностью Предприятия осуществляется органом, осуществляющим полномочия собственника, и другими уполномоченными органам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ятие   по   окончании   отчетного    периода   представляет в комитет финансов и контроля администрации Москаленского муниципального района Омской области бухгалтерскую отчетность и иные документы, перечень которых определяется указанным органом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ДОКУМЕНТОВ ПРЕДПРИЯТИЯ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73"/>
      <w:bookmarkEnd w:id="2"/>
      <w:r>
        <w:rPr>
          <w:rFonts w:cs="Times New Roman" w:ascii="Times New Roman" w:hAnsi="Times New Roman"/>
          <w:sz w:val="26"/>
          <w:szCs w:val="26"/>
        </w:rPr>
        <w:t>Предприятие обязано хранить следующие документ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Предприятия, а также изменения и дополнения, внесенные в учредительные документы Предприятия и зарегистрированные в установленном порядк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бственника имущества Предприятия о создании Предприятия и об утверждении перечня имущества, передаваемого Предприятию в оперативное управл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государственную регистрацию Предприят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ава Предприятия на имущество, находящееся на его баланс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е документы Предприят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 филиалах и представительствах Предприят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бственника имущества Предприятия, касающиеся деятельности Предприят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и аффилированных лиц Предприят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ские заключения, заключения органов государственного или муниципального финансового контрол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директора Предприят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ятие хранит указанные документы по месту нахождения его директора или в ином определенном уставом Предприятия месте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квидации Предприятия указанные документы передаются на хранение в государственный архив 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может быть реорганизовано по решению собственника его имущества в порядке, предусмотренном Гражданским кодексом Российской Федерации, Федеральным законом от 14.11.2002 N 161-ФЗ "О государственных и муниципальных унитарных предприятиях", Федеральным законом от 08.08.2001 N 129-ФЗ "О государственной регистрации юридических лиц" и иными федеральными законам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установленных федеральным законом,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может быть ликвидировано по решению собственника его имуществ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ликвидации Предприятия определяется Гражданским кодексом Российской Федерации, Федеральным законом от 14.11.2002 N 161-ФЗ "О государственных и муниципальных унитарных предприятиях", Федеральным законом от 08.08.2001 N 129-ФЗ "О государственной регистрации юридических лиц" и иными нормативными правовыми актам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квидации Предприятия документы, предусмотренные в п. 8.1 настоящего Устава, передаются на хранение в государственный архив в порядке, установленном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133" w:right="566" w:gutter="0" w:header="0" w:top="709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0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5:00Z</dcterms:created>
  <dc:creator>Admin</dc:creator>
  <dc:description/>
  <dc:language>en-US</dc:language>
  <cp:lastModifiedBy>FaberGM</cp:lastModifiedBy>
  <cp:lastPrinted>2019-07-08T14:24:00Z</cp:lastPrinted>
  <dcterms:modified xsi:type="dcterms:W3CDTF">2019-07-08T08:25:00Z</dcterms:modified>
  <cp:revision>2</cp:revision>
  <dc:subject/>
  <dc:title/>
</cp:coreProperties>
</file>