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42"/>
        <w:gridCol w:w="3751"/>
        <w:gridCol w:w="4973"/>
      </w:tblGrid>
      <w:tr>
        <w:trPr>
          <w:trHeight w:val="699" w:hRule="atLeast"/>
        </w:trPr>
        <w:tc>
          <w:tcPr>
            <w:tcW w:w="59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.06.2019 № 8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к постановлению главы Москален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1.04.2019 № 4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5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5-5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5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4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, воскресенье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1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1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1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3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2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2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2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2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4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4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2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4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торник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6/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4/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8/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7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9/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5</w:t>
            </w:r>
          </w:p>
        </w:tc>
      </w:tr>
    </w:tbl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/1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/17-1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/17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/1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/17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/19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/1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/19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/19-2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вторник, пятница, воскресенье - 2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, 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пятница,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5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5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4-1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3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/13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14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4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четверг, воскресенье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четверг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четверг, воскресенье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6:00Z</dcterms:created>
  <dc:creator>buh2</dc:creator>
  <dc:description/>
  <dc:language>en-US</dc:language>
  <cp:lastModifiedBy>FaberGM</cp:lastModifiedBy>
  <cp:lastPrinted>2019-06-25T09:35:00Z</cp:lastPrinted>
  <dcterms:modified xsi:type="dcterms:W3CDTF">2019-07-10T02:06:00Z</dcterms:modified>
  <cp:revision>2</cp:revision>
  <dc:subject/>
  <dc:title>Приложение № 1 к муниципальному контракту</dc:title>
</cp:coreProperties>
</file>