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главы </w:t>
      </w:r>
    </w:p>
    <w:p>
      <w:pPr>
        <w:pStyle w:val="Normal"/>
        <w:widowControl w:val="false"/>
        <w:autoSpaceDE w:val="false"/>
        <w:jc w:val="right"/>
        <w:rPr/>
      </w:pPr>
      <w:r>
        <w:rPr/>
        <w:t>Москален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26.06.2019 N 88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главы </w:t>
      </w:r>
    </w:p>
    <w:p>
      <w:pPr>
        <w:pStyle w:val="Normal"/>
        <w:widowControl w:val="false"/>
        <w:autoSpaceDE w:val="false"/>
        <w:jc w:val="right"/>
        <w:rPr/>
      </w:pPr>
      <w:r>
        <w:rPr/>
        <w:t>Москален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</w:t>
      </w:r>
      <w:r>
        <w:rPr/>
        <w:t>от   01.11.2013 г. N  14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ar53"/>
      <w:bookmarkEnd w:id="0"/>
      <w:r>
        <w:rPr/>
        <w:t xml:space="preserve">Муниципальная  программа </w:t>
      </w:r>
    </w:p>
    <w:p>
      <w:pPr>
        <w:pStyle w:val="ConsPlusTitle"/>
        <w:jc w:val="center"/>
        <w:rPr/>
      </w:pPr>
      <w:r>
        <w:rPr/>
        <w:t>Москаленского муниципального района Омской области</w:t>
      </w:r>
    </w:p>
    <w:p>
      <w:pPr>
        <w:pStyle w:val="ConsPlusTitle"/>
        <w:jc w:val="center"/>
        <w:rPr/>
      </w:pPr>
      <w:r>
        <w:rPr/>
        <w:t>"Развитие сельского хозяйства на территории Москаленского муниципального района Омской области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"Развитие сельского хозяйства на территории Москаленского муниципального района Омской области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6600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</w:t>
            </w:r>
          </w:p>
          <w:p>
            <w:pPr>
              <w:pStyle w:val="ConsPlusCell"/>
              <w:rPr/>
            </w:pPr>
            <w:r>
              <w:rPr/>
              <w:t xml:space="preserve">муниципальной программы Москаленского района Омской области  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"Развитие сельского хозяйства на территории Москаленского муниципального района Омской области» (далее – муниципальная  программа)                                  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структурного подразделения администрации Москаленского муниципального района Омской области, являющегося ответственным исполнителем муниципальной 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сельского хозяйства и продовольствия     администрации Москаленского муниципального района Омской области (далее - Отдел сельского хозяйства)                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Наименование  структурного подразделения Москален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сельского хозяйства, сельские (городское) поселения Москаленского муниципального района Омской области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4 -2021 годы. Отдельные этапы ее реализации не выделяются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устойчивое развитие сельского хозяйства и сельских территорий, обеспечение продовольственной безопасности Москаленского муниципального района Омской области (далее – ММР Омской области)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держка сельскохозяйственной деятельности сельскохозяйственных предприятий всех форм хозяйствования и создание условий для их развития, формирование эффективного, конкурентоспособного, многоукладного агропромышленного комплекса (далее -АПК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еспечение эффективной деятельности Отдела сельского хозяйства в сфере развития сельского хозяйства и регулирования рынков сельскохозяйственной продукции, сырья и продовольствия.</w:t>
            </w:r>
          </w:p>
        </w:tc>
      </w:tr>
      <w:tr>
        <w:trPr>
          <w:trHeight w:val="203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</w:t>
            </w:r>
            <w:r>
              <w:rPr/>
              <w:br/>
              <w:t xml:space="preserve">Подпрограммы муниципальной программы    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hyperlink w:anchor="Par1611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"Поддержка сельскохозяйственной  деятельности  сельскохозяйственных предприятий всех форм хозяйствования и создание условий для их развития";</w:t>
            </w:r>
          </w:p>
          <w:p>
            <w:pPr>
              <w:pStyle w:val="ConsPlusCell"/>
              <w:rPr/>
            </w:pPr>
            <w:r>
              <w:rPr/>
              <w:t xml:space="preserve">- подпрограмма </w:t>
            </w:r>
            <w:r>
              <w:rPr>
                <w:color w:val="000000"/>
              </w:rPr>
              <w:t>«Обеспечение реализации муниципальной программы Москаленского муниципального района Омской области  «Развитие сельского хозяйства на территории Москаленского муниципального района Омской области»».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и источники финансирования муниципальной программы в целом и по годам ее реализации        </w:t>
              <w:br/>
              <w:t xml:space="preserve">    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 xml:space="preserve">Объем финансирования муниципальной программы на 2014-2021 годы из местного бюджета составит – 27290491,66 рублей, в том числе по годам:                                                </w:t>
              <w:br/>
              <w:t xml:space="preserve">2014 год - 4514178,74 рублей;                       </w:t>
              <w:br/>
              <w:t xml:space="preserve">2015 год – 4184388,07 рублей;                       </w:t>
              <w:br/>
              <w:t xml:space="preserve">2016 год – 3264109,71 рублей;                       </w:t>
              <w:br/>
              <w:t xml:space="preserve">2017 год – 3188355,80 рублей;                       </w:t>
              <w:br/>
              <w:t xml:space="preserve">2018 год – 3064766,84 рублей;                       </w:t>
              <w:br/>
              <w:t xml:space="preserve">2019 год – 3686832,50 рублей;                       </w:t>
              <w:br/>
              <w:t>2020 год – 2826030,00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 xml:space="preserve">2021 год -  2561830,00 рублей.                   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Прогнозируемый объем финансирования из  областного бюджета – 95612915,12 рублей, в том числе по годам:                                       </w:t>
              <w:br/>
              <w:t xml:space="preserve">2014 год - 15486019,35 рублей;                     </w:t>
              <w:br/>
              <w:t xml:space="preserve">2015 год – 11770715,93рублей;                     </w:t>
              <w:br/>
              <w:t xml:space="preserve">2016 год – 11070716,64 рублей;                     </w:t>
              <w:br/>
              <w:t xml:space="preserve">2017 год – 20409846,09 рублей;                     </w:t>
              <w:br/>
              <w:t xml:space="preserve">2018 год – 21308565,11 рублей;                     </w:t>
              <w:br/>
              <w:t xml:space="preserve">2019 год – 14176948,00 рублей;                     </w:t>
              <w:br/>
              <w:t>2020 год – 724340,00 рублей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2021 год – 665764,00 рублей.                     </w:t>
              <w:br/>
              <w:t xml:space="preserve">Прогнозируемый объем финансирования из федерального   бюджета – 44801235,07 рублей, в том числе по годам:                                                </w:t>
              <w:br/>
              <w:t xml:space="preserve">2014 год - 1210000,0  рублей;                     </w:t>
              <w:br/>
              <w:t xml:space="preserve">2015 год - 1041000,00  рублей;                     </w:t>
              <w:br/>
              <w:t xml:space="preserve">2016 год - 1276276,00  рублей;                     </w:t>
              <w:br/>
              <w:t xml:space="preserve">2017 год – 20553812,01 рублей;                     </w:t>
              <w:br/>
              <w:t xml:space="preserve">2018 год – 20301741,06 рублей;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2019 год – 210858,00 рублей;                     </w:t>
              <w:br/>
              <w:t>2020 год – 129302,00 рублей;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/>
              <w:t xml:space="preserve">2021 год – 78246,00 рублей. </w:t>
            </w:r>
          </w:p>
        </w:tc>
      </w:tr>
      <w:tr>
        <w:trPr>
          <w:trHeight w:val="3049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</w:t>
            </w:r>
            <w:r>
              <w:rPr/>
              <w:br/>
              <w:t xml:space="preserve">Ожидаемые         </w:t>
              <w:br/>
              <w:t xml:space="preserve">результаты  реализации муниципальной программы (по годам и по итогам реализации)      </w:t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доля сданного объема молока гражданами, ведущими личное подсобное хозяйство (далее - ЛПХ), на промышленную переработку на соответствующий 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ConsPlusCell"/>
              <w:rPr/>
            </w:pPr>
            <w:r>
              <w:rPr/>
              <w:t>2021 год - 100,0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количества проведенных смотров, конкурсов, соревнований по направлениям сельскохозяйственного производства на соответствующи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ConsPlusCell"/>
              <w:rPr/>
            </w:pPr>
            <w:r>
              <w:rPr/>
              <w:t>2021 год - 100,0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количества руководителей, специалистов и рабочих массовых профессий, прошедших переподготовку и повышение квалификации на соответствующи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ConsPlusCell"/>
              <w:rPr/>
            </w:pPr>
            <w:r>
              <w:rPr/>
              <w:t>2021 год - 100,0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- Сохранение уровня финансовых потоков в процессе межбюджетных отношений, обеспечив уровень софинансирования по мероприятиям государственной поддержки сельскохозяйственных товаропроизводителей (далее – СХТП), софинансируемым из областного бюджета на 100 % на соответствующий финансовы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ConsPlusCell"/>
              <w:rPr/>
            </w:pPr>
            <w:r>
              <w:rPr/>
              <w:t>2021 год - 100,0 проценто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. Характеристика текущего состояния социально-экономического развития ММР Омской области в сфере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униципальная программа базируется на положениях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"О развитии сельского хозяйства", Государственной </w:t>
      </w:r>
      <w:hyperlink r:id="rId3">
        <w:r>
          <w:rPr>
            <w:rStyle w:val="InternetLink"/>
          </w:rPr>
          <w:t>программы</w:t>
        </w:r>
      </w:hyperlink>
      <w:r>
        <w:rPr/>
        <w:t xml:space="preserve"> развития сельского хозяйства и регулирования рынков сельскохозяйственной продукции, сырья и продовольствия на 2013 - 2020 годы, утвержденной постановлением Правительства Российской Федерации от 14 июля 2012 года N 717 (далее - Государственная программа), осуществляемой в рамках приоритетного национального проекта "Развитие агропромышленного комплекс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ПК - один из ведущих секторов экономики ММР 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тогам 2012 года объем валовой продукции сельского хозяйства составил 621,2 млн. рублей. Произведено 6,6 тыс. тонн мяса скота и птицы в живом весе, молока – 41,3 тыс. тонн, зерна – 72,6 тыс. тонн. Показатели по производству молока и  мяса  сохранены на уровне 2011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2 году в сельское хозяйство направлено 91,5 млн. рублей в виде инвести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медление экономического роста в сельском хозяйстве, отсутствие условий для альтернативной занятости на селе, исторически сложившийся низкий уровень развития социальной и инженерной инфраструктуры в сельской местности обусловили обострение социальных проблем с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причинами замедления развития отрасли сельского хозяйства ММР Омской област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изкие темпы структурно-технологической модернизации отрасли, обновления основных производственных фондов и воспроизводства природно-экологического потенци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благоприятные общие условия функционирования сельского хозяйства, прежде всего неудовлетворительный уровень развития рыночной инфраструктуры, затрудняющий доступ сельскохозяйственных товаропроизводителей к рынкам финансовых, материально-технических и информационных ресурсов, готов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инансовая неустойчивость сельского хозяйства, обусловленная нестабильностью рынков сельскохозяйственной продукции, сырья и продовольствия, растущим диспаритетом цен на основные потребляемые отраслью ресурсы и производимую отраслью продукцию, недостаточным притоком частных инвестиций на развитие отрасли, слабым развитием страхования в сфере производства сельскохозяйствен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фицит квалифицированных кадров, в том числе молодых кадров, вызванный низким уровнем заработной платы и качества жизни в сельской мес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вязи со сложившейся ситуацией вопросы дальнейшего развития АПК ММР Омской области необходимо решать объединенными усилиями инвесторов, СХТП, органов исполнительной власти и органов местного самоуправления с привлечением частных инвестиций, кредитных ресурсов, расширением форм государственной поддерж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плексный подход к решению проблем АПК предполагает использование программно-целевого метода, обеспечивающего эффективную организацию процесса управления и контроля, взаимосвязь между проводимыми мероприятиями и результатами их выполнения, четкое распределение реализуемых мероприятий по исполнителям и срокам, более эффективное использование финансовых ресурсов для решения обозначенных зада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оприятий муниципальной программы позволит обеспечить решение задач по развитию сельского хозяйства, пищевой и перерабатывающей промышленности, повышению устойчивости развития сельских территорий, улучшению сельской инфраструктуры и росту уровня жизни и занятости сельского населения ММР Омской области, росту налоговых поступлений в бюджеты всех уровне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К основным рискам, связанным с решением проблем программно-целевым методом, относятс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изменение федерального и областного законодательств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ухудшение экономической ситуац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недостаточное ресурсное обеспечение запланированных мероприятий муниципальной программы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изменение стоимости сырья и материалов, необходимых для осуществления мероприятий муниципальной программы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инфляц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</w:t>
      </w:r>
      <w:r>
        <w:rPr>
          <w:lang w:val="en-US"/>
        </w:rPr>
        <w:t>I</w:t>
      </w:r>
      <w:r>
        <w:rPr/>
        <w:t>. Цели и задач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ю муниципальной программы является устойчивое развитие сельского хозяйства и сельских территорий, обеспечение продовольственной безопасности ММР 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этой цели предусматривается решение следующих задач, реализуемых в подпрограммах, включенных в муниципальную программу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оддержка сельскохозяйственной деятельности сельскохозяйственных предприятий всех форм хозяйствования и создание условий для их развития, формирование эффективного, конкурентоспособного, многоукладного АПК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- обеспечение эффективной деятельности Отдела сельского хозяйства в сфере развития сельского хозяйства и регулирования рынков сельскохозяйственной продукции, сырья и продоволь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Достижение целей и выполнение задач муниципальной программы будут способствовать решению социально-экономических задач, соответствующих приоритетам государственной аграрной политики, указанным в Государствен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поставленных задач разработан перечень программных мероприятий - Структура муниципальной программы Отдела сельского хозяйства и продовольствия администрации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(далее - приложение № 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Описание ожидаемых результатов реализации муниципальной программы по годам, а также по итогам ее реал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жидаемые результаты реализации муниципальной программы «Развитие сельского хозяйства на территории Москаленского муниципального района Омской области» (далее – приложение № 1) представлены к настоящей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писание ожидаемых результатов муниципальной программы с методикой их расчета представлено в Разделе </w:t>
      </w:r>
      <w:r>
        <w:rPr>
          <w:lang w:val="en-US"/>
        </w:rPr>
        <w:t>VIII</w:t>
      </w:r>
      <w:r>
        <w:rPr/>
        <w:t xml:space="preserve"> соответствующих подпрограмм муниципальной программы (далее - подпрограмма), представленных в приложениях № № 2,3,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реализации муниципальной программы будет обеспечено достижение установленных значений по основным показателям социально-экономического развития ММР Омской области до 2021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муниципальной программы позволит обеспечить развитие сельских территорий, повышение занятости и уровня сельского населения, увеличение объема производства и переработки сельскохозяйственной продукции, устойчивую продовольственную безопасность района, повысить конкурентоспособность сельскохозяйственной продукции, финансовую устойчивость предприятий АП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Сроки 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Реализация  муниципальной программы осуществляется в течение  2014 - 2021 годов. Выделение отдельных этапов реализации муниципальной программы не предполаг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V</w:t>
      </w:r>
      <w:r>
        <w:rPr>
          <w:lang w:val="en-US"/>
        </w:rPr>
        <w:t>I</w:t>
      </w:r>
      <w:r>
        <w:rPr/>
        <w:t>. Объем и источники  финансирования  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>в целом и по годам ее реализации,  а также обоснование потребности  в необходимых финансовых ресурс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  <w:t xml:space="preserve">          </w:t>
      </w:r>
      <w:r>
        <w:rPr/>
        <w:t>Финансирование мероприятий муниципальной программы обеспечивается за счет налоговых и неналоговых доходов бюджета ММР Омской области, поступления нецелевого и целевого характера из областного бюджета. Кроме этого, предполагается софинансирование мероприятий муниципальной программы из федераль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влечение средств федерального бюджета предусматривается в рамках Государственной </w:t>
      </w:r>
      <w:hyperlink r:id="rId4">
        <w:r>
          <w:rPr>
            <w:rStyle w:val="InternetLink"/>
          </w:rPr>
          <w:t>программы</w:t>
        </w:r>
      </w:hyperlink>
      <w:r>
        <w:rPr/>
        <w:t xml:space="preserve">, федеральной целевой </w:t>
      </w:r>
      <w:hyperlink r:id="rId5">
        <w:r>
          <w:rPr>
            <w:rStyle w:val="InternetLink"/>
          </w:rPr>
          <w:t>программы</w:t>
        </w:r>
      </w:hyperlink>
      <w:r>
        <w:rPr/>
        <w:t>, а также иных федеральных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мероприятий муниципальной  программы из федерального и областного бюджетов предполагается на долевой основе при соблюдении ММР Омской области условий софинансирования, предусмотренных федеральным законодательством. Механизм привлечения федеральных средств предусмотрен, в част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6">
        <w:r>
          <w:rPr>
            <w:rStyle w:val="InternetLink"/>
          </w:rPr>
          <w:t>Правилами</w:t>
        </w:r>
      </w:hyperlink>
      <w:r>
        <w:rPr/>
        <w:t xml:space="preserve"> предоставления и распределения субсидий из федерального бюджета бюджетам субъектов Российской Федерации на поддержку развития консультационной помощи сельскохозяйственным товаропроизводителям, утвержденными постановлением Правительства Российской Федерации от 30 декабря 2011 года N 123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становлением Правительства Российской Федерации 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 на 2013 – 2020 годы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авилами предоставления и распределения субсидий из федерального бюджета бюджетам субъектов Российской Федерации на содействие достижению целевых показателей региональных программ развития агропромышленного комплекса, утвержденными постановлением Правительства Российской Федерации от 30 декабря 2016 года № 155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Привлечение средств местных бюджетов предполагается посредством предоставления межбюджетных трансфертов на условиях софинансирования в соответствии с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униципальной программы обеспечит достижение установленных значений по основным показателям социально-экономического развития ММР Омской области до 2021 года, целей социально-экономического развития ММР Омской области, решение социально-демографических пробле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Распределение бюджетных ассигнований по подпрограммам, задачам подпрограмм, основным мероприятиям, ведомственной целевой программе, мероприятиям приведено в приложении № 5 </w:t>
      </w:r>
    </w:p>
    <w:p>
      <w:pPr>
        <w:pStyle w:val="ConsPlusCell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Объем финансирования муниципальной программы на 2014-2021 годы из местного бюджета составит – 27290491,66 рублей, в том числе по годам:                                                </w:t>
        <w:br/>
        <w:t xml:space="preserve">2014 год - 4514178,74 рублей;                       </w:t>
        <w:br/>
        <w:t xml:space="preserve">2015 год – 4184388,07 рублей;                       </w:t>
        <w:br/>
        <w:t xml:space="preserve">2016 год – 3264109,71 рублей;                       </w:t>
        <w:br/>
        <w:t xml:space="preserve">2017 год – 3188355,80 рублей;                       </w:t>
        <w:br/>
        <w:t xml:space="preserve">2018 год – 3064766,84 рублей;                       </w:t>
        <w:br/>
        <w:t xml:space="preserve">2019 год – 3686832,50 рублей;                       </w:t>
        <w:br/>
        <w:t>2020 год – 2826030,00 рублей;</w:t>
      </w:r>
    </w:p>
    <w:p>
      <w:pPr>
        <w:pStyle w:val="ConsPlusCell"/>
        <w:rPr>
          <w:color w:val="000000"/>
        </w:rPr>
      </w:pPr>
      <w:r>
        <w:rPr>
          <w:color w:val="000000"/>
        </w:rPr>
        <w:t xml:space="preserve">2021 год -  2561830,00 рублей.   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</w:t>
      </w:r>
      <w:r>
        <w:rPr/>
        <w:t xml:space="preserve">Прогнозируемый объем финансирования из  областного бюджета – 95612915,12 рублей, в том числе по годам:                                       </w:t>
        <w:br/>
        <w:t xml:space="preserve">2014 год - 15486019,35 рублей;                     </w:t>
        <w:br/>
        <w:t xml:space="preserve">2015 год – 11770715,93рублей;                     </w:t>
        <w:br/>
        <w:t xml:space="preserve">2016 год – 11070716,64 рублей;                     </w:t>
        <w:br/>
        <w:t xml:space="preserve">2017 год – 20409846,09 рублей;                     </w:t>
        <w:br/>
        <w:t xml:space="preserve">2018 год – 21308565,11 рублей;                     </w:t>
        <w:br/>
        <w:t xml:space="preserve">2019 год – 14176948,00 рублей;                     </w:t>
        <w:br/>
        <w:t>2020 год – 795441,00 рублей;</w:t>
      </w:r>
    </w:p>
    <w:p>
      <w:pPr>
        <w:pStyle w:val="ConsPlusCell"/>
        <w:rPr/>
      </w:pPr>
      <w:r>
        <w:rPr/>
        <w:t xml:space="preserve">2021 год – 736865,00 рублей.                    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</w:t>
      </w:r>
      <w:r>
        <w:rPr/>
        <w:t xml:space="preserve">Прогнозируемый объем финансирования из федерального бюджета – 44801235,07 рублей, в том числе по годам:                                                </w:t>
        <w:br/>
        <w:t xml:space="preserve">2014 год - 1210000,0  рублей;                     </w:t>
        <w:br/>
        <w:t xml:space="preserve">2015 год - 1041000,00  рублей;                     </w:t>
        <w:br/>
        <w:t xml:space="preserve">2016 год - 1276276,00  рублей;                     </w:t>
        <w:br/>
        <w:t xml:space="preserve">2017 год – 20553812,01 рублей;                     </w:t>
        <w:br/>
        <w:t xml:space="preserve">2018 год – 20301741,06 рублей;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2019 год – 210858,00 рублей;                     </w:t>
        <w:br/>
        <w:t>2020 год – 129302,00 рублей;</w:t>
      </w:r>
    </w:p>
    <w:p>
      <w:pPr>
        <w:pStyle w:val="ConsPlusCell"/>
        <w:rPr/>
      </w:pPr>
      <w:r>
        <w:rPr/>
        <w:t xml:space="preserve">2021 год – 78246,00 рублей. </w:t>
      </w:r>
    </w:p>
    <w:p>
      <w:pPr>
        <w:pStyle w:val="ConsPlusCell"/>
        <w:rPr/>
      </w:pPr>
      <w:r>
        <w:rPr>
          <w:color w:val="000000"/>
        </w:rPr>
        <w:t xml:space="preserve">  </w:t>
      </w:r>
      <w:r>
        <w:rPr/>
        <w:t xml:space="preserve">       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Раздел VI</w:t>
      </w:r>
      <w:r>
        <w:rPr>
          <w:lang w:val="en-US"/>
        </w:rPr>
        <w:t>I</w:t>
      </w:r>
      <w:r>
        <w:rPr/>
        <w:t>. Описание системы управления реализацией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За реализацию подпрограммы, основных мероприятий и (или) ведомственной целевой программы, мероприятий, а также за достижение ожидаемых результатов и целевых индикаторов несут ответственность соответствующие исполнители подпрограммы, основных мероприятий и (или) ведомственной целевой программы, мероприятий. Управление и контроль за ходом реализации муниципальной программы в целом осуществляет Отдел сельского хозяйства как ответственный исполнитель настоящей муниципальной программы. Распределение участников муниципальной программы, ответственных за реализацию подпрограммы, основных мероприятий, ведомственной целевой программы, мероприятий муниципальной программы представлено в приложении № 5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рганизацию проведения работы по формированию отчетности о ходе реализации муниципальной программы и оценки ее эффективности осуществляет Отдел сельского хозяйств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итогам отчетного года Отдел сельского хозяйства формирует отчет о реализации муниципальной программы за отчетный финансовый год и в целом за истекший период ее реализации (далее – отчет) в соответствии с приложением № 6 к Порядку </w:t>
      </w:r>
      <w:r>
        <w:rPr>
          <w:rFonts w:eastAsia="Calibri"/>
        </w:rPr>
        <w:t>принятия решений о разработке муниципальных программ</w:t>
      </w:r>
      <w:r>
        <w:rPr/>
        <w:t xml:space="preserve"> </w:t>
      </w:r>
      <w:r>
        <w:rPr>
          <w:rFonts w:eastAsia="Calibri"/>
        </w:rPr>
        <w:t>Москаленского муниципального района Омской области, их формирования и реализации, утвержденному постановлением Главы Москаленского муниципального района Омской области от 19 июля 2013 года № 97</w:t>
      </w:r>
      <w:r>
        <w:rPr/>
        <w:t xml:space="preserve"> (далее – Порядок), и на основании отчета проводит оценку эффективности реализации муниципальной программы в соответствии с приложением № 7 к Порядку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ы оценки эффективности реализации муниципальной программы вместе с пояснительной запиской к ним, а также отчетом Отдел сельского хозяйства представляет на рассмотрение Главе администрации ММР Омской области в срок до 1 июня года, следующего за отчетным годом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VII</w:t>
      </w:r>
      <w:r>
        <w:rPr>
          <w:lang w:val="en-US"/>
        </w:rPr>
        <w:t>I</w:t>
      </w:r>
      <w:r>
        <w:rPr/>
        <w:t>.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-  "Поддержка сельскохозяйственной  деятельности  сельскохозяйственных предприятий всех форм хозяйствования и создание условий для их развития", включает в себя мероприятия государственной поддержки гражданам ведущим ЛПХ, по возмещению затрат на уплату процентов по кредитам, на возмещение части затрат по производству молока, на оказание несвязанной поддержки в области растениеводства, а также в области развития производства семенного картофеля и овощей открытого грунт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«Обеспечение реализации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», включает в себя  инновационное и информационное обеспечение в сфере сельского хозяйства, обеспечение высококвалифицированными кадрами АПК и создание условий для привлекательности работы на сел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        </w:t>
      </w:r>
      <w:r>
        <w:rPr/>
        <w:t>к  муниципальной программе  Москаленского    муниципального района Омской области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</w:t>
      </w:r>
      <w:r>
        <w:rPr/>
        <w:t xml:space="preserve">«Развитие сельского хозяйства на территории        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</w:t>
      </w:r>
      <w:r>
        <w:rPr/>
        <w:t>Москале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</w:t>
      </w:r>
      <w:r>
        <w:rPr/>
        <w:t xml:space="preserve">Омской области»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ДПРОГРАММА 1</w:t>
      </w:r>
    </w:p>
    <w:p>
      <w:pPr>
        <w:pStyle w:val="Normal"/>
        <w:widowControl w:val="false"/>
        <w:autoSpaceDE w:val="false"/>
        <w:jc w:val="center"/>
        <w:rPr/>
      </w:pPr>
      <w:r>
        <w:rPr/>
        <w:t>«Поддержка сельскохозяйственной деятельности сельскохозяйственных предприятий всех форм хозяйствования и создание условий  для их развития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  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</w:t>
      </w:r>
      <w:r>
        <w:rPr/>
        <w:t>подпрограммы «Поддержка сельскохозяйственной деятельности сельскохозяйственных предприятий всех форм хозяйствования и создание условий для их развития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6600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</w:t>
            </w:r>
          </w:p>
          <w:p>
            <w:pPr>
              <w:pStyle w:val="ConsPlusCell"/>
              <w:rPr/>
            </w:pPr>
            <w:r>
              <w:rPr/>
              <w:t xml:space="preserve">муниципальной программы Москаленского муниципального района  Омской области      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"Развитие сельского хозяйства на территории Москаленского муниципального района Омской области» (далее – муниципальная программа)                                  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подпрограммы муниципальной программы ММР Омской области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"Поддержка сельскохозяйственной  деятельности  сельскохозяйственных предприятий всех форм хозяйствования и создание условий для их развития" (далее – подпрограмма)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Наименование  структурного подразделения администрации  Москален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ельского хозяйства и продовольствия Москаленского муниципального района Омской области (далее - Отдел сельского хозяйства), сельские (городское) поселения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структурного подразделения администрации Омской области, являющегося  исполнителем основного мероприятия, исполнителем ведомственной целев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сельского хозяйства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структурного подразделения администрации Москаленского муниципального района, являющегося исполнителем мероприят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сельского хозяйства 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1 годы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тдельные этапы ее реализации не выделяются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ь под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ддержка сельскохозяйственной деятельности всех форм хозяйствования и создание условий для их развития, формирование эффективного, конкурентоспособного, многоукладного АПК</w:t>
            </w:r>
          </w:p>
        </w:tc>
      </w:tr>
      <w:tr>
        <w:trPr>
          <w:trHeight w:val="25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под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еспечение доступа малых форм хозяйствования к субсидируемым кредитам банков и займам сельскохозяйственных кредитных потребительских кооператив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реализации сельскохозяйственной продукции, производимой малыми формами хозяйствования, стимулирование их с целью увеличения количества продукции, сдаваемой заготовительным и перерабатывающим предприятия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ведение комплекса агротехнологических работ, повышение уровня экологической безопасности сельскохозяйственного производства, а также повышение плодородия и качества поч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увеличение поголовья коров, увеличение производства животноводческой продукции и повышение занятости и доходности ЛПХ на территории ММР Ом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витие подотраслей животноводства, альтернативных свиноводству, увеличение производства животноводческой продукции и повышение занятости и доходности ЛПХ на территории ММР Омской области.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речень основных мероприятий и (или) ведомственных целевых программ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звитие сельскохозяйственных предприятий всех форм хозяйствования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           </w:t>
            </w:r>
          </w:p>
        </w:tc>
      </w:tr>
      <w:tr>
        <w:trPr>
          <w:trHeight w:val="1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Общий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объем финансирования подпрограммы на 2014-2021  годы из местного бюджета  составит – 748921,43 рублей, в том  числе по годам:                                       </w:t>
              <w:br/>
              <w:t xml:space="preserve">2014 год - 15014,38 рублей;                     </w:t>
              <w:br/>
              <w:t xml:space="preserve">2015 год – 11312,51 рублей;                     </w:t>
              <w:br/>
              <w:t xml:space="preserve">2016 год – 10664,43 рублей;                     </w:t>
              <w:br/>
              <w:t xml:space="preserve">2017 год – 92018,40 рублей;                     </w:t>
              <w:br/>
              <w:t xml:space="preserve">2018 год - 325400,00 рублей;                     </w:t>
              <w:br/>
              <w:t xml:space="preserve">2019 год – 294511,71 рублей;                     </w:t>
              <w:br/>
              <w:t>2020 год - 0,00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 xml:space="preserve">2021 год – 0,00 рублей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Прогнозируемый объем финансирования из областного    бюджета – 91838928,32 рублей, в том числе по годам:                                                </w:t>
              <w:br/>
              <w:t>2014 год - 15299422,35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5 год – 11569931,93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6 год – 10868093,6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7 год – 19778078,79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8 год – 20737198,61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9 год – 13482429,00 рублей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</w:rPr>
              <w:t>2020 год – 64651,00 рублей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</w:rPr>
              <w:t>2021 год – 39123,00 рублей.</w:t>
              <w:br/>
              <w:t xml:space="preserve">Прогнозируемый объем финансирования из федерального бюджета  составит – 44105208,07 рублей, в том числе по годам:                                                </w:t>
              <w:br/>
              <w:t xml:space="preserve">2014 год - 1210000,0 рублей;                     </w:t>
              <w:br/>
              <w:t xml:space="preserve">2015 год - 1041000,00 рублей;                     </w:t>
              <w:br/>
              <w:t xml:space="preserve">2016 год – 580249,00 рублей;                     </w:t>
              <w:br/>
            </w:r>
            <w:r>
              <w:rPr/>
              <w:t xml:space="preserve">2017 год – 20553812,01 рублей;                     </w:t>
              <w:br/>
              <w:t xml:space="preserve">2018 год – 20301741,06 рублей; </w:t>
            </w:r>
          </w:p>
          <w:p>
            <w:pPr>
              <w:pStyle w:val="ConsPlusCell"/>
              <w:rPr/>
            </w:pPr>
            <w:r>
              <w:rPr/>
              <w:t xml:space="preserve">2019 год – 210858,00 рублей;                     </w:t>
              <w:br/>
              <w:t>2020 год – 129302,00 рублей;</w:t>
            </w:r>
          </w:p>
          <w:p>
            <w:pPr>
              <w:pStyle w:val="ConsPlusCell"/>
              <w:rPr>
                <w:color w:val="000000"/>
              </w:rPr>
            </w:pPr>
            <w:r>
              <w:rPr/>
              <w:t xml:space="preserve">2021 год – 78246,00 рублей. </w:t>
            </w:r>
          </w:p>
        </w:tc>
      </w:tr>
      <w:tr>
        <w:trPr>
          <w:trHeight w:val="171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          </w:t>
              <w:br/>
              <w:t xml:space="preserve">результаты реализации подрограммы   (по годам и по итогам реализации)   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доля сданного объема молока гражданами, ведущими личное подсобное хозяйство (далее – ЛПХ), на промышленную переработку на соответствующи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ConsPlusCell"/>
              <w:rPr/>
            </w:pPr>
            <w:r>
              <w:rPr/>
              <w:t>2021 год – 100,0 процентов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" w:name="Par1611"/>
      <w:bookmarkStart w:id="2" w:name="Par508"/>
      <w:bookmarkEnd w:id="1"/>
      <w:bookmarkEnd w:id="2"/>
      <w:r>
        <w:rPr/>
        <w:t xml:space="preserve">Раздел </w:t>
      </w:r>
      <w:r>
        <w:rPr>
          <w:lang w:val="en-US"/>
        </w:rPr>
        <w:t>I</w:t>
      </w:r>
      <w:r>
        <w:rPr/>
        <w:t>I. Сфера социально-экономического развития Москаленского муниципального района Омской области, в рамках которой предполагается реализация подпрограммы, основные проблемы, оценка их возникновения и прогноз ее разви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оприятий подпрограммы направлена на поддержание и дальнейшее развитие сельскохозяйственных предприятий всех форм хозяйствования, в т.ч. малых форм хозяйствования в сельской местности, к которым относятся крестьянско-фермерские хозяйства (далее – КФХ), индивидуальные предприниматели, занимающиеся сельскохозяйственным производством, граждане, ведущие ЛПХ, сельскохозяйственные потребительские кооперативы, малые сельскохозяйственные предприятия (включая микропредприятия с численностью занятых до 15 челове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По состоянию на 1 января 2017 года в районе зарегистрировано  10 хозяйств, 65 КФХ,  количество граждан, ведущих ЛПХ, составляет 8,2 тыс. человек. Площадь пашни в районе составляет 141060 га, посевная площадь 108705 га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оизводство молока в ЛПХ зависит от наличия поголовья к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На 01.01.13 г. в ЛПХ  поголовье коров составляет 4317 голов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настоящее время из общего количества граждан, ведущих ЛПХ, имеют коров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до 2 голов – 82 процента хозяйст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3-5 голов – 16,4 процента хозяйст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6-10 голо – 2,3 процента хозяй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получения положительного социального эффекта и обеспечения более высокой результативности бюджетной поддержки граждан, ведущих ЛПХ, необходимо стимулировать желание сельских жителей иметь больше коров на подворье и сдавать произведенное молоко заготовительным и перерабатывающим предприятия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В связи с отчуждением свинопоголовья в ММР Омской области в 2017 году в количестве более 3,5 тыс. голов, связанных с АЧС, в целях </w:t>
      </w:r>
      <w:r>
        <w:rPr>
          <w:color w:val="000000"/>
        </w:rPr>
        <w:t>развития подотраслей животноводства, альтернативных свиноводству, н</w:t>
      </w:r>
      <w:r>
        <w:rPr/>
        <w:t>еобходимо увеличивать поголовье КРС, овец, коз, нутр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2012 году в ММР Омской области было принято к субсидированию 113 кредитов на сумму 14,6 млн. рублей от граждан ведущих ЛПХ, выданными кредитными организациями ММР Омской области (АО «Россельхозбанк» и ПАО «Сбербанк России») на развитие малых форм хозяйствов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одпрограммы предусматривает сбалансированное использование имеющихся в ММР Омской области кормовых ресурсов, земли, скота, рабочей силы, технологическое и техническое обно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итывая серьезный вклад в экономику отрасли, развитие сельскохозяйственных предприятий всех форм хозяйствования, в т.ч. малых форм хозяйствования в сельской местности является важнейшим условием обеспечения устойчивого развития сельских территор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основным рискам, которые могут повлиять на достижение запланированных результатов,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менение федерального и област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достаточный уровень софинансирования со стороны инвесторов, а также сельскохозяйственных товаропроизводителей из собственных и заемных средст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- недостаточное ресурсное обеспечение запланированных мероприяти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клонение числа участников отдельных мероприятий подпрограммы от запланированн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благоприятная рыночная конъюнктура, а также непредвиденно высокий рост цен на корма и оборудование, которые могут привести к существенному удорожанию содержания поголовья сельскохозяйственных животных и трудностям с его реализа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FF00"/>
        </w:rPr>
        <w:t xml:space="preserve">        </w:t>
      </w:r>
      <w:r>
        <w:rPr/>
        <w:t>Выполнение подпрограммы позволит обеспечить:</w:t>
      </w:r>
    </w:p>
    <w:p>
      <w:pPr>
        <w:pStyle w:val="ConsPlusCell"/>
        <w:jc w:val="both"/>
        <w:rPr/>
      </w:pPr>
      <w:r>
        <w:rPr/>
        <w:t xml:space="preserve">          </w:t>
      </w:r>
      <w:r>
        <w:rPr/>
        <w:t>-  устойчивое функционирование и повышение доходности сельскохозяйственных предприятий и ЛПХ населения;</w:t>
      </w:r>
    </w:p>
    <w:p>
      <w:pPr>
        <w:pStyle w:val="ConsPlusCell"/>
        <w:jc w:val="both"/>
        <w:rPr/>
      </w:pPr>
      <w:r>
        <w:rPr/>
        <w:t xml:space="preserve">         </w:t>
      </w:r>
      <w:r>
        <w:rPr/>
        <w:t>- защиту экономических интересов сельскохозяйственных предприятий и владельцев ЛПХ;</w:t>
      </w:r>
    </w:p>
    <w:p>
      <w:pPr>
        <w:pStyle w:val="ConsPlusCell"/>
        <w:jc w:val="both"/>
        <w:rPr/>
      </w:pPr>
      <w:r>
        <w:rPr/>
        <w:t xml:space="preserve">         </w:t>
      </w:r>
      <w:r>
        <w:rPr/>
        <w:t xml:space="preserve">- развитие кредитно-финансового механизма поддержки малых форм хозяйствования;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е эффективности использования земельных участков из земель сельскохозяйственного назначения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/>
        <w:t xml:space="preserve">         </w:t>
      </w:r>
      <w:r>
        <w:rPr/>
        <w:t>- повышение уровня доходов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II. Цель и задачи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ю подпрограммы в 2014 - 2021 годах является поддержка сельскохозяйственной деятельности сельскохозяйственных предприятий всех форм хозяйствования и создание условий для их развития, формирование эффективного, конкурентоспособного, многоукладного АПК. Для достижения поставленной цели необходимо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доступа малых форм хозяйствования к субсидируемым кредитам банков и займам сельскохозяйственных кредитных потребительских кооператив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дание условий для реализации сельскохозяйственной продукции, производимой малыми формами хозяйствования, стимулирование их с целью увеличения количества продукции, сдаваемой заготовительным и перерабатывающим предприятиям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проведение комплекса агротехнологических работ, повышение уровня экологической безопасности сельскохозяйственного производства, а также повышение плодородия и качества поч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увеличение поголовья коров, увеличение производства животноводческой продукции и повышение занятости и доходности ЛПХ на территории ММР Ом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развитие подотраслей животноводства, альтернативных свиноводству, увеличение производства животноводческой продукции и повышение занятости и доходности ЛПХ на территории ММР 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стижение цели и выполнение задач подпрограммы будут способствовать решению социально-экономических задач, соответствующих приоритетам государственной аграрной политики, указанным в Государственной </w:t>
      </w:r>
      <w:hyperlink r:id="rId7">
        <w:r>
          <w:rPr>
            <w:rStyle w:val="InternetLink"/>
          </w:rPr>
          <w:t>программе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</w:t>
      </w:r>
      <w:r>
        <w:rPr>
          <w:lang w:val="en-US"/>
        </w:rPr>
        <w:t>V</w:t>
      </w:r>
      <w:r>
        <w:rPr/>
        <w:t>. Сроки   реализации под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 муниципальной программы осуществляется в течение  2014 - 2021 годов. Выделение отдельных этапов реализации муниципальной программы не предполагаетс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Описание входящих в состав подпрограмм основных мероприятий и (или) ведомственных целевых програм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Подпрограмма представляет собой комплекс мероприятий по созданию благоприятных условий для развития сельскохозяйственных предприятий всех форм хозяйствования ММР Ом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Основное мероприятие «Развитие сельскохозяйственных предприятий всех форм хозяйствования», которое включает в себя следующие мероприятия:</w:t>
      </w:r>
    </w:p>
    <w:p>
      <w:pPr>
        <w:pStyle w:val="Normal"/>
        <w:jc w:val="both"/>
        <w:rPr>
          <w:color w:val="99CC00"/>
        </w:rPr>
      </w:pPr>
      <w:r>
        <w:rPr/>
        <w:t xml:space="preserve">         </w:t>
      </w:r>
      <w:r>
        <w:rPr/>
        <w:t>- обеспечение доступности кредитных ресурсов для граждан, ведущих ЛП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субсидии гражданам, ведущим ЛПХ, на возмещение части затрат по производству молока; 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-  субсидии на оказание несвязанной поддержки в области растениеводства, а также в области развития производства семенного картофеля и овощей открытого грунт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- субсидии гражданам, ведущим ЛПХ, на возмещение части затрат на увеличение поголовья кор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- субсидии гражданам, ведущим ЛПХ, на возмещение части затрат на развитие подотраслей животноводства, альтернативных свиноводству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Раздел V</w:t>
      </w:r>
      <w:r>
        <w:rPr>
          <w:color w:val="000000"/>
          <w:lang w:val="en-US"/>
        </w:rPr>
        <w:t>I</w:t>
      </w:r>
      <w:r>
        <w:rPr>
          <w:color w:val="000000"/>
        </w:rPr>
        <w:t>. Описание мероприятий</w:t>
        <w:tab/>
        <w:t xml:space="preserve"> и целевых  индикаторов их выпол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hyperlink r:id="rId8">
        <w:r>
          <w:rPr>
            <w:rStyle w:val="InternetLink"/>
          </w:rPr>
          <w:t>Перечень</w:t>
        </w:r>
      </w:hyperlink>
      <w:r>
        <w:rPr/>
        <w:t xml:space="preserve"> мероприятий подпрограммы и целевых индикаторов их выполнения </w:t>
      </w:r>
      <w:r>
        <w:rPr>
          <w:bCs/>
        </w:rPr>
        <w:t>по годам, а также по итогам реализации подпрограммы</w:t>
      </w:r>
      <w:r>
        <w:rPr/>
        <w:t xml:space="preserve"> приведен в приложении № 5 - Структура муниципальной программы Отдела сельского хозяйства и продовольствия администрации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инансирование мероприятий подпрограммы обеспечивается за счет средств местного и областного бюджета в пределах средств, предусмотренных законом Омской области об областном бюджете на очередной финансовый год и плановый период. Кроме этого, предполагается софинансирование мероприятий подпрограммы из федерального бюджета. </w:t>
      </w:r>
    </w:p>
    <w:p>
      <w:pPr>
        <w:pStyle w:val="ConsPlusTitle"/>
        <w:jc w:val="both"/>
        <w:rPr/>
      </w:pPr>
      <w:r>
        <w:rPr>
          <w:b w:val="false"/>
          <w:bCs w:val="false"/>
        </w:rPr>
        <w:t xml:space="preserve">          </w:t>
      </w:r>
      <w:r>
        <w:rPr>
          <w:b w:val="false"/>
        </w:rPr>
        <w:t>Для оценки выполнения мероприятий (группы мероприятий) основного мероприятия подпрограммы «Развитие сельскохозяйственных предприятий всех форм хозяйствования» при установленных объемах финансирования применяются следующие целевые индикато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ъем субсидируемых кредитов, млн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2) Доля населенных пунктов, в которых осуществляется закуп молока (с учетом внутрипоселковой реализации), от общего количества населенных пунктов ММР Омской области, %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Значение целевого индикатора определяется по данным сельских (городского)  поселений муниципального район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3) объем молока, сданного гражданами, ведущими ЛПХ, на промышленную переработку, тыс. тонн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Значение целевого индикатора определяется по данным сельских (городского)  поселений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</w:t>
      </w:r>
      <w:r>
        <w:rPr/>
        <w:t>4) Размер посевных площадей, занятых зерновыми, зернобобовыми и кормовыми сельскохозяйственными культурами в Москаленском муниципальном районе, тысяча гектар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2"/>
        <w:ind w:left="29" w:right="34" w:hanging="0"/>
        <w:jc w:val="both"/>
        <w:rPr/>
      </w:pPr>
      <w:r>
        <w:rPr/>
        <w:t xml:space="preserve">       </w:t>
      </w:r>
      <w:r>
        <w:rPr/>
        <w:t>5) Прирост поголовья коров у граждан, ведущих ЛПХ, получивших государственную поддержку на указанные цели, тыс. гол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6) Количество приобретенного гражданами, ведущими ЛПХ поголовья сельскохозяйственных животных для ведения подотраслей животноводства, альтернативных свиноводству, гол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Раздел V</w:t>
      </w:r>
      <w:r>
        <w:rPr>
          <w:color w:val="000000"/>
          <w:lang w:val="en-US"/>
        </w:rPr>
        <w:t>II</w:t>
      </w:r>
      <w:r>
        <w:rPr>
          <w:color w:val="000000"/>
        </w:rPr>
        <w:t>. Объем финансовых  ресурсов, необходимых для реализации подпрограммы в целом и по источникам финанс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ConsPlusCell"/>
        <w:rPr/>
      </w:pPr>
      <w:r>
        <w:rPr>
          <w:color w:val="000000"/>
        </w:rPr>
        <w:t xml:space="preserve">       </w:t>
      </w:r>
      <w:r>
        <w:rPr>
          <w:color w:val="000000"/>
        </w:rPr>
        <w:t>Общий</w:t>
      </w:r>
      <w:r>
        <w:rPr>
          <w:color w:val="FF0000"/>
        </w:rPr>
        <w:t xml:space="preserve"> </w:t>
      </w:r>
      <w:r>
        <w:rPr>
          <w:color w:val="000000"/>
        </w:rPr>
        <w:t xml:space="preserve">объем финансирования подпрограммы на 2014-2021  годы из местного бюджета  составит – 748921,43 рублей, в том  числе по годам:                                       </w:t>
        <w:br/>
        <w:t xml:space="preserve">2014 год - 15014,38 рублей;                     </w:t>
        <w:br/>
        <w:t xml:space="preserve">2015 год – 11312,51 рублей;                     </w:t>
        <w:br/>
        <w:t xml:space="preserve">2016 год – 10664,43 рублей;                     </w:t>
        <w:br/>
        <w:t xml:space="preserve">2017 год – 92018,40 рублей;                     </w:t>
        <w:br/>
        <w:t xml:space="preserve">2018 год - 325400,00 рублей;                     </w:t>
        <w:br/>
        <w:t xml:space="preserve">2019 год – 294511,71 рублей;                     </w:t>
        <w:br/>
        <w:t>2020 год - 0,00 рублей;</w:t>
      </w:r>
    </w:p>
    <w:p>
      <w:pPr>
        <w:pStyle w:val="ConsPlusCell"/>
        <w:rPr>
          <w:color w:val="000000"/>
        </w:rPr>
      </w:pPr>
      <w:r>
        <w:rPr>
          <w:color w:val="000000"/>
        </w:rPr>
        <w:t xml:space="preserve">2021 год – 0,00 рублей. 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Прогнозируемый объем финансирования из областного    бюджета – 91838928,32 рублей, в том числе по годам:                                                </w:t>
        <w:br/>
        <w:t>2014 год - 15299422,35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5 год – 11569931,93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6 год – 10868093,64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7 год – 19778078,79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8 год – 20737198,61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9 год – 13482429,00 рублей;</w:t>
      </w:r>
    </w:p>
    <w:p>
      <w:pPr>
        <w:pStyle w:val="TextBodyIndent"/>
        <w:spacing w:before="0" w:after="0"/>
        <w:ind w:left="0" w:hanging="0"/>
        <w:rPr>
          <w:color w:val="000000"/>
        </w:rPr>
      </w:pPr>
      <w:r>
        <w:rPr>
          <w:color w:val="000000"/>
        </w:rPr>
        <w:t>2020 год – 64651,00 рублей;</w:t>
      </w:r>
    </w:p>
    <w:p>
      <w:pPr>
        <w:pStyle w:val="TextBodyIndent"/>
        <w:spacing w:before="0" w:after="0"/>
        <w:ind w:left="0" w:hanging="0"/>
        <w:rPr/>
      </w:pPr>
      <w:r>
        <w:rPr>
          <w:color w:val="000000"/>
        </w:rPr>
        <w:t>2021 год – 39123,00 рублей.</w:t>
        <w:br/>
        <w:t xml:space="preserve">       Прогнозируемый объем финансирования из федерального бюджета  составит – 44105208,07 рублей, в том числе по годам:                                                </w:t>
        <w:br/>
        <w:t xml:space="preserve">2014 год - 1210000,0 рублей;                     </w:t>
        <w:br/>
        <w:t xml:space="preserve">2015 год - 1041000,00 рублей;                     </w:t>
        <w:br/>
        <w:t xml:space="preserve">2016 год – 580249,00 рублей;                     </w:t>
        <w:br/>
      </w:r>
      <w:r>
        <w:rPr/>
        <w:t xml:space="preserve">2017 год – 20553812,01 рублей;                     </w:t>
        <w:br/>
        <w:t xml:space="preserve">2018 год – 20301741,06 рублей; </w:t>
      </w:r>
    </w:p>
    <w:p>
      <w:pPr>
        <w:pStyle w:val="ConsPlusCell"/>
        <w:rPr/>
      </w:pPr>
      <w:r>
        <w:rPr/>
        <w:t xml:space="preserve">2019 год – 210858,00 рублей;                     </w:t>
        <w:br/>
        <w:t>2020 год – 129302,00 рублей;</w:t>
      </w:r>
    </w:p>
    <w:p>
      <w:pPr>
        <w:pStyle w:val="Normal"/>
        <w:widowControl w:val="false"/>
        <w:autoSpaceDE w:val="false"/>
        <w:rPr/>
      </w:pPr>
      <w:r>
        <w:rPr/>
        <w:t>2021 год – 78246,00 рублей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color w:val="000000"/>
        </w:rPr>
        <w:t xml:space="preserve">Раздел </w:t>
      </w:r>
      <w:r>
        <w:rPr>
          <w:color w:val="000000"/>
          <w:lang w:val="en-US"/>
        </w:rPr>
        <w:t>VIII</w:t>
      </w:r>
      <w:r>
        <w:rPr>
          <w:color w:val="000000"/>
        </w:rPr>
        <w:t>.Ожидаемые результаты реализации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остижение цели подпрограммы отражают полученные ожидаемые результаты ее реализ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ля подпрограммы определены следующие ожидаемые результ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оля сданного объема молока гражданами, ведущими ЛПХ, на промышленную переработк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жидаемый результат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Д км = Кмф/Кмп х 100,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мф – фактический объем молока, сданного гражданами, ведущими ЛПХ на промышленную переработк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мп – планируемый объем молока, сданного гражданами, ведущими ЛПХ на промышленную переработку;</w:t>
      </w:r>
    </w:p>
    <w:p>
      <w:pPr>
        <w:pStyle w:val="Normal"/>
        <w:ind w:firstLine="709"/>
        <w:jc w:val="both"/>
        <w:rPr/>
      </w:pPr>
      <w:r>
        <w:rPr/>
        <w:t>Значение исходных данных для расчета ожидаемого результата определяются на основании данных сельских (городского) поселений.</w:t>
      </w:r>
    </w:p>
    <w:p>
      <w:pPr>
        <w:pStyle w:val="Normal"/>
        <w:autoSpaceDE w:val="false"/>
        <w:ind w:firstLine="708"/>
        <w:jc w:val="both"/>
        <w:rPr/>
      </w:pPr>
      <w:r>
        <w:rPr/>
        <w:t>Значение ожидаемых результатов реализации подпрограммы приведены в приложении № 1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Раздел </w:t>
      </w:r>
      <w:r>
        <w:rPr>
          <w:lang w:val="en-US"/>
        </w:rPr>
        <w:t>IX</w:t>
      </w:r>
      <w:r>
        <w:rPr/>
        <w:t xml:space="preserve"> .Описание системы управления реализацией подпрограмм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Управление и контроль за ходом реализации подпрограммы, а также за достижением ее ожидаемых результатов осуществляет Отдел сельского хозяйства как исполнитель муниципальной программы в части настоящей подпрограммы. Организацию проведения работы по формированию отчетности о ходе реализации подпрограммы и оценки ее эффективности осуществляет Отдел сельского хозяйств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целях организации работы по качественному и своевременному исполнению подпрограммы Отдел сельского хозяйства при необходимости может осуществлять ежеквартально ее мониторинг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о итогам отчетного финансового года Отдел сельского хозяйства формирует отчет о реализации подпрограммы за отчетный финансовый год и в целом за истекший период ее реализации (далее – отчет) в соответствии с приложением № 6 к Порядку принятия решений о разработке муниципальных программ Москаленского муниципального района Омской области, их формирования и реализации, утвержденному постановлением Главы  Москаленского муниципального района Омской области от 19 июля 2013 года № 97 (далее – Порядок), и на основании отчета проводит оценку эффективности реализации подпрограммы в соответствии с приложением № 7 к Порядку.</w:t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2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Результаты оценки эффективности реализации подпрограммы вместе с пояснительной запиской к ним, а также отчетом, Отдел сельского хозяйства использует для подготовки отчетности о ходе реализации муниципальной программы и оценки ее эффекти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4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</w:t>
      </w:r>
      <w:r>
        <w:rPr/>
        <w:t xml:space="preserve">к муниципальной  программе Москаленского 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              </w:t>
      </w:r>
      <w:r>
        <w:rPr/>
        <w:t>муниципального района Омской области</w:t>
        <w:tab/>
        <w:t xml:space="preserve">                                                 «Развитие сельского хозяйства на территории        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</w:t>
      </w:r>
      <w:r>
        <w:rPr/>
        <w:t>Москале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</w:t>
      </w:r>
      <w:r>
        <w:rPr/>
        <w:t xml:space="preserve">Омской области»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center" w:pos="4676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ДПРОГРАММА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"Обеспечение реализации муниципальной программы Москаленского муниципального района Омской области "Развитие сельского хозяйства на территории Москаленского муниципального района Омской области»».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дпрограммы муниципальной программы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720"/>
      </w:tblGrid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</w:t>
            </w:r>
          </w:p>
          <w:p>
            <w:pPr>
              <w:pStyle w:val="ConsPlusCell"/>
              <w:rPr/>
            </w:pPr>
            <w:r>
              <w:rPr/>
              <w:t xml:space="preserve">муниципальной программы Москаленского муниципального района  Омской области       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"Развитие сельского хозяйства на территории Москаленского муниципального района Омской области» (далее - муниципальная программа)                                   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подпрограммы муниципальной программы ММР Омской област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"Обеспечение реализации муниципальной программы Москаленского муниципального района Омской области "Развитие сельского хозяйства на территории Москаленского муниципального района Омской области»»  (далее - подпрограмма)                            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 структурного подразделения администрации Москален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ельского хозяйства и продовольствия Москаленского муниципального района Омской области (далее - Отдел сельского хозяйства)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структурного подразделения администрации Москаленского муниципального района Омской области, являющегося  исполнителем основного мероприятия, исполнителем ведомственной целев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сельского хозяйства 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структурного подразделения администрации Москаленского муниципального района Омской области ,являющегося исполнителем мероприяти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сельского хозяйства </w:t>
            </w:r>
          </w:p>
        </w:tc>
      </w:tr>
      <w:tr>
        <w:trPr>
          <w:trHeight w:val="61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1 годы. Отдельные этапы ее реализации не выделяются.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ь под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еспечение эффективной деятельности Отдела сельского хозяйства в сфере развития сельского хозяйства и регулирования рынков сельскохозяйственной продукции, сырья и продовольствия.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под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ормирование государственных информационных ресурсов в сферах обеспечения продовольственной безопасности ММР Омской области и управления АП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>- обеспечение высококвалифицированными кадрами АПК и создание условий для привлекательности работы на сел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обеспечение эффективной деятельности Отдела сельского хозяйства и продовольствия ММР Омской области как ответственного исполнителя муниципальной программы.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речень основных мероприятий и (или) ведомственных целевых программ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инновационное развитие и информационное обеспече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звитие кадрового потенциала АП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ведомственная целевая программа Москаленского муниципального района Омской области «Совершенствование  системы управления в сфере сельского хозяйства Москаленского муниципального района Омской области».              </w:t>
            </w:r>
          </w:p>
        </w:tc>
      </w:tr>
      <w:tr>
        <w:trPr>
          <w:trHeight w:val="448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Общий объем финансирования подпрограммы на 2014-2021 годы из местного бюджета составит  - 26541570,23 рублей, в том числе по    годам:                                                </w:t>
              <w:br/>
              <w:t>2014 год - 4499164,3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5 год - 4173075,5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6 год – 3253445,28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7 год – 3096337,4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8 год – 2739366,8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9 год – 3392320,79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0 год – 2826030,00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 xml:space="preserve">2021 год – 2561830,00 рублей.                     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Прогнозируемый объем финансирования из областного бюджета  составит – 3773986,80 рублей, в том  числе по годам:                                       </w:t>
              <w:br/>
              <w:t xml:space="preserve">2014 год - 186597,00  рублей;                     </w:t>
              <w:br/>
              <w:t xml:space="preserve">2015 год - 200784,00  рублей;                     </w:t>
              <w:br/>
              <w:t xml:space="preserve">2016 год - 202623,00 рублей;                     </w:t>
              <w:br/>
              <w:t xml:space="preserve">2017 год – 631767,30 рублей;                     </w:t>
              <w:br/>
              <w:t xml:space="preserve">2018 год – 571366,50 рублей;                     </w:t>
              <w:br/>
              <w:t xml:space="preserve">2019 год – 694519,00 рублей;                     </w:t>
              <w:br/>
              <w:t>2020 год – 659689,00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1 год – 626641,00 рублей.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Прогнозируемый объем финансирования из федерального бюджета  составит - 696027,00 рублей, в том числе по годам:                                                </w:t>
              <w:br/>
              <w:t xml:space="preserve">2014 год - 0,0 рублей;                     </w:t>
              <w:br/>
              <w:t xml:space="preserve">2015 год - 0,00 рублей;                     </w:t>
              <w:br/>
              <w:t xml:space="preserve">2016 год - 696027,00 рублей;                     </w:t>
              <w:br/>
              <w:t xml:space="preserve">2017 год - 0,00 рублей;                     </w:t>
              <w:br/>
              <w:t xml:space="preserve">2018 год - 0,00 рублей;                     </w:t>
              <w:br/>
              <w:t xml:space="preserve">2019 год - 0,00 рублей;                     </w:t>
              <w:br/>
              <w:t>2020 год - 0,00 рублей;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021 год – 0,00 рублей.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Источниками финансирования муниципальной программы являются налоговые и неналоговые доходы районного бюджета, поступления целевого и нецелевого характера из областного бюджета.                 </w:t>
            </w:r>
          </w:p>
        </w:tc>
      </w:tr>
      <w:tr>
        <w:trPr>
          <w:trHeight w:val="1717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          </w:t>
              <w:br/>
              <w:t xml:space="preserve">результаты реализации подрограммы  (по годам и итогам ее реализации)    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количества проведенных смотров, конкурсов, соревнований по направлениям сельскохозяйственного производства конкурсов на соответствующи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ConsPlusCell"/>
              <w:rPr/>
            </w:pPr>
            <w:r>
              <w:rPr/>
              <w:t>2021 год – 100,0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количества руководителей, специалистов и рабочих массовых профессий, прошедших переподготовку и повышение квалификации на соответствующий год, составит 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ConsPlusCell"/>
              <w:rPr/>
            </w:pPr>
            <w:r>
              <w:rPr/>
              <w:t>2021 год – 100,0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хранение  уровня финансовых потоков в процессе межбюджетных отношений, обеспечив уровень софинансирования по мероприятиям государственной поддержки сельскохозяйственных товаропроизводителей, софинансируемым из областного бюджета на 100 % на соответствующий финансовы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ConsPlusCell"/>
              <w:rPr/>
            </w:pPr>
            <w:r>
              <w:rPr/>
              <w:t>2021 год – 100,0 проценто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</w:t>
      </w:r>
      <w:r>
        <w:rPr>
          <w:lang w:val="en-US"/>
        </w:rPr>
        <w:t>I</w:t>
      </w:r>
      <w:r>
        <w:rPr/>
        <w:t>. Сфера социально-экономического развития Москаленского муниципального района Омской области, в рамках которой предполагается реализация подпрограммы, основные проблемы, оценка их возникновения и прогноз ее развит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ферой реализации  подпрограммы является осуществление качественного и быстрого реагирования при принятии управленческих решений, создание информационных ресурсов, а также организация производственно-технического, научного и информационного обслуживания АП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ПК в связи с вступлением во всемирную торговую организацию оказался перед необходимостью технологической модернизации сельскохозяйственного производства и наращивания объема производства продукции с низкой себестоимостью. Указанная потребность определяется сочетанием таких внешних и внутренних факторов, как усиление конкуренции на продовольственных рынках, низкая конкурентоспособность продукции, сравнительно низкая производительность труда, недостаточный уровень развития человеческого капитала в сельской мес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оприятий подпрограммы позволит задать направление для дальнейшего создания и усовершенствования различных автоматизированных информационных систем в АП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ой проблемой является финансирование основных мероприятий подпрограммы, достижение прогнозных показателей, соответствие количества и качества предоставления государственных услуг финансовым затратам на их оказание в электронном вид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Результаты экономической деятельности АПК находятся в непосредственной зависимости от профессиональной компетенции, управленческого таланта руководителей и специалистов, квалификации кадров массовых професс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стоящее время ситуация с обеспеченностью руководящими кадрами и специалистами в организациях АПК остается сложной как в количественном, так и в качественном отношении, сохраняется низкий уровень заработной платы на селе, слабое развитие инфраструктуры и социально-бытовых усло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В сельскохозяйственных организациях  ММР Омской области работает 1258 человек, из них руководителей - 14, главных специалистов - 40, специалистов среднего звена - 171 и рабочих массовых профессий - 1033 человек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оля руководителей, имеющих высшее профессиональное образование, составляет 86 процентов, главных специалистов - 60 процент, специалистов среднего звена - 36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Заметно</w:t>
      </w:r>
      <w:r>
        <w:rPr/>
        <w:t xml:space="preserve"> обострилась проблема закрепления молодых специалистов на селе. В настоящее время доля молодых специалистов в возрасте до 30 лет составляет 10 процентов от общего числа руководителей и специалистов сельскохозяйственных организаций  ММР 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привлечения в сферу сельскохозяйственного производства квалифицированных специалистов и закрепления их на селе необходимо решение данных проблем программно-целевым методом, который является эффективным инструментом, способным обеспечить их интерес к работе на с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основным рискам, которые могут повлиять на достижение запланированных результатов,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изменение федерального и област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нежелание молодых специалистов трудоустраиваться в организации АП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достаточный уровень финансиров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I</w:t>
      </w:r>
      <w:r>
        <w:rPr>
          <w:lang w:val="en-US"/>
        </w:rPr>
        <w:t>I</w:t>
      </w:r>
      <w:r>
        <w:rPr/>
        <w:t>. Цели и задачи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ю подпрограммы в 2014 - 2021 годах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эффективной деятельности Отдела сельского хозяйства в сфере развития сельского хозяйства и регулирования рынков сельскохозяйственной продукции, сырья и продоволь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поставленных целей необходимо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ормирование государственных информационных ресурсов в сферах обеспечения продовольственной безопасности ММР Омской области и управления АПК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           </w:t>
      </w:r>
      <w:r>
        <w:rPr/>
        <w:t>- обеспечение высококвалифицированными кадрами АПК и создание условий для привлекательности работы на сел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- обеспечение эффективной деятельности Отдела сельского хозяйства ММР Омской области как ответственного исполнителя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Сроки реализации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Реализация  муниципальной программы осуществляется в течение  2014 - 2021 годов. Выделение отдельных этапов реализации муниципальной программы не предполагаетс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Основные мероприятия входящие в состав подпрограммы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        </w:t>
      </w:r>
      <w:r>
        <w:rPr>
          <w:color w:val="000000"/>
        </w:rPr>
        <w:t>В  подпрограмме предусмотрены три основных мероприятия: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</w:t>
      </w:r>
      <w:r>
        <w:rPr/>
        <w:t>1) инновационное развитие и информационное обеспечение, подразделяется на следующие мероприятия: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- субсидии на обеспечение функционирования   муниципального сегмента информационно - телекоммуникационной сети органов управления АПК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- субсидии на оказание консультационной  помощи СХТП; 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2) развитие кадрового потенциала АПК, подразделяется на следующие мероприяти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- субсидии на возмещение части затрат организациям, индивидуальным предпринимателям, осуществляющим переработку и (или) производство сельскохозяйственной продукции, на переподготовку и повышение квалификации руководителей, специалистов и рабочих массовых професс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 xml:space="preserve">-  реализация прочих мероприятий в сфере сельского хозяйства, к ним относятся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а) выплата единовременного подъемного  пособия молодым специалистам АПК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б) проведение смотров, конкурсов, соревнований по направлениям    </w:t>
        <w:br/>
        <w:t>сельскохозяйственного производ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в) проведение семинаров, совещаний, собраний, издание       методических рекомендаций, бюллетеней, сборников, брошюр;          </w:t>
      </w:r>
    </w:p>
    <w:p>
      <w:pPr>
        <w:pStyle w:val="Normal"/>
        <w:widowControl w:val="false"/>
        <w:tabs>
          <w:tab w:val="clear" w:pos="708"/>
          <w:tab w:val="left" w:pos="1470" w:leader="none"/>
        </w:tabs>
        <w:autoSpaceDE w:val="false"/>
        <w:jc w:val="both"/>
        <w:rPr>
          <w:color w:val="99CC00"/>
        </w:rPr>
      </w:pPr>
      <w:r>
        <w:rPr/>
        <w:t xml:space="preserve">        </w:t>
      </w:r>
      <w:r>
        <w:rPr/>
        <w:t xml:space="preserve">3) Ведомственная целевая программа Москаленского муниципального района Омской области «Совершенствование  системы управления в сфере сельского хозяйства Москаленского муниципального района Омской области».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Финансирование мероприятий подпрограммы осуществляется в форме бюджетных ассигнований на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- обеспечение деятельности аппарата Отдела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мероприятий подпрограммы обеспечивается за счет средств местного бюджета, утвержденным Решением Совета Москаленского муниципального района Омской области о районном бюджете на очередной финансовый год и плановый период. Кроме этого, предполагается софинансирование мероприятий подпрограммы из областного бюджета, в пределах средств, предусмотренных законом Омской области об областном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Привлечение средств местных бюджетов предполагается посредством получения межбюджетных трансфертов на условиях софинансирования в соответствии с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Раздел </w:t>
      </w:r>
      <w:r>
        <w:rPr>
          <w:color w:val="000000"/>
          <w:lang w:val="en-US"/>
        </w:rPr>
        <w:t>VI</w:t>
      </w:r>
      <w:r>
        <w:rPr>
          <w:color w:val="000000"/>
        </w:rPr>
        <w:t>.</w:t>
      </w:r>
      <w:r>
        <w:rPr/>
        <w:t xml:space="preserve"> Описание мероприятий и целевых индикаторов их выпол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hyperlink r:id="rId10">
        <w:r>
          <w:rPr>
            <w:rStyle w:val="InternetLink"/>
          </w:rPr>
          <w:t>Перечень</w:t>
        </w:r>
      </w:hyperlink>
      <w:r>
        <w:rPr/>
        <w:t xml:space="preserve"> мероприятий подпрограммы и целевых индикаторов их выполнения приведен в приложении № 5 - Структура муниципальной программы Отдела сельского хозяйства и продовольствия администрации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к муниципальной  программе.</w:t>
      </w:r>
    </w:p>
    <w:p>
      <w:pPr>
        <w:pStyle w:val="Normal"/>
        <w:autoSpaceDE w:val="false"/>
        <w:ind w:firstLine="720"/>
        <w:jc w:val="both"/>
        <w:rPr/>
      </w:pPr>
      <w:r>
        <w:rPr/>
        <w:t>Для оценки выполнения мероприятий (группы мероприятий) подпрограммы при установленных объемах финансирования применяются следующие целевые индикато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обеспечение  функционирования муниципального сегмента информационно-телекоммуникационной сети органов управления АПК, да/не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количество оказанных консультационных услуг СХТП, тыс. единиц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3) количество молодых специалистов, получивших единовременное подъемное пособие, чел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количество руководителей, специалистов и рабочих массовых профессий АПК, прошедших и повышение квалификации, че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количество проведенных смотров, конкурсов, соревнований по направлениям сельскохозяйственного производства, ед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количество проведенных семинаров, совещаний, собраний, изданных методических рекомендаций, бюллетеней, сборников, брошюр, ед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оме того в настоящей подпрограмме реализация мероприятий осуществляется в рамках ведомственной целевой программы</w:t>
      </w:r>
      <w:r>
        <w:rPr>
          <w:sz w:val="28"/>
          <w:szCs w:val="28"/>
        </w:rPr>
        <w:t xml:space="preserve"> </w:t>
      </w:r>
      <w:r>
        <w:rPr/>
        <w:t>«Совершенствование  системы управления в сфере сельского хозяйства Москаленского муниципального района Омской области». Перечень целевых индикаторов реализации мероприятий данной ведомственной целевой программы приведен согласно приложению № 5 - Структура муниципальной программы Отдела сельского хозяйства и продовольствия администрации Москаленского муниципального района Омской области "Развитие сельского хозяйства на территории Москаленского муниципального района Омской области» к муниципальной программе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V</w:t>
      </w:r>
      <w:r>
        <w:rPr>
          <w:lang w:val="en-US"/>
        </w:rPr>
        <w:t>II</w:t>
      </w:r>
      <w:r>
        <w:rPr/>
        <w:t>. Объемы финансирования подпрограммы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>
          <w:color w:val="000000"/>
        </w:rPr>
        <w:t xml:space="preserve">Общий объем финансирования подпрограммы на 2014-2021 годы из местного бюджета составит  - 26541570,23 рублей, в том числе по    годам:                                                </w:t>
        <w:br/>
        <w:t>2014 год - 4499164,36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5 год - 4173075,56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6 год – 3253445,28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7 год – 3096337,4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8 год – 2739366,84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9 год – 3392320,79 рублей;</w:t>
      </w:r>
    </w:p>
    <w:p>
      <w:pPr>
        <w:pStyle w:val="ConsPlusCell"/>
        <w:rPr/>
      </w:pPr>
      <w:r>
        <w:rPr>
          <w:color w:val="000000"/>
        </w:rPr>
        <w:t>2020 год – 2826030,00 рублей;</w:t>
      </w:r>
    </w:p>
    <w:p>
      <w:pPr>
        <w:pStyle w:val="ConsPlusCell"/>
        <w:rPr>
          <w:color w:val="000000"/>
        </w:rPr>
      </w:pPr>
      <w:r>
        <w:rPr>
          <w:color w:val="000000"/>
        </w:rPr>
        <w:t xml:space="preserve">2021 год – 2561830,00 рублей.  </w:t>
      </w:r>
    </w:p>
    <w:p>
      <w:pPr>
        <w:pStyle w:val="ConsPlusCell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Прогнозируемый объем финансирования из областного бюджета  составит – 3773986,80 рублей, в том  числе по годам:                                       </w:t>
        <w:br/>
        <w:t xml:space="preserve">2014 год - 186597,00  рублей;                     </w:t>
        <w:br/>
        <w:t xml:space="preserve">2015 год - 200784,00  рублей;                     </w:t>
        <w:br/>
        <w:t xml:space="preserve">2016 год - 202623,00 рублей;                     </w:t>
        <w:br/>
        <w:t xml:space="preserve">2017 год – 631767,30 рублей;                     </w:t>
        <w:br/>
        <w:t xml:space="preserve">2018 год – 571366,50 рублей;                     </w:t>
        <w:br/>
        <w:t xml:space="preserve">2019 год – 694519,00 рублей;                     </w:t>
        <w:br/>
        <w:t>2020 год – 659689,00 рублей;</w:t>
      </w:r>
    </w:p>
    <w:p>
      <w:pPr>
        <w:pStyle w:val="ConsPlusCell"/>
        <w:rPr/>
      </w:pPr>
      <w:r>
        <w:rPr>
          <w:color w:val="000000"/>
        </w:rPr>
        <w:t>2021 год – 626641,00 рублей.</w:t>
      </w:r>
    </w:p>
    <w:p>
      <w:pPr>
        <w:pStyle w:val="ConsPlusCell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Прогнозируемый объем финансирования из федерального бюджета  составит - 696027,00 рублей, в том числе по годам:                                                </w:t>
        <w:br/>
        <w:t xml:space="preserve">2014 год - 0,0 рублей;                     </w:t>
        <w:br/>
        <w:t xml:space="preserve">2015 год - 0,00 рублей;                     </w:t>
        <w:br/>
        <w:t xml:space="preserve">2016 год - 696027,00 рублей;                     </w:t>
        <w:br/>
        <w:t xml:space="preserve">2017 год - 0,00 рублей;                     </w:t>
        <w:br/>
        <w:t xml:space="preserve">2018 год - 0,00 рублей;                     </w:t>
        <w:br/>
        <w:t xml:space="preserve">2019 год - 0,00 рублей;                     </w:t>
        <w:br/>
        <w:t>2020 год - 0,00 рублей;</w:t>
      </w:r>
    </w:p>
    <w:p>
      <w:pPr>
        <w:pStyle w:val="ConsPlusCell"/>
        <w:rPr>
          <w:color w:val="000000"/>
        </w:rPr>
      </w:pPr>
      <w:r>
        <w:rPr>
          <w:color w:val="000000"/>
        </w:rPr>
        <w:t>2021 год – 0,00 рублей.</w:t>
      </w:r>
    </w:p>
    <w:p>
      <w:pPr>
        <w:pStyle w:val="ConsPlusCel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Раздел VI</w:t>
      </w:r>
      <w:r>
        <w:rPr>
          <w:lang w:val="en-US"/>
        </w:rPr>
        <w:t>II</w:t>
      </w:r>
      <w:r>
        <w:rPr/>
        <w:t>. Ожидаемые результаты реализации подпрограммы.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остижение цели подпрограммы отражают полученные ожидаемые результаты ее реализ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ля подпрограммы определены следующие ожидаемые результат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Доля количества проведенных смотров, конкурсов, соревнований по направлениям сельскохозяйственного произво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</w:t>
      </w:r>
      <w:r>
        <w:rPr/>
        <w:t>Ожидаемый результат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Дпс = Кпсф/Кпсп х 100,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псф – фактическое количество проведенных семинаров, совещаний, конкурсов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псп - планируемое количество  семинаров, совещаний, конкур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Доля количества руководителей, специалистов и рабочих массовых профессий, прошедших переподготовку и повышение квалифик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жидаемый результат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Дрср = Крсрф/Крсрп х 100,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рсрф – фактические количество руководителей, специалистов и рабочих массовых профессий, прошедших переподготовку и повышение квалификаци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рсрп - планируемое количество  руководителей, специалистов и рабочих массовых профессий для прохождения переподготовки и повышения квалифик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Сохранение  уровня финансовых потоков в процессе межбюджетных отношений, обеспечив уровень софинансирования по мероприятиям государственной поддержки СХТП, софинансируемым из областного бюджета на 100 %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жидаемый результат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Усф = Усфф/Усфп х 100,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сфп – фактический уровень софинансирования по мероприятиям государственной поддержки СХТП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сфп - планируемый уровень софинансирования по мероприятиям государственной поддержки СХТП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исходных данных для расчета ожидаемых результатов определяются по данным Отдела сельского хозяйства.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Значение ожидаемых результатов  реализации подпрограммы по годам, а также по итогам реализации подпрограммы приведены в приложении № 1 к муниципальной программ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/>
        <w:t xml:space="preserve">Раздел </w:t>
      </w:r>
      <w:r>
        <w:rPr>
          <w:lang w:val="en-US"/>
        </w:rPr>
        <w:t>IX</w:t>
      </w:r>
      <w:r>
        <w:rPr/>
        <w:t>. Описание системы управления реализацией программы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правление и контроль за ходом реализации подпрограммы, а также за достижением ее ожидаемых результатов осуществляет Отдел сельского хозяйства, как исполнитель муниципальной программы в части настоящей подпрограммы. Ответственность за реализацию входящей в состав подпрограммы ведомственной целевой программы «Совершенствование  системы управления в сфере сельского хозяйства Москаленского муниципального района Омской области» несёт их исполнитель – Отдел сельского хозяй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Организацию проведения работы по формированию отчетности о ходе реализации подпрограммы и оценки ее эффективности осуществляет Отдел сельского хозяйств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целях организации работы по качественному и своевременному исполнению подпрограммы Отдел сельского хозяйства при необходимости может осуществлять ежеквартально ее мониторинг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о итогам отчетного финансового года Отдел сельского хозяйства формирует отчет о реализации подпрограммы за отчетный финансовый год и в целом за истекший период ее реализации (далее – отчет) в соответствии с приложением № 6 к Порядку принятия решений о разработке муниципальных программ Москаленского муниципального района Омской области, их формирования и реализации, утвержденному постановлением Главы  Москаленского муниципального района Омской области от 19 июля 2013 года № 97 (далее – Порядок), и на основании отчета проводит оценку эффективности реализации подпрограммы в соответствии с приложением № 7 к Порядк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Результаты оценки эффективности реализации подпрограммы вместе с пояснительной запиской к ним, а также отчетом, Отдел сельского хозяйства использует для подготовки отчетности о ходе реализации муниципальной программы и оценки ее эффективности.</w:t>
      </w:r>
    </w:p>
    <w:sectPr>
      <w:headerReference w:type="default" r:id="rId11"/>
      <w:type w:val="nextPage"/>
      <w:pgSz w:w="11906" w:h="16838"/>
      <w:pgMar w:left="1134" w:right="1134" w:gutter="0" w:header="720" w:top="851" w:footer="0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b/>
      <w:cap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28"/>
      <w:lang w:val="en-US" w:bidi="ar-SA"/>
    </w:rPr>
  </w:style>
  <w:style w:type="character" w:styleId="Style14">
    <w:name w:val="Название Знак"/>
    <w:qFormat/>
    <w:rPr>
      <w:sz w:val="26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AB8D525E3BA7CC7B45AFF66917B7671FB789C5A8B0CE3EC5DA16D4A6e236I" TargetMode="External"/><Relationship Id="rId3" Type="http://schemas.openxmlformats.org/officeDocument/2006/relationships/hyperlink" Target="consultantplus://offline/ref=96AB8D525E3BA7CC7B45AFF66917B7671FB68CC7A8B7CE3EC5DA16D4A6263E55395B1D8BC39201E9e43DI" TargetMode="External"/><Relationship Id="rId4" Type="http://schemas.openxmlformats.org/officeDocument/2006/relationships/hyperlink" Target="consultantplus://offline/ref=96AB8D525E3BA7CC7B45AFF66917B7671FB68CC7A8B7CE3EC5DA16D4A6263E55395B1D8BC39201E9e43DI" TargetMode="External"/><Relationship Id="rId5" Type="http://schemas.openxmlformats.org/officeDocument/2006/relationships/hyperlink" Target="consultantplus://offline/ref=96AB8D525E3BA7CC7B45AFF66917B7671FB68CC0A0BACE3EC5DA16D4A6263E55395B1D88eC30I" TargetMode="External"/><Relationship Id="rId6" Type="http://schemas.openxmlformats.org/officeDocument/2006/relationships/hyperlink" Target="consultantplus://offline/ref=96AB8D525E3BA7CC7B45AFF66917B7671FB78BC4A4B3CE3EC5DA16D4A6263E55395B1D8BC39201E8e436I" TargetMode="External"/><Relationship Id="rId7" Type="http://schemas.openxmlformats.org/officeDocument/2006/relationships/hyperlink" Target="consultantplus://offline/ref=96AB8D525E3BA7CC7B45AFF66917B7671FB68CC7A8B7CE3EC5DA16D4A6263E55395B1D8BC39201E9e43DI" TargetMode="External"/><Relationship Id="rId8" Type="http://schemas.openxmlformats.org/officeDocument/2006/relationships/hyperlink" Target="consultantplus://offline/ref=98A6A894298B47B93B90F4B4031E9CDD1F745CC9F96F8E9B2F198D14F7BA88B12A59F721ECC4E00799BD98j156N" TargetMode="External"/><Relationship Id="rId9" Type="http://schemas.openxmlformats.org/officeDocument/2006/relationships/header" Target="header1.xml"/><Relationship Id="rId10" Type="http://schemas.openxmlformats.org/officeDocument/2006/relationships/hyperlink" Target="consultantplus://offline/ref=98A6A894298B47B93B90F4B4031E9CDD1F745CC9F96F8E9B2F198D14F7BA88B12A59F721ECC4E00799BD98j156N" TargetMode="Externa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1:51:00Z</dcterms:created>
  <dc:creator>Хохлова</dc:creator>
  <dc:description/>
  <dc:language>en-US</dc:language>
  <cp:lastModifiedBy>FaberGM</cp:lastModifiedBy>
  <cp:lastPrinted>2018-10-25T14:31:00Z</cp:lastPrinted>
  <dcterms:modified xsi:type="dcterms:W3CDTF">2019-07-08T01:51:00Z</dcterms:modified>
  <cp:revision>2</cp:revision>
  <dc:subject/>
  <dc:title>ПРАВИТЕЛЬСТВО ОМСКОЙ ОБЛАСТИ</dc:title>
</cp:coreProperties>
</file>