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20.10.2023 № 178</w:t>
      </w:r>
    </w:p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 11.12.2020   № 187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 Обеспечение эффективного осуществления своих полномочий администрацией Москаленского муниципального района Ом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дел 1. Паспорт ведомственной целевой программы 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6031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Москаленского района Омской област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скаленского муниципального района Омской области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-нского муниципального района Омской области»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-пальной программы Москаленского муници-пального района Омской области, в рамках которой осуществляется реализа-ция ведомственн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Повышение эффективности деятельности органов местного самоуправления Москаленского муниципального района Омской области»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района Омской области, в рамках которой осуществляется реализация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н-ского муниципального района Омской области»</w:t>
            </w:r>
          </w:p>
        </w:tc>
      </w:tr>
      <w:tr>
        <w:trPr>
          <w:trHeight w:val="839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6 годов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Повышение качества и эффективности исполнения полномочий администрации Моска-ленского муниципального района Омской области</w:t>
            </w:r>
            <w:r>
              <w:rPr>
                <w:rStyle w:val="FontStyle47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го и эффективного осуще-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Style17"/>
              <w:numPr>
                <w:ilvl w:val="0"/>
                <w:numId w:val="3"/>
              </w:numPr>
              <w:ind w:left="40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-ние  доплаты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граждан имеющих звание почет-ный житель Москаленск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братившихся за адресной по-мощью лиц, оказавшихся в трудной жизненной ситу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оля расходов на административно- хозяй-ственное обеспечени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-пальн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Освоение финансирования, поощрение муниципальной управленческой команды Ом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ение финансир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роведение мероприятий по подготовке и проведению Всероссийской переписи населения 2020 года на территории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своение финансирования, по возмещению стоимости услуг по погреб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ение финансирования, связанные со служебными командировками на территории Донецкой Народной Республики, Луганской Народной республики, Запорожской области и Херсонской области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) Освоение финансирования по услуге перемещения транспортных средств на специализированную стоянку, их хранению и возв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 в целом и по годам ее реализаци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color w:val="000000"/>
                <w:sz w:val="28"/>
                <w:szCs w:val="28"/>
              </w:rPr>
              <w:t>309343429,54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1 год – 44516072,32 руб.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2 год – 52835041,05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58237211,55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53963112,99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54355656,63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2026 год – 45436335,00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ведомственной целевой программы позволит решить следующие вопросы: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инансовых рас-ходов на материально-техническое обеспечение деятельности органов местного самоуправления Москаленского района Омской област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района;</w:t>
            </w:r>
          </w:p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1.Обоснование подпрограммы</w:t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управление –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обеспечения эффективного осуществления своих полномочий администрацией  Москаленского муниципального района Омской области определяет мероприятия по материально-техническому, организационному и социально-бытовому обеспечению деятельности администрации.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Москаленского муниципального района Омской области  является одной из важнейших целей. 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и достижения  главной цели  деятельность главы администрации и администрации  ММР Омской области  направлена на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одготовка и участие в подготовке в установленном порядке проектов постановлений и распоряжений администрации ММР, 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и участие в разработке нормативных правовых актов по вопросам государственного управления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рганизация проработки поступивших в администрацию </w:t>
      </w:r>
      <w:r>
        <w:rPr>
          <w:color w:val="000000"/>
          <w:spacing w:val="4"/>
          <w:sz w:val="28"/>
          <w:szCs w:val="28"/>
        </w:rPr>
        <w:t> запросов</w:t>
      </w:r>
      <w:r>
        <w:rPr>
          <w:color w:val="000000"/>
          <w:spacing w:val="2"/>
          <w:sz w:val="28"/>
          <w:szCs w:val="28"/>
        </w:rPr>
        <w:t>, ведение учета исполнения поручен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е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обеспечение  </w:t>
      </w:r>
      <w:r>
        <w:rPr>
          <w:color w:val="000000"/>
          <w:spacing w:val="4"/>
          <w:sz w:val="28"/>
          <w:szCs w:val="28"/>
        </w:rPr>
        <w:t>документационного сопровождения управленческой </w:t>
      </w:r>
      <w:r>
        <w:rPr>
          <w:color w:val="000000"/>
          <w:spacing w:val="2"/>
          <w:sz w:val="28"/>
          <w:szCs w:val="28"/>
        </w:rPr>
        <w:t>деятельности главы администрации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ММР</w:t>
      </w:r>
      <w:r>
        <w:rPr>
          <w:color w:val="000000"/>
          <w:sz w:val="28"/>
          <w:szCs w:val="28"/>
        </w:rPr>
        <w:t>, организация их рассылк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и хранение в течение установленного срока постановлений и распоряжений администрации ММР, передача их в установленном порядке на государственное хран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справочно-информационной работы по хранящимся документа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организация и обеспечение документационного и иного информационного взаимодействия администрации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информационных и телекоммуникационных систе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администрации 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оздание условий для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существление в установленном порядке в соответствии с действующим законодательством функции муниципального заказчика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обеспечения эксплуатации зданий в соответствии с действующими нормами и правилам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обеспечения транспортного обслуживания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  создание условий для эффективного управления и обеспечения информационным обслужива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непрерывности процесса развития муниципальной службы администрации ММР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одготовки к переводу и перевод администрации ММР на работу в условиях военного времени, а также выполнения мероприятий по защите информации. Обеспечение ведения регистра муниципальных нормативных правовых актов.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абым внедрением современных технологий в муниципальное управл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ая оснащенность современным оборудованием и программным обеспече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ральный и физический износ оборудования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ый уровень реализации мероприятий по защите персональных данных в информационной систем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и задач администрации Москаленского муниципального района целесообразно осуществить в рамках настоящей подпрограммы, что и обеспечит результативность эт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астоящей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других ресурсов, необходимых для более эффективного осуществления своих полномочий администрацией Москаленского муниципального района, как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настоящей подпрограммы позволит предусмотреть необходимые финансовые и организационные ресурсы для качественного преобразования системы муниципального управления сфере обеспечения выполнения функций и полномочий администрации Москаленского муниципального района, оптимизации ее организации и функционирования на основе установленных законодательством Российской Федерации принципов.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оки реализации ведомствен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на 2021-2026 годы составляет 6 лет: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и и задачи ведомственной целевой программ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Целевые индикаторы 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07"/>
        <w:gridCol w:w="23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Методика оценки эффективности целевого индика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целевого индикатор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43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енность муници-пальных служащих согла-сно штатного распис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highlight w:val="red"/>
              </w:rPr>
            </w:pPr>
            <w:r>
              <w:rPr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%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и доплаты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лиц , имеющих право на получение доплаты согласно поданных заяв-л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меющих звание почетный житель Москаленск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во граждан имеющих звание почетный житель Моска-ленского райо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за адресной помощью лиц, оказавшихся в трудной жизненной ситу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граждан получивших   адресную материальную помощью согласно под-анных заявл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административно хозяйственное обеспечени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выражается  в процентах по формуле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= Он/Ообщ х100%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Др – доля расходов на административно хозяйственное обеспечение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сумма расходов на административно хозяйственное обеспечение.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щ – общая сумма расходов  ВЦ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й результат вы-ражается в процентах по формуле 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А – процент удовлетворенности населения деятельностью органов местного само-управления муниципаль-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–число граждан удовлетворенных деятель-ностью органов местного самоуправления муници-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–численность населе-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943" w:leader="none"/>
              </w:tabs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autoSpaceDE w:val="false"/>
              <w:jc w:val="center"/>
              <w:rPr>
                <w:rStyle w:val="FontStyle47"/>
                <w:i/>
                <w:i/>
                <w:sz w:val="28"/>
                <w:szCs w:val="28"/>
                <w:highlight w:val="red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)Процент освоения финан-сирования, предусмотрен-ного подпрограммой на проведение  мероприятий по подготовке и проведению Всероссийской переписи населения 2020 года на территории Омской области</w:t>
            </w:r>
          </w:p>
          <w:p>
            <w:pPr>
              <w:pStyle w:val="ConsPlusNonformat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Процент освоения финан-сирования, на поощрение му-ниципальной управленческой команды Омкой обла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роцент освоения финан-сирования, по возмещению стоимости услуг по погребе-н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) Процент</w:t>
            </w:r>
            <w:r>
              <w:rPr/>
              <w:t xml:space="preserve"> О</w:t>
            </w:r>
            <w:r>
              <w:rPr>
                <w:sz w:val="28"/>
                <w:szCs w:val="28"/>
              </w:rPr>
              <w:t>своения финан-сирования, связанные со слу-жебными командировками на территории Донецкой Народ-ной Республики, Луганской Народной республики, Запо-рожской области и Херсо-нской обла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) Процент освоения финан-сирования, по перемещению транспортных средств на специализированную стоянку их хранению и возврат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 xml:space="preserve"> </w:t>
      </w:r>
      <w:r>
        <w:rPr>
          <w:szCs w:val="32"/>
        </w:rPr>
        <w:t xml:space="preserve">  </w:t>
      </w:r>
      <w:r>
        <w:rPr/>
        <w:t xml:space="preserve">      </w:t>
      </w:r>
      <w:r>
        <w:rPr>
          <w:szCs w:val="32"/>
        </w:rPr>
        <w:t xml:space="preserve"> </w:t>
      </w:r>
      <w:r>
        <w:rPr>
          <w:sz w:val="28"/>
          <w:szCs w:val="28"/>
        </w:rPr>
        <w:t>Финансирования расходов на реализацию ведомственной целевой программы осуществляется в порядке 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ие объемов финансирования</w:t>
      </w:r>
      <w:r>
        <w:rPr/>
        <w:t xml:space="preserve">  </w:t>
      </w:r>
      <w:r>
        <w:rPr>
          <w:sz w:val="28"/>
          <w:szCs w:val="28"/>
        </w:rPr>
        <w:t>ведомственной целевой программы может повлечь снижение значений показателей целевых индикаторов по сравнению с запланированными.</w:t>
      </w:r>
      <w:r>
        <w:rPr/>
        <w:t xml:space="preserve">     </w:t>
      </w:r>
    </w:p>
    <w:p>
      <w:pPr>
        <w:pStyle w:val="Style33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sz w:val="28"/>
          <w:szCs w:val="28"/>
        </w:rPr>
        <w:t>Реализация ведомственной целевой программы позволит решить следующие вопросы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ых расходов на материально-техническое обеспечение деятельности органов местного самоуправления Москаленского района Омской област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людей района.</w:t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5. Мероприятия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ведомственной целевой программе «Обеспечение эффективного осуществления своих полномочий администрацией Москален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29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bidi="ar-SA"/>
    </w:rPr>
  </w:style>
  <w:style w:type="character" w:styleId="Style7">
    <w:name w:val="Нижний колонтитул Знак"/>
    <w:qFormat/>
    <w:rPr>
      <w:lang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Arial" w:hAnsi="Arial" w:cs="Arial"/>
      <w:i/>
      <w:iCs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109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49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96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118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/>
      <w:ind w:firstLine="131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5:00Z</dcterms:created>
  <dc:creator>"ГАС ВЫБОРЫ"</dc:creator>
  <dc:description/>
  <dc:language>en-US</dc:language>
  <cp:lastModifiedBy>Пользователь Windows</cp:lastModifiedBy>
  <cp:lastPrinted>2023-07-05T09:38:00Z</cp:lastPrinted>
  <dcterms:modified xsi:type="dcterms:W3CDTF">2023-10-26T06:45:00Z</dcterms:modified>
  <cp:revision>2</cp:revision>
  <dc:subject/>
  <dc:title/>
</cp:coreProperties>
</file>