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_________. N ___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1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1 годы из местного бюджета составит – 27287491,66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3683832,50 рублей;                       </w:t>
              <w:br/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-  2561830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5498521,74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4062554,62 рублей;                     </w:t>
              <w:br/>
              <w:t>2020 год – 72434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1 год – 665764,00 рублей.                     </w:t>
              <w:br/>
              <w:t xml:space="preserve">Прогнозируемый объем финансирования из федерального   бюджета – 44681820,30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91443,23 рублей;                     </w:t>
              <w:br/>
              <w:t>2020 год – 129302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1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1 годы из местного бюджета составит – 27287491,66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3683832,50 рублей;                       </w:t>
        <w:br/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-  2561830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5498521,74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4062554,62 рублей;                     </w:t>
        <w:br/>
        <w:t>2020 год – 724340,00 рублей;</w:t>
      </w:r>
    </w:p>
    <w:p>
      <w:pPr>
        <w:pStyle w:val="ConsPlusCell"/>
        <w:rPr/>
      </w:pPr>
      <w:r>
        <w:rPr/>
        <w:t xml:space="preserve">2021 год – 665764,00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681820,30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91443,23 рублей;                     </w:t>
        <w:br/>
        <w:t>2020 год – 129302,00 рублей;</w:t>
      </w:r>
    </w:p>
    <w:p>
      <w:pPr>
        <w:pStyle w:val="ConsPlusCell"/>
        <w:rPr/>
      </w:pPr>
      <w:r>
        <w:rPr/>
        <w:t xml:space="preserve">2021 год – 78246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737146,13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82736,41 рублей;                     </w:t>
              <w:br/>
              <w:t>2020 год - 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1779220,94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3422721,62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64651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9123,00 рублей.</w:t>
              <w:br/>
              <w:t xml:space="preserve">Прогнозируемый объем финансирования из федерального бюджета  составит – 43985793,30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91443,23 рублей;                     </w:t>
              <w:br/>
              <w:t>2020 год – 129302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1 год – 78246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1  годы из местного бюджета  составит – 737146,13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82736,41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1779220,94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3422721,62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0 год – 64651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9123,00 рублей.</w:t>
        <w:br/>
        <w:t xml:space="preserve">       Прогнозируемый объем финансирования из федерального бюджета  составит – 43985793,30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91443,23 рублей;                     </w:t>
        <w:br/>
        <w:t>2020 год – 129302,00 рублей;</w:t>
      </w:r>
    </w:p>
    <w:p>
      <w:pPr>
        <w:pStyle w:val="Normal"/>
        <w:widowControl w:val="false"/>
        <w:autoSpaceDE w:val="false"/>
        <w:rPr/>
      </w:pPr>
      <w:r>
        <w:rPr/>
        <w:t>2021 год – 78246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1 годы из местного бюджета составит  - 26553345,53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404096,09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25618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719300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9833,00 рублей;                     </w:t>
              <w:br/>
              <w:t>2020 год – 659689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626641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1 годы из местного бюджета составит  - 26553345,53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404096,09 рублей;</w:t>
      </w:r>
    </w:p>
    <w:p>
      <w:pPr>
        <w:pStyle w:val="ConsPlusCell"/>
        <w:rPr/>
      </w:pPr>
      <w:r>
        <w:rPr>
          <w:color w:val="000000"/>
        </w:rPr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2561830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719300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9833,00 рублей;                     </w:t>
        <w:br/>
        <w:t>2020 год – 659689,00 рублей;</w:t>
      </w:r>
    </w:p>
    <w:p>
      <w:pPr>
        <w:pStyle w:val="ConsPlusCell"/>
        <w:rPr/>
      </w:pPr>
      <w:r>
        <w:rPr>
          <w:color w:val="000000"/>
        </w:rPr>
        <w:t>2021 год – 626641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6:00Z</dcterms:created>
  <dc:creator>Хохлова</dc:creator>
  <dc:description/>
  <dc:language>en-US</dc:language>
  <cp:lastModifiedBy>Faber GM</cp:lastModifiedBy>
  <cp:lastPrinted>2018-10-25T14:31:00Z</cp:lastPrinted>
  <dcterms:modified xsi:type="dcterms:W3CDTF">2019-08-07T02:16:00Z</dcterms:modified>
  <cp:revision>2</cp:revision>
  <dc:subject/>
  <dc:title>ПРАВИТЕЛЬСТВО ОМСКОЙ ОБЛАСТИ</dc:title>
</cp:coreProperties>
</file>