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оскален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 13.08.2019 года № 13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главы Москаленского муниципального района Омской области №160 от 17.1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22"/>
        <w:jc w:val="center"/>
        <w:rPr/>
      </w:pPr>
      <w:r>
        <w:rPr>
          <w:szCs w:val="28"/>
        </w:rPr>
        <w:t>«Повышение эффективности деятельности орга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/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муниципальной программы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деятельности органов местного самоуправления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скаленского муниципального района Омской обла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скаленского муниципального района Омской области,</w:t>
            </w:r>
          </w:p>
          <w:p>
            <w:pPr>
              <w:pStyle w:val="ConsPlusCell"/>
              <w:jc w:val="center"/>
              <w:rPr/>
            </w:pPr>
            <w:r>
              <w:rPr/>
              <w:t>Отдел строительства, газификации, архитектуры и жилищно-коммунального комплекса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 годы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преступностью, профилактика преступлений и правонарушений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активности деятельности СОНКО и формирования новых социально ориентированных организаций в муниципальном районе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«Создание условий для обеспечения граждан доступным и комфортным жильем на территории Москален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дернизация и развитие автомобильных дорог, пассажирского транспорта Москаленского муниципального района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Москаленского муниципального района «Повышение эффективности деятельности органов местного самоуправления Москаленского муниципального района»</w:t>
            </w:r>
          </w:p>
        </w:tc>
      </w:tr>
      <w:tr>
        <w:trPr>
          <w:trHeight w:val="1309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храна общественного порядка,  борьба с преступностью и профилактика правонарушений в Москаленском муниципальном районе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kern w:val="2"/>
                <w:sz w:val="32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развитию и поддержка социально ориентированных некоммерческих организаций в Москаленском муниципальном районе Омской области»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бращение с отходами производства и потребления, в том числе с твердыми коммунальными отходами»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23927931,76 рублей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617 724,28 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 750 441,78 руб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454 759,51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166 831,87 руб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 577 626,45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65821,36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788288,76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306437,75 рублей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зволит к 2021 году обеспечить достижение следующих основны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объем ввода жилья в эксплуатацию 57 тыс. кв.м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ть государственную поддержку за счет средств бюджетов всех уровней в строительстве индивидуальных жилых домов в 2014-2021 годах 30 семьям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ить государственную поддержку в 2014-2021 годах 35 молодым семьям на строительство или приобретение жилья;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елить из аварийного жилищного фонда в 2014-2021 годах 12 семей;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перевод на отопление природным газом не менее 2000 квартир;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жилищный фонд системами водоснабжения, водоотведения, газоснабжения, отопления,  в соответствии с переданными полномочиями  поселениями,  в пределах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лномочий, установленных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автомобильных дорог общего пользования  с твердым покрытием с 30,1 до 43,8 процента от общей протяженности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1 году доли автомобильных дорог с твердым покрытием, не отвечающим нормативным требованиям, с 82,5 до 72,2 процента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удовлетворенности населения деятельностью органов местного самоуправления муниципального района до 55 процентов;</w:t>
            </w:r>
          </w:p>
          <w:p>
            <w:pPr>
              <w:pStyle w:val="ConsPlusCell"/>
              <w:rPr/>
            </w:pPr>
            <w:r>
              <w:rPr/>
              <w:t>- преодоление безнадзорности детей и подростков, как социального явления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а правонарушений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уровня межведомственной координации работы правоохранительных органов, структурных подразделений администрации муниципального района по борьбе с преступностью и обеспечению общественного порядка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табилизация оперативной обстановки, снижение уровня преступности, повышение раскрываемости преступлений, снижение удельного веса рецидивной преступности;</w:t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, имущественной, информационной и консультационной муниципальной поддержки;</w:t>
            </w:r>
          </w:p>
          <w:p>
            <w:pPr>
              <w:pStyle w:val="Normal"/>
              <w:spacing w:lineRule="auto" w:line="240" w:before="0" w:after="0"/>
              <w:ind w:left="92" w:right="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социально ориентированных некоммерческих организаций, за исключением государственных (муниципальных) учреждений, зарегистрированных на территории муниципального района;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на территории муниципального района количества реализуемых социально ориентированными некоммерческими организациями мероприятий,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увеличение процента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ми (площадками) накопления ТКО на  территории Москале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текущего состояния социально-экономического развит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, материальные и кадровые ресурсы. Одной из первоочередных стратегических целей социально-экономического развития района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исполнения полномочий администрации  Москален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лномочий в сфере создания комфортных условий проживания район продолжает принимать участие в федеральной программе «Социальное развитие села» для дальнейшей газификации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разрабатывается проектная документация по переводу на природный газ котельных №12 с. Красное Знамя, №6 с. Ильичевка и №7 р.п. Москаленки. Начато строительства газопровода в д. Клау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еализация федеральной целевой программы «Жилище» на 2011-2015 годы, в реализации приоритетного национального проекта «Доступное комфортное жилье – гражданам России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3 года введено в эксплуатацию 35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 жилья, с увеличением к аналогичному периоду 2012 года на 11,9%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зработка проектной документации на обеспечение комплексной площадки жилищного строительства д. Нейфельд и д. Волчанка инженерной инфраструктуро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а ЛЭП 0,4 кВ. Начато строительство жилых домов на площадке д. Нейфельд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 участков из 30 в д. Нейфельд переданы многодетным семьям.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средства для предоставления субсидий местным бюджетам из Областного фонда софинансирования расходов по программам «Индивидуальное жилищное строительство» - 3827,1  тыс. руб. (5 семей), «Обеспечение жильем молодых семей» - 0, «Социальное развитие села до 2013 года» - 2596,9,0 тыс. руб. (4 семьи).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заявки на работы по кап. ремонту 3 многоквартирных домов, в т.ч. 1 в с. Элита и 2 в р.п. Москал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 распределительный водопровод в с. Тумановка и д. Мироновка, построено 11,7 км. Ведется строительство насосной станции в с. Тумановка и водонапорной башни в д. Мироно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 на строительство распределительного водопровода в с. Ильич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оскаленского муниципального района особое внимание уделяется жилищно-коммунальной сфере. Ежегодно проводится комплекс мероприятий по подготовке объектов жилищно-коммунального хозяйства к отопительному периоду, что позволяет обеспечить устойчивую работу коммунальных систем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 1537 многоквартирных дома. Все собственники жилых помещений многоквартирных домов выбрали способ управления домами. Органами местного самоуправления ведется   работа по активизации населения  и созданию условий к привлечению собственников помещений для участия в управлении общим имуществом жилых домов, а также в целях выполнения условий Федерального закона от 21.07.2007 № 185 «О Фонде содействия реформированию жилищно-коммуналь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условий Федерального закона от 21.07.2007 № 185  «О Фонде содействия реформированию жилищно-коммунального хозяйства» на предоставление финансовой поддержки муниципальным образованиям из Фонда содействия реформированию жилищно-коммунального хозяйства  является оснащенность приборами учета многоквартирных домов. На территории района расчеты за потребление природного газа и электрическую энергию осуществляются на основании показаний приборов учета. Продолжается работа по установке приборов учета на тепловую энергию и холодную воду. Ежегодно  доля объема отпуска коммунальных ресурсов, счета за которые выставлены по показаниям приборов учета, в общем объеме отпущенных коммунальных ресурсов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слуги теплоснабжения, холодного водоснабжения и водоотведения применяются экономически обоснованные тарифы, единые для всех групп потребителей. Тарифы на коммунальные услуги устанавливаются РЭК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увеличились на 9 % к уровню 2011 года, на 2012 год и на плановый период 2014 и 2015 годов расходы запланированы с увеличением на 4,5% к уровню 2012года, на 3,1% к уровню 2013 года и на 0,1% к уровню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Москаленского муниципального района Омской области остаются </w:t>
      </w:r>
      <w:r>
        <w:rPr>
          <w:rFonts w:cs="Times New Roman" w:ascii="Times New Roman" w:hAnsi="Times New Roman"/>
          <w:sz w:val="28"/>
        </w:rPr>
        <w:t>отсутствие эффективной системы управления в области обращения с ТКО, а также отсутствие необходимого количества контейнерных площадок для сбора 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кущий момент в Москаленском муниципальном районе существует 26 контейнерных площадок для накопления ТКО. Данное количество площадок не достаточно для проживающего населения, в связи с чем необходимо создание дополнительных мест (площадок) накопления ТКО в каждом поселен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циально-экономических, организационных и других мероприятий, направленных на повышение качества исполнения полномочий администрации  Москаленского муниципального района 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в рамках настоящей муниципальной программы, что обеспечивает комплексный подход к осуществлению разработ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szCs w:val="28"/>
        </w:rPr>
        <w:t>Стратегической целью Программы является создание условий для динамичного социально-экономического развития Москаленского муниципального района за счет повышения эффективности деятельности органов местного самоуправления.</w:t>
      </w:r>
    </w:p>
    <w:p>
      <w:pPr>
        <w:pStyle w:val="Style22"/>
        <w:ind w:firstLine="1134"/>
        <w:jc w:val="both"/>
        <w:rPr/>
      </w:pPr>
      <w:r>
        <w:rPr>
          <w:szCs w:val="28"/>
        </w:rPr>
        <w:t>Целью программы являются:</w:t>
      </w:r>
    </w:p>
    <w:p>
      <w:pPr>
        <w:pStyle w:val="Style22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ab/>
        <w:t>Повышение эффективности деятельности органов местного самоуправления на территории Москаленского муниципального района Омской области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Для достижения этих целей необходимо решение следующих задач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транспортной доступности на уровне, гарантирующем экономическую целостность и социальную стабильность муниципального район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орьба с преступностью, профилактика преступлений и правонаруш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здание условий для повышения активности деятельности СОНКО и формирования новых социально ориентированных организаций в муниципальном район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Предотвращение вредного воздействия отходов производства и потребления на здоровье человека и окружающую среду, путем создания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муниципальной программы с методикой их расчета представлено в соответствующих  разделах подпрограмм муниципальной программы, представленных в приложении № 2, 3, 4, 5, 6, 7 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 с 2014 по 2021 год. Этапы реализации муниципальной программы не предусматрив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423927931,76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3 617 724,28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4 750 441,78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8 454 759,5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8 166 831,87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6 577 626,4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 265 821,3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 788 288,7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 306 437,7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-экономического развития района, повышение качества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включает расходы на реализацию полномочий администрац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задачам подпрограмм, основным мероприятиям, ведомственным целевым программам, мероприятиям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5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программы, подпрограмм, основных мероприятий и ведомственных целевых программ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 и ведомственных целевых программ, мероприятий.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, основных мероприятий, и ведомственных целевых программ, мероприятий муниципальной программы представлено в приложении №5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 Администрация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Times New Roman" w:ascii="Times New Roman" w:hAnsi="Times New Roman"/>
          <w:sz w:val="28"/>
          <w:szCs w:val="28"/>
        </w:rPr>
        <w:t>принятия решений о разработке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>
          <w:rFonts w:cs="Times New Roman" w:ascii="Times New Roman" w:hAnsi="Times New Roman"/>
          <w:sz w:val="28"/>
          <w:szCs w:val="28"/>
        </w:rPr>
        <w:t>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вместе с пояснительной запиской к ним, а также отчетом Администрация Москаленского муниципального района представляет на рассмотрение в срок до 1 июн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 xml:space="preserve">В целях решения задач муниципальной программы в ее составе формируются и реализуются подпрограммы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- Задаче муниципальной программы «Создание условий для дальнейшего развития жилищной сферы, обеспечение доступности жилья для граждан, у</w:t>
      </w:r>
      <w:r>
        <w:rPr>
          <w:szCs w:val="28"/>
        </w:rPr>
        <w:t xml:space="preserve">лучшение качества жизни населения за счет повышения эффективности функционирования жилищно-коммунального хозяйства </w:t>
      </w:r>
      <w:r>
        <w:rPr/>
        <w:t>на территории Москаленского муниципального района Омской области»</w:t>
      </w:r>
      <w:r>
        <w:rPr>
          <w:i/>
        </w:rPr>
        <w:t>,</w:t>
      </w:r>
      <w:r>
        <w:rPr/>
        <w:t xml:space="preserve"> соответствует отдельная подпрограмма: </w:t>
      </w:r>
      <w:r>
        <w:rPr>
          <w:szCs w:val="28"/>
        </w:rPr>
        <w:t xml:space="preserve">«Развитие жилищного строительства на территории Москаленского района Омской области»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- Задаче муниципальной программы «Обеспечение транспортной доступности на уровне, гарантирующем экономическую целостность и социальную стабильность муниципального района» соответствует отдельная подпрограмма: «Модернизация и развитие автомобильных дорог Москале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даче муниципальной программы «Повышение качества и эффективности исполнения полномочий администрации Москаленского муниципального района Ом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беспечение 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е муниципальной программы «Борьба с преступностью, профилактика преступлений и правонарушени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храна общественного порядка,  борьба с преступностью и профилактика правонарушений в Москаленском муниципальном районе 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е муниципальной программы «Содействие развитию и поддержка социально ориентированных некоммерческих организаций в Москаленском муниципальном районе Омской области» соответствует отдельная подпрограмма: </w:t>
      </w:r>
      <w:r>
        <w:rPr>
          <w:rFonts w:cs="Times New Roman" w:ascii="Times New Roman" w:hAnsi="Times New Roman"/>
          <w:b/>
          <w:kern w:val="2"/>
          <w:sz w:val="32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действие развитию и поддержка социально ориентированных некоммерческих организаций в Москаленском муниципальном районе 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е муниципальной программы «</w:t>
      </w:r>
      <w:r>
        <w:rPr>
          <w:rFonts w:cs="Times New Roman" w:ascii="Times New Roman" w:hAnsi="Times New Roman"/>
          <w:sz w:val="28"/>
        </w:rPr>
        <w:t xml:space="preserve">Предотвращение вредного воздействия отходов производства и потребления на здоровье человека и окружающую среду, путем создания мест (площадок) накопления твердых коммунальных отходов» </w:t>
      </w:r>
      <w:r>
        <w:rPr>
          <w:rFonts w:cs="Times New Roman" w:ascii="Times New Roman" w:hAnsi="Times New Roman"/>
          <w:sz w:val="28"/>
          <w:szCs w:val="28"/>
        </w:rPr>
        <w:t>соответствует отдельная подпрограмма: «Обращение с отходами производства и потребления, в том числе с твердыми коммунальными отход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дпрограмм представлено согласно приложениям № 2, 3, 4, 5, 6, 7 к настоящей муниципальной программ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9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4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9:00Z</dcterms:created>
  <dc:creator>Miziryak Мизиряк О В</dc:creator>
  <dc:description/>
  <dc:language>en-US</dc:language>
  <cp:lastModifiedBy>Faber GM</cp:lastModifiedBy>
  <cp:lastPrinted>2019-08-22T08:58:00Z</cp:lastPrinted>
  <dcterms:modified xsi:type="dcterms:W3CDTF">2019-08-22T02:59:00Z</dcterms:modified>
  <cp:revision>2</cp:revision>
  <dc:subject/>
  <dc:title>Приложение № 1</dc:title>
</cp:coreProperties>
</file>