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24"/>
        <w:shd w:fill="auto" w:val="clear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24"/>
        <w:shd w:fill="auto" w:val="clear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лавы Москаленского</w:t>
      </w:r>
    </w:p>
    <w:p>
      <w:pPr>
        <w:pStyle w:val="24"/>
        <w:shd w:fill="auto" w:val="clear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4"/>
        <w:shd w:fill="auto" w:val="clear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24"/>
        <w:shd w:fill="auto" w:val="clear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20.08.2019 № 140</w:t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 А.В. Ряполов</w:t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24"/>
        <w:shd w:fill="auto" w:val="clear"/>
        <w:spacing w:lineRule="auto" w:line="240"/>
        <w:rPr/>
      </w:pPr>
      <w:r>
        <w:rPr>
          <w:b/>
          <w:sz w:val="28"/>
          <w:szCs w:val="28"/>
        </w:rPr>
        <w:t>муниципального казенного учрежденияМоскаленского муниципального района Омской области «Центр финансово-экономического и методического обеспечения учреждений в сфере образования»</w:t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.п. Москаленки Омской области</w:t>
      </w:r>
    </w:p>
    <w:p>
      <w:pPr>
        <w:pStyle w:val="24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right" w:pos="-268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1.муниципальное</w:t>
        <w:tab/>
        <w:t>казенное учреждение Москаленскогомуниципального района Омской области «Центр финансово-экономического и методического обеспечения деятельности учреждений в сфер образования» (далее-Учреждение), создано в соответствии с Гражданским кодексом Российской Федерации, Федеральным законом РФ «О некоммерческих организациях», Федеральным законом РФ «Об образовании в Российской Федерации» путем разделениямуниципальногоказённогоучрежденияМоскаленскогомуниципального района Омской области «Центр по комплексному обеспечению деятельности учреждений в сфере образования»;</w:t>
      </w:r>
    </w:p>
    <w:p>
      <w:pPr>
        <w:pStyle w:val="25"/>
        <w:shd w:fill="auto" w:val="clear"/>
        <w:tabs>
          <w:tab w:val="clear" w:pos="708"/>
          <w:tab w:val="left" w:pos="10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ий Устав является основным локальным актом Учреждения в системе правового регулирования на уровне Учреждения. Все локальные акты, принимаемые на данном уровне не должны противоречить настоящему Уставу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.3.Официальное наименование Учреждения:</w:t>
      </w:r>
    </w:p>
    <w:p>
      <w:pPr>
        <w:pStyle w:val="25"/>
        <w:shd w:fill="auto" w:val="clear"/>
        <w:tabs>
          <w:tab w:val="clear" w:pos="708"/>
          <w:tab w:val="left" w:pos="849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олное:муниципальное казенное учреждение Москаленского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«Центр финансово-экономического и методического обеспечения учрежденийв сфере образования»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окращенное: МКУ «ЦФЭМО».</w:t>
      </w:r>
    </w:p>
    <w:p>
      <w:pPr>
        <w:pStyle w:val="25"/>
        <w:shd w:fill="auto" w:val="clear"/>
        <w:tabs>
          <w:tab w:val="clear" w:pos="708"/>
          <w:tab w:val="left" w:pos="1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Учреждение по своей организационно-правовой форме относится к муниципальным казенным учреждениям и является некоммерческой организацией, финансируемой за счет средств бюджета Москаленского муниципального района Омской области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Учреждение создано на неопределенный срок, филиалов и представительств не имеет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.5. Адрес Учреждения: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чреждения: 646070, Российская Федерация, Омская область, рабочий посёлок Москаленки, улица Ленина, дом 10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646070, Российская Федерация, Омская область, рабочий посёлок Москаленки, улица Ленина,       дом 10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5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Учредителем (собственником имущества) Учреждения является Москаленский муниципальный район Омской области. Функциии полномочия Учредителя от имени Москаленского муниципального района Омской области осуществляет Администрация Москаленского района Омской области в лицеУправления образования администрацииМоскаленского муниципального района Омской области(далее - Учредитель)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Местонахождение Учредителя: 646070, Российская Федерация, Омская область, рабочий посёлок Москаленки, улица Комсомольская, дом 61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right" w:pos="-267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реждение</w:t>
        <w:tab/>
        <w:t>в своей деятельности подведомственно и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контрольно Учредителю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</w:t>
      </w:r>
      <w:r>
        <w:rPr>
          <w:color w:val="FFFFFF"/>
          <w:sz w:val="28"/>
          <w:szCs w:val="28"/>
        </w:rPr>
        <w:t>б</w:t>
      </w:r>
      <w:r>
        <w:rPr>
          <w:sz w:val="28"/>
          <w:szCs w:val="28"/>
        </w:rPr>
        <w:t>Учреждение является самостоятельным юридическим лицом, имеет регистрационный номер, самостоятельный баланс, лицевые счета, открытые в органе, исполняющем бюджет, печать со своим наименованием, бланки, штамп, а также другие реквизиты, необходимые для его деятельности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</w:t>
      </w:r>
      <w:r>
        <w:rPr>
          <w:color w:val="FFFFFF"/>
          <w:sz w:val="28"/>
          <w:szCs w:val="28"/>
        </w:rPr>
        <w:t>б</w:t>
      </w:r>
      <w:r>
        <w:rPr>
          <w:sz w:val="28"/>
          <w:szCs w:val="28"/>
        </w:rPr>
        <w:t>В своей деятельности Учреждение руководствуется Конституцией Российской Федерации, федеральным и областным законодательством, правовыми актами органов местного самоуправления Москаленского, муниципального района Омской области, настоящим Уста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Учреждение имеет право приобретать и осуществлять имущественные и неимущественные права, нести обязанности, быть истцом и ответчиком в суде. Учреждению предоставляется право осуществлять приносящую доходы деятельность в соответствии с 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 Учреждение не отвечает по обязательствам собственника имущества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.12.Учреждение не имеет права предоставлять и получать кредиты (займы), приобретать ценные бумаги. Бюджетные кредиты Учреждению не предоставляются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.13.Учреждение не вправе выступать учредителем (участником) юридических лиц.</w:t>
      </w:r>
    </w:p>
    <w:p>
      <w:pPr>
        <w:pStyle w:val="25"/>
        <w:shd w:fill="auto" w:val="clear"/>
        <w:tabs>
          <w:tab w:val="clear" w:pos="708"/>
          <w:tab w:val="left" w:pos="10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предмет и виды деятельности Учреждения</w:t>
      </w:r>
    </w:p>
    <w:p>
      <w:pPr>
        <w:pStyle w:val="25"/>
        <w:shd w:fill="auto" w:val="clear"/>
        <w:tabs>
          <w:tab w:val="clear" w:pos="708"/>
          <w:tab w:val="left" w:pos="10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1. Целями деятельности Учреждения являются:</w:t>
      </w:r>
    </w:p>
    <w:p>
      <w:pPr>
        <w:pStyle w:val="25"/>
        <w:shd w:fill="auto" w:val="clear"/>
        <w:tabs>
          <w:tab w:val="clear" w:pos="708"/>
          <w:tab w:val="right" w:pos="-267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Централизованное финансово-экономическое обеспечение деятельности Учреждения и муниципальных учреждений Москаленского муниципального района Омской области в сфере образования, Управления образования администрации Москаленского муниципального района Омской области (далее - обслуживаемые организации);</w:t>
      </w:r>
    </w:p>
    <w:p>
      <w:pPr>
        <w:pStyle w:val="25"/>
        <w:shd w:fill="auto" w:val="clear"/>
        <w:tabs>
          <w:tab w:val="clear" w:pos="708"/>
          <w:tab w:val="right" w:pos="-26736" w:leader="none"/>
          <w:tab w:val="right" w:pos="315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Информационно-методическое и ресурсное обеспечение</w:t>
        <w:tab/>
        <w:t>обеспечение</w:t>
      </w:r>
    </w:p>
    <w:p>
      <w:pPr>
        <w:pStyle w:val="25"/>
        <w:shd w:fill="auto" w:val="clear"/>
        <w:tabs>
          <w:tab w:val="clear" w:pos="708"/>
          <w:tab w:val="right" w:pos="-267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и обслуживаемых организаций в сфере образования, внедрениев их деятельность информационных и коммуникационных технологий, эффективноеиспользования информационных образовательных ресурсов;</w:t>
      </w:r>
    </w:p>
    <w:p>
      <w:pPr>
        <w:pStyle w:val="25"/>
        <w:shd w:fill="auto" w:val="clear"/>
        <w:tabs>
          <w:tab w:val="clear" w:pos="708"/>
          <w:tab w:val="right" w:pos="-26736" w:leader="none"/>
          <w:tab w:val="left" w:pos="4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Централизованное правовое обеспечениедеятельности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служиваемых организаций.</w:t>
      </w:r>
    </w:p>
    <w:p>
      <w:pPr>
        <w:pStyle w:val="25"/>
        <w:shd w:fill="auto" w:val="clear"/>
        <w:tabs>
          <w:tab w:val="clear" w:pos="708"/>
          <w:tab w:val="left" w:pos="51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Предметом деятельности Учреждения является: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2.1.Организация и ведение бухгалтерского учета и отчетности, обязательных и хозяйственных операций в натуральном и денежном выражении путём сплошного, непрерывного, документального и взаимосвязанного их отражения в бухгалтерских регистрах в соответствии с действующим законодательством;</w:t>
      </w:r>
    </w:p>
    <w:p>
      <w:pPr>
        <w:pStyle w:val="25"/>
        <w:shd w:fill="auto" w:val="clear"/>
        <w:tabs>
          <w:tab w:val="clear" w:pos="708"/>
          <w:tab w:val="left" w:pos="166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 Информационное и научно-методическое обеспечение, техническая и методическая поддержка обслуживаемых организаций повведению в образовательный процесс образовательных технологий,опирающихся на информационно-коммуникационные и информационные образовательные ресурсы;</w:t>
      </w:r>
    </w:p>
    <w:p>
      <w:pPr>
        <w:pStyle w:val="25"/>
        <w:shd w:fill="auto" w:val="clear"/>
        <w:tabs>
          <w:tab w:val="clear" w:pos="708"/>
          <w:tab w:val="right" w:pos="-26756" w:leader="none"/>
          <w:tab w:val="left" w:pos="143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Юридическое обеспечение деятельности обслуживаемых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й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2.6.Информационное обеспечение деятельности обслуживаемых организаций в соответствии с целями деятельности Учреждения;</w:t>
      </w:r>
    </w:p>
    <w:p>
      <w:pPr>
        <w:pStyle w:val="25"/>
        <w:shd w:fill="auto" w:val="clear"/>
        <w:tabs>
          <w:tab w:val="clear" w:pos="708"/>
          <w:tab w:val="left" w:pos="51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Для достижения целей, указанных в пункте 2.1 настоящего Устава, Учреждение осуществляет следующие основные виды деятельности:</w:t>
      </w:r>
    </w:p>
    <w:p>
      <w:pPr>
        <w:pStyle w:val="25"/>
        <w:shd w:fill="auto" w:val="clear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1.Организация и ведение централизованного бухгалтерского и налогового учета и отчетности, фактов хозяйственной жизни Учреждения и обслуживаемых организаций в соответствии с требованиями законодательства Российской Федерации, в том числе:</w:t>
      </w:r>
    </w:p>
    <w:p>
      <w:pPr>
        <w:pStyle w:val="25"/>
        <w:shd w:fill="auto" w:val="clear"/>
        <w:tabs>
          <w:tab w:val="clear" w:pos="708"/>
          <w:tab w:val="left" w:pos="136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1.Составление проектов бюджетных смет и смет доходовирасходов, планов финансово-хозяйственной деятельностипо средствам, полученным от платных услуг и иной приносящей доход деятельности, на основании данных представленных обслуживаемыми организациями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1.2.Оценка имущества и обязательств обслуживаемых организаций для их отражения в бухгалтерском учете и бухгалтерской отчетности в денежном выражении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1.3.Обеспечение инвентаризации имущества и обязательств обслуживаемых организаций в соответствии с законодательством;</w:t>
      </w:r>
    </w:p>
    <w:p>
      <w:pPr>
        <w:pStyle w:val="25"/>
        <w:shd w:fill="auto" w:val="clear"/>
        <w:tabs>
          <w:tab w:val="clear" w:pos="708"/>
          <w:tab w:val="left" w:pos="13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4.Составление и представление бухгалтерской отчетности на основе данных синтетического и аналитического учета обслуживаемыхорганизаций;</w:t>
      </w:r>
    </w:p>
    <w:p>
      <w:pPr>
        <w:pStyle w:val="25"/>
        <w:shd w:fill="auto" w:val="clear"/>
        <w:tabs>
          <w:tab w:val="clear" w:pos="708"/>
          <w:tab w:val="right" w:pos="-26756" w:leader="none"/>
          <w:tab w:val="left" w:pos="130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5.Хранениепервичных учетных документов, регистров</w:t>
      </w:r>
    </w:p>
    <w:p>
      <w:pPr>
        <w:pStyle w:val="25"/>
        <w:shd w:fill="auto" w:val="clear"/>
        <w:tabs>
          <w:tab w:val="clear" w:pos="708"/>
          <w:tab w:val="left" w:pos="23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хгалтерского учета и бухгалтерскойотчетности обслуживаемых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й в течение сроков, устанавливаемых в соответствии с правилами организации государственного архивного дела;</w:t>
      </w:r>
    </w:p>
    <w:p>
      <w:pPr>
        <w:pStyle w:val="25"/>
        <w:shd w:fill="auto" w:val="clear"/>
        <w:tabs>
          <w:tab w:val="clear" w:pos="708"/>
          <w:tab w:val="right" w:pos="-26781" w:leader="none"/>
          <w:tab w:val="left" w:pos="14900" w:leader="none"/>
          <w:tab w:val="left" w:pos="2374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1.6.Оформлениепервичнымидокументами проведения обслуживаемыми организациями фактов хозяйственной жизни,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ирование операций с имуществом, обязательствами, реализация функций, в том числе по переданным государственным полномочиям Омской области, а также иных фактов хозяйственной жизни обслуживаемыхорганизации;</w:t>
      </w:r>
    </w:p>
    <w:p>
      <w:pPr>
        <w:pStyle w:val="25"/>
        <w:shd w:fill="auto" w:val="clear"/>
        <w:tabs>
          <w:tab w:val="clear" w:pos="708"/>
          <w:tab w:val="left" w:pos="145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7.Автоматизация бюджетного учета обслуживаемых организаций на основе единого взаимосвязанного технологического процесса обработки первичных учетных документов и отражения операций по соответствующим разделам Плана счетов бюджетного учета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1.8.Осуществление контроля за соответствием, заключаемых обслуживаемыми организациями договоров, объёмам бюджетных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сигнований, предусмотренных бюджетной сметой, сметой доходов ирасходов, планов финансово-хозяйственной деятельностипо средствам, полученным от платных услуг и иной приносящей доход деятельности, лимитами бюджетных обязательств, своевременным и правильным оформлением первичных учетных документов и законностью фактов хозяйственной жизни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1.9.0беспечение своевременного проведения расчетов, возникающих в процессе исполнения функций обслуживаемых организаций в пределах расходов бюджетной сметы, сметы доходов и расходов, планов финансово-хозяйственной деятельности посредствам, полученным от платных услуг и иной приносящей доход деятельности с организациями и физическими лицами;</w:t>
      </w:r>
    </w:p>
    <w:p>
      <w:pPr>
        <w:pStyle w:val="25"/>
        <w:shd w:fill="auto" w:val="clear"/>
        <w:tabs>
          <w:tab w:val="clear" w:pos="708"/>
          <w:tab w:val="left" w:pos="149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10.Составление и представление сводной бухгалтерской отчетности в органы финансов и контроля, налоговые органы, внебюджетные фонды, органы статистики, Учредителю и иные органы;</w:t>
      </w:r>
    </w:p>
    <w:p>
      <w:pPr>
        <w:pStyle w:val="25"/>
        <w:shd w:fill="auto" w:val="clear"/>
        <w:tabs>
          <w:tab w:val="clear" w:pos="708"/>
          <w:tab w:val="left" w:pos="149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11.Представление интересов обслуживаемых организаций по доверенности в налоговых, финансовых, кредитных и иных органах;</w:t>
      </w:r>
    </w:p>
    <w:p>
      <w:pPr>
        <w:pStyle w:val="25"/>
        <w:shd w:fill="auto" w:val="clear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12.Участие в проведении документальных ревизий и проверокфинансово-хозяйственной деятельности обслуживаемых организаций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13.Предоставление в органы, формирующие местный и областной бюджет, расчетов бюджетной потребности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14. Анализ</w:t>
        <w:tab/>
        <w:t>финансово-хозяйственной обслуживаемых организаций на основании отчетов и подготовка финансового заключения по результатам их деятельности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15.Составление и ведение бюджетной росписи, внесение предложений по формированию и изменению лимитов бюджетных обязательств, по формированию и изменению сводной бюджет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3.1.16.Осуществеление других функций бухгалтерского учета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Налогового кодекса Российской Федерации (далее- НК РФ), Федеральным законом от    06 декабря 2011 года № 402-ФЗ "О бухгалтерском учете" (далее- Закон), приказами Министерства финансов Российской Федерации и Инструкциями по их применению,   Федеральным законом от 24 июля 2009 года № 212-ФЗ "О страховых взносах в Пенсионный фонд Российской Федерации", Фонд социального страхования Российской Феде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Фонд обязательного медицинского страхования (далее – Закон № 212-ФЗ), </w:t>
      </w:r>
      <w:r>
        <w:rPr>
          <w:rFonts w:cs="Times New Roman" w:ascii="Times New Roman" w:hAnsi="Times New Roman"/>
          <w:sz w:val="28"/>
          <w:szCs w:val="28"/>
        </w:rPr>
        <w:t>бюджетным законодательством, иными нормативными правовыми актами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2.Организация и ведение информационно-методического и ресурсного обеспечения деятельности Учреждения и обслуживаемых организаций, в том числе:</w:t>
      </w:r>
    </w:p>
    <w:p>
      <w:pPr>
        <w:pStyle w:val="25"/>
        <w:shd w:fill="auto" w:val="clear"/>
        <w:tabs>
          <w:tab w:val="clear" w:pos="708"/>
          <w:tab w:val="left" w:pos="173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1.Информационное и научно-методическое обеспечение обслуживаемых организаций, организация разработки примерных программ, учебных курсов, предметов, дисциплин (модулей), учебной литературы и учебных пособий, методических рекомендаций по вопросам образова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2.Информационное обеспечение педагогических работников и руководителей обслуживаемых организаций по вопросам региональной политики в сфере информатизации, использования информационных и коммуникационных технологий (далее - ИКТ), информационных образовательных ресурсов в образовательном процессе и процессе управл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3.Методическая и техническая поддержка формирования единой информационной образовательной среды Москаленского муниципального района Омской области, интернет-представительств обслуживаемыхорганизаций;</w:t>
      </w:r>
    </w:p>
    <w:p>
      <w:pPr>
        <w:pStyle w:val="25"/>
        <w:shd w:fill="auto" w:val="clear"/>
        <w:tabs>
          <w:tab w:val="clear" w:pos="708"/>
          <w:tab w:val="left" w:pos="13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4.Мониторинг внедрения ИКТ в образовательный процесс,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ния педагогическими работниками образовательных ресурсов,потребностей в информационных, кадровых и методических ресурсах обслуживаемых организаций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2.5.Организация и проведение обучающих семинаров, тренинговых занятий по вопросам использования новых информационных технологий и образовательных ресурсов;</w:t>
      </w:r>
    </w:p>
    <w:p>
      <w:pPr>
        <w:pStyle w:val="25"/>
        <w:shd w:fill="auto" w:val="clear"/>
        <w:tabs>
          <w:tab w:val="clear" w:pos="708"/>
          <w:tab w:val="left" w:pos="129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6.Внедрение дистанционных образовательных технологий в систему образования Москаленского муниципального района Омской области;</w:t>
      </w:r>
    </w:p>
    <w:p>
      <w:pPr>
        <w:pStyle w:val="25"/>
        <w:shd w:fill="auto" w:val="clear"/>
        <w:tabs>
          <w:tab w:val="clear" w:pos="708"/>
          <w:tab w:val="right" w:pos="-267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2.7.Организация сетевых форм взаимодействия педагогических работников, поддержка виртуальных методических объединений,проведение теоретических и практических мероприятии в режиме видеоконференций</w:t>
        <w:tab/>
        <w:t>и</w:t>
        <w:tab/>
        <w:t>Интернет-конференций,</w:t>
        <w:tab/>
        <w:t>проведениетелекоммуникационных проектов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8.Техническая поддержка обслуживаемых организаций при модернизации компьютерного оборудования, установке аппаратно- программных средств, обслуживанию локальных сетей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9.Проведение анализа состояния учебно-методической и воспитательной работы;</w:t>
      </w:r>
    </w:p>
    <w:p>
      <w:pPr>
        <w:pStyle w:val="25"/>
        <w:shd w:fill="auto" w:val="clear"/>
        <w:tabs>
          <w:tab w:val="clear" w:pos="708"/>
          <w:tab w:val="right" w:pos="-267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10.Изучение</w:t>
        <w:tab/>
        <w:t>потребностей, обобщение предложенийобразовательных учреждений, размещений заказа на учебную и учебно</w:t>
        <w:softHyphen/>
        <w:t>-методическую литературу для образовательных учреждений;</w:t>
      </w:r>
    </w:p>
    <w:p>
      <w:pPr>
        <w:pStyle w:val="25"/>
        <w:shd w:fill="auto" w:val="clear"/>
        <w:tabs>
          <w:tab w:val="clear" w:pos="708"/>
          <w:tab w:val="left" w:pos="68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11.Прогнозирование, планирование и организация повышения квалификации педагогических работников и руководителей образовательныхучреждений;</w:t>
      </w:r>
    </w:p>
    <w:p>
      <w:pPr>
        <w:pStyle w:val="25"/>
        <w:shd w:fill="auto" w:val="clear"/>
        <w:tabs>
          <w:tab w:val="clear" w:pos="708"/>
          <w:tab w:val="left" w:pos="151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12.Выявление, изучение и оценка результативности педагогического опыта в образовательных учреждениях. Обобщение и распространение педагогического опыта для развития системы образования врайоне, регионе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2.13.Определение сети методической службы в районе, основных направлений и содержания ее работы с педагогическими работниками и руководителями образовательных учреждений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2.14.Осуществление в установленном порядке издательской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и в пределах своей компетенции;</w:t>
      </w:r>
    </w:p>
    <w:p>
      <w:pPr>
        <w:pStyle w:val="25"/>
        <w:shd w:fill="auto" w:val="clear"/>
        <w:tabs>
          <w:tab w:val="clear" w:pos="708"/>
          <w:tab w:val="left" w:pos="121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15.Создание банков педагогического опыта в сфере образования, проведение информационно-библиографической работы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2.16.Оказание поддержки педагогическим работникам и руководителям образовательных учреждений в инновационной деятельности,организации и проведении инновационной деятельности, экспертной оценке пособий, учебных планов, в подготовке работников образования к аттестации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2.17.Осуществление функций по оказанию содействия проведению государственной итоговой аттестации по образовательным программам основного общего образова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Комплексное правовое обеспечение деятельности Учреждения и обслуживаемых организаций, в том числе: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3.1.Осуществление правовой экспертизы и подготовка проектов уставов, приказов, инструкций, положений, стандартов и других актов правового характера обслуживаемых организаций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3.3.2.Обеспечение методического руководства правовой работы в обслуживаемых организациях, разъяснение действующего законодательства и порядок его применения, оказание правовой помощи обслуживаемым организациям в претензионной работе, подготовка и передача необходимых материалов в судебные и иные органы, представление по доверенности интересов обслуживаемых организаций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.4.Организация повышения квалификации работников Учреждения и обслуживаемых организаций по вопросам направленным на выполнениецелей создания Учрежд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Учреждение вправе осуществлять иные виды деятельности, в том числе приносящие доходы, не противоречащих действующему законодательству и направленных на выполнение целей создания Учреждения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Виды деятельности, подлежащие лицензированию, осуществляются Учреждением после получения лицензий в установленном законодательством порядке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6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Имущество и финансы Учреждения.</w:t>
      </w:r>
    </w:p>
    <w:p>
      <w:pPr>
        <w:pStyle w:val="24"/>
        <w:shd w:fill="auto" w:val="clear"/>
        <w:tabs>
          <w:tab w:val="clear" w:pos="708"/>
          <w:tab w:val="left" w:pos="167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.Учреждение для осуществления своей деятельности наделяется на праве оперативного управления имуществом, находящимся в собственности Москаленского муниципального района Омской области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Учреждению может предоставляться имущество на правах аренды, безвозмездного пользования и иных правах в соответствии с федеральным и областным 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Имущество, закрепленное за Учреждением на праве оперативного управления, а также приобретенное им за счет средств, полученных от оказания платных услуг и иной приносящей доход деятельности, учитывается на его балансе в соответствии с 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Источниками формирования имущества Учреждения, в том числе финансовых средств, являются: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.Имущество, закрепленное за Учреждением на праве оперативногоуправл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2.Имущество, приобретаемое по сделкам, в том числе приобретение которого предусмотрено в бюджетной смете Учреждения;</w:t>
      </w:r>
    </w:p>
    <w:p>
      <w:pPr>
        <w:pStyle w:val="25"/>
        <w:numPr>
          <w:ilvl w:val="2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.Бюджетные ассигнова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. Доходы Учреждения от оказания платных услуг и иной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осящей доход деятельности;Иные</w:t>
        <w:tab/>
        <w:t>источники,незапрещенные действующим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Закрепление имущества, находящегося в собственности Москаленского муниципального района Омской области, на праве оперативного управления за Учреждением осуществляется отделом по экономической политике и управлению имуществом администрацииМоскаленского муниципального района Омской области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Учреждение владеет, пользуется закрепленным за ним на праве оперативного управления имуществом в соответствии с федеральным и областным законодательством, настоящим Уста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Доходы, полученные Учреждением от разрешенной настоящим Уставом приносящей доход деятельности, от использования собственности Москаленского муниципального района Омской области учитываются в соответствии с бюджетным 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При осуществлении права оперативного управления имуществомУчреждение обязано: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1.Обеспечивать сохранность и эффективность использования закрепленного за ним имущества строго по целевому назначению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2.Не допускать ухудшения технического состояния имущества (за исключением ухудшений, связанных с нормативным износом в процессе эксплуатации)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.8.3.Осуществлять текущий и капитальный ремонт имущества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Земельные участки, занимаемые Учреждением, предоставляются ему в постоянное (бессрочное) пользование в соответствии с 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Контрольза использованием по назначению и сохранностью имущества в пределах своей компетенции осуществляет Учредитель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Учреждение 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Учреждение, получает от органа, исполняющего бюджет, необходимую информацию об операциях, отраженных на своих лицевых счетах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Учреждение, как получатель бюджетных средств, имеет право: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1.Распоряжаться средствами на лицевом счете,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2.На своевременное доведение уведомлений о бюджетных ассигнованиях и лимитах бюджетных обязательств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3Получать от органа, исполняющего бюджет, необходимую информацию об операциях, отраженных на лицевом счете учреждения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.13.4.Осуществлять контроль, за операциями со средствами бюджета, отраженными на лицевом счете учреждения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.14.Учреждение несет ответственность в соответствии с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онодательством в случаях:</w:t>
      </w:r>
    </w:p>
    <w:p>
      <w:pPr>
        <w:pStyle w:val="25"/>
        <w:shd w:fill="auto" w:val="clear"/>
        <w:tabs>
          <w:tab w:val="clear" w:pos="708"/>
          <w:tab w:val="right" w:pos="-26796" w:leader="none"/>
          <w:tab w:val="right" w:pos="24240" w:leader="none"/>
          <w:tab w:val="right" w:pos="26280" w:leader="none"/>
          <w:tab w:val="right" w:pos="306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1.Несвоевременногопредставленияворган,исполняющийбюджет, документов, необходимых для открытия (переоформления, закрытия) лицевых счетов с целью обеспечения бесперебойногофинансирования расходов;</w:t>
      </w:r>
    </w:p>
    <w:p>
      <w:pPr>
        <w:pStyle w:val="25"/>
        <w:shd w:fill="auto" w:val="clear"/>
        <w:tabs>
          <w:tab w:val="clear" w:pos="708"/>
          <w:tab w:val="right" w:pos="-26796" w:leader="none"/>
          <w:tab w:val="right" w:pos="24240" w:leader="none"/>
          <w:tab w:val="right" w:pos="26280" w:leader="none"/>
          <w:tab w:val="right" w:pos="306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4.2.Несвоевременногопредставленияворган,исполняющий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юджет, для регистрации договоров (счетов) с поставщиками продукции (работ, услуг), актов приемки-сдачи, счетов и счетов-фактур для оплаты и иных документов, необходимых для эффективного осуществления бюджетного процесса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3.Несоблюдение порядка оформления расчетно-платежных документов при финансировании расходов за счет средств бюджета;</w:t>
      </w:r>
    </w:p>
    <w:p>
      <w:pPr>
        <w:pStyle w:val="25"/>
        <w:shd w:fill="auto" w:val="clear"/>
        <w:tabs>
          <w:tab w:val="clear" w:pos="708"/>
          <w:tab w:val="right" w:pos="-26796" w:leader="none"/>
          <w:tab w:val="right" w:pos="26260" w:leader="none"/>
          <w:tab w:val="right" w:pos="30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4.Несвоевременного представленияворган,исполняющий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юджет, информация об изменениях наименования, юридического адреса и других изменений в учредительных документах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5.Несвоевременного представления в финансовый орган установленной отчетности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6.Принятия денежных обязательств в объемах, превышающих утвержденные бюджетные назначения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5.Учреждение 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денежных средств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З.16.Учреждению запрещено совершение сделок, возможным последствием которых является отчуждение или обременение имущества, закрепленного за Учреждением или имущества, приобретенного за счет средств, выделенных Учреждению из бюджета Москаленского муниципального района Омской области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Учреждения</w:t>
      </w:r>
    </w:p>
    <w:p>
      <w:pPr>
        <w:pStyle w:val="24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Учреждение осуществляет свою деятельность в соответствии с федеральным, областным законодательством и нормативными актами органов местного самоуправления, в пределах установленных Учредителем и настоящим Уставом.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2.Отношения между Учредителем и Учреждением, не урегулированные настоящим Уставом, определяются договором, заключаемым Учредителем и Учреждением.</w:t>
      </w:r>
    </w:p>
    <w:p>
      <w:pPr>
        <w:pStyle w:val="25"/>
        <w:shd w:fill="auto" w:val="clear"/>
        <w:tabs>
          <w:tab w:val="clear" w:pos="708"/>
          <w:tab w:val="left" w:pos="12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Компетенция Учредителя определяется настоящим Уставом. К исключительной компетенции Учредителя относится: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3.1.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2.Назначение на должность и освобождение от должности директора Учреждения, заключение, изменение и расторжение трудового договора с директором Учреждения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3.3.Обеспечение надлежащих производственных и социально- бытовых условий сотрудникам Учрежд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4.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5.Утверждение финансового плана Учреждения, внесение в негоизменений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6.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предметом деятельности Учрежд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7.Утверждает перечень недвижимого имущества закрепленного заУчреждением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3.8.Осуществляет контроль за деятельностью учреждения вустановленном действующим законодательством порядке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9.Рассмотрение конфликтных ситуаций, возникающих между директором и трудовым коллективом, и принятие мер к их решению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0.Принятие решения о реорганизации и ликвидации Учреждения,назначение ликвидационной комиссии, утверждение ликвидационного баланса.</w:t>
      </w:r>
    </w:p>
    <w:p>
      <w:pPr>
        <w:pStyle w:val="25"/>
        <w:shd w:fill="auto" w:val="clear"/>
        <w:tabs>
          <w:tab w:val="clear" w:pos="708"/>
          <w:tab w:val="left" w:pos="111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1.Иные вопросы, отнесенные к его компетенции законодательством, а так же определенные договором между Учредителем и Учреждением.</w:t>
      </w:r>
    </w:p>
    <w:p>
      <w:pPr>
        <w:pStyle w:val="25"/>
        <w:shd w:fill="auto" w:val="clear"/>
        <w:tabs>
          <w:tab w:val="clear" w:pos="708"/>
          <w:tab w:val="left" w:pos="70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осуществлении своих функций Учреждение вправе:</w:t>
      </w:r>
    </w:p>
    <w:p>
      <w:pPr>
        <w:pStyle w:val="25"/>
        <w:shd w:fill="auto" w:val="clear"/>
        <w:tabs>
          <w:tab w:val="clear" w:pos="708"/>
          <w:tab w:val="left" w:pos="53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1.Запрашивать и получать в установленном порядке необходимые материалы и информацию от органов государственной власти, органов местного самоуправления Омской области, обслуживаемых организаций, а также их должностных лиц;</w:t>
      </w:r>
    </w:p>
    <w:p>
      <w:pPr>
        <w:pStyle w:val="25"/>
        <w:shd w:fill="auto" w:val="clear"/>
        <w:tabs>
          <w:tab w:val="clear" w:pos="708"/>
          <w:tab w:val="left" w:pos="119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2.Привлекать для осуществления своих функций специалистов, втом числе на договорной основе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4.3.Осуществлять иные полномочия в соответствии с законодательством.</w:t>
      </w:r>
    </w:p>
    <w:p>
      <w:pPr>
        <w:pStyle w:val="25"/>
        <w:shd w:fill="auto" w:val="clear"/>
        <w:tabs>
          <w:tab w:val="clear" w:pos="708"/>
          <w:tab w:val="left" w:pos="111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Учреждение обязано:</w:t>
      </w:r>
    </w:p>
    <w:p>
      <w:pPr>
        <w:pStyle w:val="25"/>
        <w:shd w:fill="auto" w:val="clear"/>
        <w:tabs>
          <w:tab w:val="clear" w:pos="708"/>
          <w:tab w:val="left" w:pos="53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1.Согласовывать с учредителем структуру и штатное расписание Учреждения;</w:t>
      </w:r>
    </w:p>
    <w:p>
      <w:pPr>
        <w:pStyle w:val="25"/>
        <w:shd w:fill="auto" w:val="clear"/>
        <w:tabs>
          <w:tab w:val="clear" w:pos="708"/>
          <w:tab w:val="left" w:pos="92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2.Нести ответственность в соответствии с законодательством за ненадлежащее исполнение обязательств, функций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5.3.Обеспечивать рациональное использование земли и других природных ресурсов, соблюдать санитарно-гигиенические нормы и требования о защите здоровья работников, населения и потребителей;</w:t>
      </w:r>
    </w:p>
    <w:p>
      <w:pPr>
        <w:pStyle w:val="25"/>
        <w:shd w:fill="auto" w:val="clear"/>
        <w:tabs>
          <w:tab w:val="clear" w:pos="708"/>
          <w:tab w:val="left" w:pos="14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4.Возмещать ущерб, причиненный нерациональным использованием земли и других природных ресурсов, загрязнением окружающей среды, нарушением безопасных условий труда, санитарно- гигиенических норм и правил;</w:t>
      </w:r>
    </w:p>
    <w:p>
      <w:pPr>
        <w:pStyle w:val="25"/>
        <w:shd w:fill="auto" w:val="clear"/>
        <w:tabs>
          <w:tab w:val="clear" w:pos="708"/>
          <w:tab w:val="right" w:pos="-26789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5.5.Обеспечивать сохранность, эффективность</w:t>
        <w:tab/>
        <w:t>и целевое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ние имущества, закрепленного за Учреждением на праве оперативного управления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4.5.6.Обеспечивать безопасные условия и охрану труда на каждом рабочем месте и нести ответственность в установленном порядке за вред, причиненный здоровью работника, связанный с исполнением им трудовых обязанностей.</w:t>
      </w:r>
    </w:p>
    <w:p>
      <w:pPr>
        <w:pStyle w:val="25"/>
        <w:shd w:fill="auto" w:val="clear"/>
        <w:tabs>
          <w:tab w:val="clear" w:pos="708"/>
          <w:tab w:val="left" w:pos="119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Учреждение в соответствии с законодательством Российской Федерации несет ответственность за:</w:t>
      </w:r>
    </w:p>
    <w:p>
      <w:pPr>
        <w:pStyle w:val="25"/>
        <w:shd w:fill="auto" w:val="clear"/>
        <w:tabs>
          <w:tab w:val="clear" w:pos="708"/>
          <w:tab w:val="right" w:pos="-26789" w:leader="none"/>
          <w:tab w:val="left" w:pos="5380" w:leader="none"/>
          <w:tab w:val="left" w:pos="21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6.1.Несохранность документов(управленческих,финансово-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ых, по личному составу и др.), несоблюдение норм бюджетного законодательства и установленного порядка ведения лицевых счетов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2.Невыполнение функций, отнесенных к его компетенции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3.Нарушение договорных, кредитных, расчетных и налоговых обязательств, настоящего Устава и условий договора о закреплении за Учреждением имущества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4.Ущерб, нанесенный муниципальному имуществу, а также ущерб, связанный с нерациональным использованием земли и других природных ресурсов, загрязнением окружающей среды, нарушением санитарно-гигиенических норм;</w:t>
      </w:r>
    </w:p>
    <w:p>
      <w:pPr>
        <w:pStyle w:val="25"/>
        <w:shd w:fill="auto" w:val="clear"/>
        <w:tabs>
          <w:tab w:val="clear" w:pos="708"/>
          <w:tab w:val="right" w:pos="-26789" w:leader="none"/>
          <w:tab w:val="left" w:pos="21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5.Искажение отчетности инедостоверностьинформации,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тавляемой государственным органам, а также за нарушение установленных законодательством сроков ее представл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6.Несоблюдение мероприятий по мобилизационной подготовке и сохранности объектов гражданской обороны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7.Иные действия, предусмотренные законодательством Российской Федерации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Режим работы Учреждения устанавливается в соответствии с Правилами внутреннего трудового распорядка, утвержденными руководителем Учреждения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Структура и штатная численность Учреждения устанавливается Учредителе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Комплектование штата работников Учреждения осуществляется на основе трудовых договоров. В случаях предусмотренных Трудовым законодательством могут заключаться срочные трудовые договора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По решению Учредителя в Учреждении образуются отделы, группы и иные структурные подразделения в соответствии с целямисоздания Учреждения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1. Учредитель совместно с директором Учреждения проводит мероприятия по оптимизации (сокращении) штатной численности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2.Учреждение обеспечивает постоянное хранение документов Учреждения, имеющих научно-историческое значение, хранит и использует в установленном порядке документы по личному составу Учреждения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Учреждение предоставляет информацию о своей деятельности Учредителю в порядке, установленном федеральным, областным законодательством, нормативными актами органов местного самоуправления Москаленского муниципального района Омской области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4.Проверка деятельности Учреждения осуществляется Учредителем, а также иными органами в переделах их компетенции в порядке, установленном 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38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</w:t>
      </w:r>
      <w:r>
        <w:rPr>
          <w:rStyle w:val="56pt1pt"/>
          <w:b/>
          <w:sz w:val="28"/>
          <w:szCs w:val="28"/>
        </w:rPr>
        <w:t xml:space="preserve">правление </w:t>
      </w:r>
      <w:r>
        <w:rPr>
          <w:b/>
          <w:sz w:val="28"/>
          <w:szCs w:val="28"/>
        </w:rPr>
        <w:t>Учреждением</w:t>
      </w:r>
    </w:p>
    <w:p>
      <w:pPr>
        <w:pStyle w:val="25"/>
        <w:shd w:fill="auto" w:val="clear"/>
        <w:tabs>
          <w:tab w:val="clear" w:pos="708"/>
          <w:tab w:val="left" w:pos="138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Единоличным исполнительным органом Учреждения является директор, назначаемый на должность и освобождаемый от должности Учредителем в порядке, установленном законодательством РФ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1.Директор осуществляет управление Учреждением на основе единоначалия, организует работу и несет персональную ответственность перед Учредителем за свою деятельность и деятельность Учреждения в пределах своей компетенции в соответствии с законодательством Российской Федерации, настоящим Уставом и заключенным с ним трудовым договором, а также несет ответственность за выполнение Учреждением требований, предъявляемых законодательством Российской Федерации и Омской области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Директор Учреждения несет ответственность за руководство деятельностью Учреждения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Директор Учреждения по вопросам, отнесенным законодательством к его компетенции, подотчетен Учредителю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При осуществлении трудовой функции директор Учреждения: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1.Без доверенности действует от имени Учреждения, представляет его во всех учреждениях, организациях и предприятиях, как на территории Российской Федерации, так и за рубежом, заключает договоры (контракты) от имени Учреждения, выдает доверенности, издает приказы, распоряжения и дает указания обязательные для всех работников Учреждения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4.2.Определяет основные направления деятельности Учреждения, планирует вопросы организации уставной деятельности и управления (контроль и руководство), в соответствии с настоящим Уставом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3.Вносит изменения по согласованию с Учредителем в структуру и штатное расписание Учреждения, также согласовывает с Учредителем периодичность внесения изменений в штатное расписание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4.Реализует права и обязанности работодателя по отношению к работникам Учреждения;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5.В пределах своей компетенции утверждает регламентирующие деятельность Учреждения внутренние документы, издает приказы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4.6.Обеспечивает охрану конфиденциальной информации, доступ к которой ограничен в соответствии с законодательством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4.7.Открывает и закрывает в установленном законом порядке лицевые счета, имеет право подписи всех финансовых документов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4.8.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25"/>
        <w:shd w:fill="auto" w:val="clear"/>
        <w:tabs>
          <w:tab w:val="clear" w:pos="708"/>
          <w:tab w:val="left" w:pos="110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9.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4.10.Обеспечивает своевременное, предоставление отчетности в соответствующие органы;</w:t>
      </w:r>
    </w:p>
    <w:p>
      <w:pPr>
        <w:pStyle w:val="25"/>
        <w:shd w:fill="auto" w:val="clear"/>
        <w:tabs>
          <w:tab w:val="clear" w:pos="708"/>
          <w:tab w:val="left" w:pos="59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11.Осуществляет регистрацию новой редакции Устава и изменений к нему в установленном законом порядке;</w:t>
      </w:r>
    </w:p>
    <w:p>
      <w:pPr>
        <w:pStyle w:val="25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4.12.Осуществляет иные полномочия, отнесенные законодательством, настоящим Уставом, трудовым договором и должностной инструкцией к полномочиям руководителя Учреждения.</w:t>
      </w:r>
    </w:p>
    <w:p>
      <w:pPr>
        <w:pStyle w:val="25"/>
        <w:shd w:fill="auto" w:val="clear"/>
        <w:tabs>
          <w:tab w:val="clear" w:pos="708"/>
          <w:tab w:val="left" w:pos="10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Директор может иметь заместителей директора по соответствующим направлениям деятельности Учреждения. Заместители директора назначаются и освобождаются от должности директором Учреждения по согласованию с Учредителем.</w:t>
      </w:r>
    </w:p>
    <w:p>
      <w:pPr>
        <w:pStyle w:val="25"/>
        <w:shd w:fill="auto" w:val="clear"/>
        <w:tabs>
          <w:tab w:val="clear" w:pos="708"/>
          <w:tab w:val="left" w:pos="10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180" w:leader="none"/>
        </w:tabs>
        <w:spacing w:lineRule="auto" w:line="240"/>
        <w:rPr/>
      </w:pPr>
      <w:r>
        <w:rPr>
          <w:b/>
          <w:sz w:val="28"/>
          <w:szCs w:val="28"/>
        </w:rPr>
        <w:t>6.Реорганизация, изменение типа и ликвидация Учреждения</w:t>
      </w:r>
    </w:p>
    <w:p>
      <w:pPr>
        <w:pStyle w:val="24"/>
        <w:shd w:fill="auto" w:val="clear"/>
        <w:tabs>
          <w:tab w:val="clear" w:pos="708"/>
          <w:tab w:val="left" w:pos="4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Деятельность Учреждения может быть прекращена путем реорганизации или ликвидации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Учреждение может быть реорганизовано или ликвидировано по решению уполномоченных органов местного самоуправления или суда в случае и в порядке, которые предусмотрены 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Имущество ликвидируемого Учреждения после расчетов, произведенных в установленном законом порядке, составляет казну Москаленского муниципального района Омской области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Ликвидация Учреждения считается завершенной, а Учреждение считается прекратившим свою деятельность с момента внесениясоответствующей записи в Единый государственный реестр юридических лиц.</w:t>
      </w:r>
    </w:p>
    <w:p>
      <w:pPr>
        <w:pStyle w:val="25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1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1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изменения Устава Учреждения</w:t>
      </w:r>
    </w:p>
    <w:p>
      <w:pPr>
        <w:pStyle w:val="25"/>
        <w:shd w:fill="auto" w:val="clear"/>
        <w:tabs>
          <w:tab w:val="clear" w:pos="708"/>
          <w:tab w:val="left" w:pos="141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Изменения в Устав Учреждения вносятся в порядке, установленном Учредителем, и подлежат государственной регистрации в порядке, установленном законодательством РФ.</w:t>
      </w:r>
    </w:p>
    <w:p>
      <w:pPr>
        <w:pStyle w:val="25"/>
        <w:shd w:fill="auto" w:val="clear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Устав Учреждения, изменения и дополненияв Устав Учреждения утверждаются постановлением Главы Москаленского муниципального района Омской области;</w:t>
      </w:r>
    </w:p>
    <w:p>
      <w:pPr>
        <w:pStyle w:val="25"/>
        <w:shd w:fill="auto" w:val="clear"/>
        <w:tabs>
          <w:tab w:val="clear" w:pos="708"/>
          <w:tab w:val="left" w:pos="53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менения в Устав вступают в силу послеих государственной регистрации в порядке, установленном законодательством РФ.</w:t>
      </w:r>
    </w:p>
    <w:p>
      <w:pPr>
        <w:pStyle w:val="25"/>
        <w:shd w:fill="auto" w:val="clear"/>
        <w:tabs>
          <w:tab w:val="clear" w:pos="708"/>
          <w:tab w:val="left" w:pos="53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3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jc w:val="both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rPr>
          <w:rStyle w:val="122pt"/>
          <w:sz w:val="28"/>
          <w:szCs w:val="28"/>
        </w:rPr>
      </w:pPr>
      <w:r>
        <w:rPr/>
      </w:r>
    </w:p>
    <w:p>
      <w:pPr>
        <w:pStyle w:val="121"/>
        <w:shd w:fill="auto" w:val="clear"/>
        <w:spacing w:lineRule="auto" w:line="240"/>
        <w:rPr>
          <w:rStyle w:val="122pt"/>
          <w:sz w:val="28"/>
          <w:szCs w:val="28"/>
        </w:rPr>
      </w:pPr>
      <w:r>
        <w:rPr>
          <w:rStyle w:val="122pt"/>
          <w:sz w:val="28"/>
          <w:szCs w:val="28"/>
        </w:rPr>
        <w:t>В данном деле прошито</w:t>
      </w:r>
    </w:p>
    <w:p>
      <w:pPr>
        <w:pStyle w:val="121"/>
        <w:shd w:fill="auto" w:val="clear"/>
        <w:spacing w:lineRule="auto" w:line="240"/>
        <w:rPr>
          <w:sz w:val="28"/>
          <w:szCs w:val="28"/>
        </w:rPr>
      </w:pPr>
      <w:r>
        <w:rPr>
          <w:rStyle w:val="122pt"/>
          <w:sz w:val="28"/>
          <w:szCs w:val="28"/>
        </w:rPr>
        <w:t xml:space="preserve"> </w:t>
      </w:r>
      <w:r>
        <w:rPr>
          <w:rStyle w:val="122pt"/>
          <w:sz w:val="28"/>
          <w:szCs w:val="28"/>
        </w:rPr>
        <w:t>и пронумеровано</w:t>
      </w:r>
    </w:p>
    <w:p>
      <w:pPr>
        <w:pStyle w:val="121"/>
        <w:shd w:fill="auto" w:val="clear"/>
        <w:spacing w:lineRule="auto" w:line="240"/>
        <w:rPr>
          <w:sz w:val="28"/>
          <w:szCs w:val="28"/>
        </w:rPr>
      </w:pPr>
      <w:r>
        <w:rPr>
          <w:rStyle w:val="122pt"/>
          <w:sz w:val="28"/>
          <w:szCs w:val="28"/>
        </w:rPr>
        <w:t>______</w:t>
      </w:r>
      <w:r>
        <w:rPr>
          <w:rStyle w:val="1255pt1pt"/>
          <w:sz w:val="28"/>
          <w:szCs w:val="28"/>
        </w:rPr>
        <w:t>(_____________) л</w:t>
      </w:r>
      <w:r>
        <w:rPr>
          <w:rStyle w:val="122pt"/>
          <w:sz w:val="28"/>
          <w:szCs w:val="28"/>
        </w:rPr>
        <w:t>истов</w:t>
      </w:r>
    </w:p>
    <w:p>
      <w:pPr>
        <w:pStyle w:val="16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/>
        <w:rPr>
          <w:sz w:val="28"/>
          <w:szCs w:val="28"/>
        </w:rPr>
      </w:pPr>
      <w:r>
        <w:rPr>
          <w:rStyle w:val="122pt"/>
          <w:sz w:val="28"/>
          <w:szCs w:val="28"/>
        </w:rPr>
        <w:t>Директор МКУ «ЦФЭМО»</w:t>
      </w:r>
    </w:p>
    <w:p>
      <w:pPr>
        <w:pStyle w:val="121"/>
        <w:shd w:fill="auto" w:val="clear"/>
        <w:spacing w:lineRule="auto" w:line="240"/>
        <w:rPr>
          <w:rStyle w:val="122pt"/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/>
        <w:rPr>
          <w:sz w:val="28"/>
          <w:szCs w:val="28"/>
        </w:rPr>
      </w:pPr>
      <w:r>
        <w:rPr>
          <w:rStyle w:val="122pt"/>
          <w:sz w:val="28"/>
          <w:szCs w:val="28"/>
        </w:rPr>
        <w:t xml:space="preserve">______________________  </w:t>
      </w:r>
    </w:p>
    <w:p>
      <w:pPr>
        <w:pStyle w:val="121"/>
        <w:shd w:fill="auto" w:val="clear"/>
        <w:spacing w:lineRule="auto" w:line="240"/>
        <w:rPr>
          <w:rStyle w:val="122pt"/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auto" w:line="240"/>
        <w:rPr>
          <w:sz w:val="28"/>
          <w:szCs w:val="28"/>
        </w:rPr>
      </w:pPr>
      <w:r>
        <w:rPr>
          <w:rStyle w:val="122pt"/>
          <w:sz w:val="28"/>
          <w:szCs w:val="28"/>
        </w:rPr>
        <w:t>2019 год</w:t>
      </w:r>
    </w:p>
    <w:p>
      <w:pPr>
        <w:pStyle w:val="17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785600</wp:posOffset>
              </wp:positionH>
              <wp:positionV relativeFrom="page">
                <wp:posOffset>20807045</wp:posOffset>
              </wp:positionV>
              <wp:extent cx="622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Heavy14pt2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9.15pt;mso-wrap-distance-left:5pt;mso-wrap-distance-right:5pt;mso-wrap-distance-top:0pt;mso-wrap-distance-bottom:0pt;margin-top:1638.35pt;mso-position-vertical-relative:page;margin-left:9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Heavy14pt2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2"/>
      <w:szCs w:val="112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2"/>
      <w:szCs w:val="112"/>
      <w:u w:val="none"/>
    </w:rPr>
  </w:style>
  <w:style w:type="character" w:styleId="3">
    <w:name w:val="Основной текст (3)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2"/>
      <w:szCs w:val="112"/>
      <w:u w:val="none"/>
    </w:rPr>
  </w:style>
  <w:style w:type="character" w:styleId="31">
    <w:name w:val="Подпись к картинк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2"/>
      <w:szCs w:val="112"/>
      <w:u w:val="non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2"/>
      <w:szCs w:val="11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0"/>
      <w:szCs w:val="110"/>
      <w:u w:val="none"/>
    </w:rPr>
  </w:style>
  <w:style w:type="character" w:styleId="32">
    <w:name w:val="Основной текст (3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WW3">
    <w:name w:val="WW-Основной текст (3)"/>
    <w:basedOn w:val="3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0"/>
      <w:szCs w:val="110"/>
      <w:u w:val="none"/>
    </w:rPr>
  </w:style>
  <w:style w:type="character" w:styleId="5">
    <w:name w:val="Основной текст (5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5"/>
      <w:szCs w:val="15"/>
      <w:u w:val="none"/>
    </w:rPr>
  </w:style>
  <w:style w:type="character" w:styleId="6">
    <w:name w:val="Основной текст (6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4"/>
      <w:szCs w:val="14"/>
      <w:u w:val="none"/>
    </w:rPr>
  </w:style>
  <w:style w:type="character" w:styleId="51">
    <w:name w:val="Основной текст (5)"/>
    <w:basedOn w:val="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42"/>
      <w:szCs w:val="42"/>
      <w:u w:val="none"/>
    </w:rPr>
  </w:style>
  <w:style w:type="character" w:styleId="9">
    <w:name w:val="Основной текст (9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">
    <w:name w:val="Основной текст (10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10FranklinGothicHeavy30pt">
    <w:name w:val="Основной текст (10) + Franklin Gothic Heavy;30 pt;Не полужирный"/>
    <w:basedOn w:val="1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FranklinGothicHeavy14pt2pt">
    <w:name w:val="Колонтитул + Franklin Gothic Heavy;14 pt;Интервал 2 pt"/>
    <w:basedOn w:val="Style1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9pt2pt">
    <w:name w:val="Основной текст + 49 pt;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98"/>
      <w:sz w:val="98"/>
      <w:szCs w:val="98"/>
      <w:u w:val="none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6pt1pt">
    <w:name w:val="Основной текст + 56 pt;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2"/>
      <w:sz w:val="112"/>
      <w:szCs w:val="112"/>
      <w:u w:val="none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0"/>
      <w:szCs w:val="110"/>
      <w:u w:val="none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6FranklinGothicHeavy21pt6pt">
    <w:name w:val="Основной текст (16) + Franklin Gothic Heavy;21 pt;Интервал 6 pt"/>
    <w:basedOn w:val="1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6FranklinGothicHeavy24pt">
    <w:name w:val="Основной текст (16) + Franklin Gothic Heavy;24 pt;Полужирный"/>
    <w:basedOn w:val="16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16FranklinGothicHeavy24pt">
    <w:name w:val="WW-Основной текст (16) + Franklin Gothic Heavy;24 pt;Полужирный"/>
    <w:basedOn w:val="16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8"/>
      <w:szCs w:val="98"/>
      <w:u w:val="none"/>
    </w:rPr>
  </w:style>
  <w:style w:type="character" w:styleId="122pt">
    <w:name w:val="Основной текст (12) + Интервал 2 pt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98"/>
      <w:sz w:val="98"/>
      <w:szCs w:val="98"/>
      <w:u w:val="none"/>
      <w:vertAlign w:val="baseline"/>
      <w:lang w:val="ru-RU" w:bidi="ru-RU"/>
    </w:rPr>
  </w:style>
  <w:style w:type="character" w:styleId="1255pt1pt">
    <w:name w:val="Основной текст (12) + 55 pt;Интервал 1 pt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0"/>
      <w:sz w:val="110"/>
      <w:szCs w:val="110"/>
      <w:u w:val="none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8"/>
      <w:szCs w:val="98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4"/>
      <w:szCs w:val="84"/>
      <w:u w:val="none"/>
    </w:rPr>
  </w:style>
  <w:style w:type="character" w:styleId="1440pt1pt">
    <w:name w:val="Основной текст (14) + 40 pt;Интервал -1 pt"/>
    <w:basedOn w:val="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WW1440pt1pt">
    <w:name w:val="WW-Основной текст (14) + 40 pt;Интервал -1 pt"/>
    <w:basedOn w:val="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WW1440pt1pt1">
    <w:name w:val="WW-Основной текст (14) + 40 pt;Интервал -1 pt1"/>
    <w:basedOn w:val="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WW122pt">
    <w:name w:val="WW-Основной текст (12) + Интервал 2 pt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98"/>
      <w:sz w:val="98"/>
      <w:szCs w:val="98"/>
      <w:u w:val="none"/>
      <w:vertAlign w:val="baseline"/>
      <w:lang w:val="ru-RU" w:bidi="ru-RU"/>
    </w:rPr>
  </w:style>
  <w:style w:type="character" w:styleId="WW122pt1">
    <w:name w:val="WW-Основной текст (12) + Интервал 2 pt1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98"/>
      <w:sz w:val="98"/>
      <w:szCs w:val="98"/>
      <w:u w:val="none"/>
      <w:vertAlign w:val="baseline"/>
      <w:lang w:val="ru-RU" w:bidi="ru-RU"/>
    </w:rPr>
  </w:style>
  <w:style w:type="character" w:styleId="32pt">
    <w:name w:val="Основной текст (3) + Интервал -2 pt"/>
    <w:basedOn w:val="3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/>
      <w:color w:val="000000"/>
      <w:spacing w:val="-4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32pt">
    <w:name w:val="WW-Основной текст (3) + Интервал -2 pt"/>
    <w:basedOn w:val="3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/>
      <w:color w:val="000000"/>
      <w:spacing w:val="-4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32pt1">
    <w:name w:val="WW-Основной текст (3) + Интервал -2 pt1"/>
    <w:basedOn w:val="3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/>
      <w:color w:val="000000"/>
      <w:spacing w:val="-4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32pt2">
    <w:name w:val="WW-Основной текст (3) + Интервал -2 pt2"/>
    <w:basedOn w:val="3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42"/>
      <w:sz w:val="42"/>
      <w:szCs w:val="42"/>
      <w:u w:val="none"/>
      <w:vertAlign w:val="baseline"/>
    </w:rPr>
  </w:style>
  <w:style w:type="character" w:styleId="WW32pt3">
    <w:name w:val="WW-Основной текст (3) + Интервал -2 pt3"/>
    <w:basedOn w:val="3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32pt4">
    <w:name w:val="WW-Основной текст (3) + Интервал -2 pt4"/>
    <w:basedOn w:val="3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42"/>
      <w:sz w:val="42"/>
      <w:szCs w:val="42"/>
      <w:u w:val="single"/>
      <w:vertAlign w:val="baseline"/>
      <w:lang w:val="ru-RU" w:bidi="ru-RU"/>
    </w:rPr>
  </w:style>
  <w:style w:type="character" w:styleId="WW32pt5">
    <w:name w:val="WW-Основной текст (3) + Интервал -2 pt5"/>
    <w:basedOn w:val="3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00"/>
      <w:szCs w:val="100"/>
      <w:u w:val="none"/>
    </w:rPr>
  </w:style>
  <w:style w:type="character" w:styleId="171">
    <w:name w:val="Основной текст (17)"/>
    <w:basedOn w:val="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0"/>
      <w:sz w:val="112"/>
      <w:szCs w:val="11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330"/>
      <w:jc w:val="center"/>
    </w:pPr>
    <w:rPr>
      <w:rFonts w:ascii="Times New Roman" w:hAnsi="Times New Roman" w:eastAsia="Times New Roman" w:cs="Times New Roman"/>
      <w:spacing w:val="30"/>
      <w:sz w:val="112"/>
      <w:szCs w:val="11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42"/>
      <w:szCs w:val="4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20"/>
      <w:jc w:val="center"/>
    </w:pPr>
    <w:rPr>
      <w:rFonts w:ascii="Times New Roman" w:hAnsi="Times New Roman" w:eastAsia="Times New Roman" w:cs="Times New Roman"/>
      <w:b/>
      <w:bCs/>
      <w:sz w:val="112"/>
      <w:szCs w:val="112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12"/>
      <w:szCs w:val="112"/>
    </w:rPr>
  </w:style>
  <w:style w:type="paragraph" w:styleId="25">
    <w:name w:val="Основной текст2"/>
    <w:basedOn w:val="Normal"/>
    <w:qFormat/>
    <w:pPr>
      <w:shd w:fill="FFFFFF" w:val="clear"/>
      <w:spacing w:lineRule="exact" w:line="1330"/>
      <w:jc w:val="both"/>
    </w:pPr>
    <w:rPr>
      <w:rFonts w:ascii="Times New Roman" w:hAnsi="Times New Roman" w:eastAsia="Times New Roman" w:cs="Times New Roman"/>
      <w:spacing w:val="20"/>
      <w:sz w:val="110"/>
      <w:szCs w:val="11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w w:val="2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56"/>
      <w:szCs w:val="5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-20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z w:val="42"/>
      <w:szCs w:val="4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1"/>
      <w:szCs w:val="1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58"/>
      <w:szCs w:val="58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320"/>
      <w:jc w:val="both"/>
    </w:pPr>
    <w:rPr>
      <w:rFonts w:ascii="Times New Roman" w:hAnsi="Times New Roman" w:eastAsia="Times New Roman" w:cs="Times New Roman"/>
      <w:spacing w:val="20"/>
      <w:sz w:val="110"/>
      <w:szCs w:val="11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52"/>
      <w:szCs w:val="5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98"/>
      <w:szCs w:val="9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98"/>
      <w:szCs w:val="9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84"/>
      <w:szCs w:val="84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30"/>
      <w:sz w:val="100"/>
      <w:szCs w:val="1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35:00Z</dcterms:created>
  <dc:creator>Главный бухгалтер</dc:creator>
  <dc:description/>
  <cp:keywords>MRVD983.jpg MRVD9831.jpg MRVD9832.jpg MRVD9833.jpg MRVD9834.jpg MRVD9835.jpg MRVD9836.jpg MRVD9837.jpg MRVD9838.jpg MRVD9839.jpg MRVD98310.jpg MRVD98311.jpg MRVD98312.jpg MRVD98313.jpg MRVD98314.jpg</cp:keywords>
  <dc:language>en-US</dc:language>
  <cp:lastModifiedBy>Faber GM</cp:lastModifiedBy>
  <cp:lastPrinted>2019-08-22T10:34:00Z</cp:lastPrinted>
  <dcterms:modified xsi:type="dcterms:W3CDTF">2019-08-22T04:35:00Z</dcterms:modified>
  <cp:revision>2</cp:revision>
  <dc:subject>Images converted to PDF format.</dc:subject>
  <dc:title>Automatically generated PDF from existing images.</dc:title>
</cp:coreProperties>
</file>