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9.09.2019 № 149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келакер Александр Викто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Светлана Алексе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Марина Юр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ДН ОМВД России по Москаленскому району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</w:t>
            </w:r>
          </w:p>
        </w:tc>
      </w:tr>
      <w:tr>
        <w:trPr>
          <w:trHeight w:val="11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Крист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о воспитательной работе БПОУ «Москаленский профессиональный техникум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лена Никола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ько Елена Анато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социальных педагог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нева Татьяна Васи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            (по согласованию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КУ ЦЗН Москаленского района                                (по согласованию)</w:t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ко Наталья Александ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Светлана Александ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правового обеспечения администрации Москаленского муниципальн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6:00Z</dcterms:created>
  <dc:creator>Admin</dc:creator>
  <dc:description/>
  <dc:language>en-US</dc:language>
  <cp:lastModifiedBy>Faber GM</cp:lastModifiedBy>
  <cp:lastPrinted>2019-09-07T14:09:00Z</cp:lastPrinted>
  <dcterms:modified xsi:type="dcterms:W3CDTF">2019-09-12T10:26:00Z</dcterms:modified>
  <cp:revision>2</cp:revision>
  <dc:subject/>
  <dc:title>Список</dc:title>
</cp:coreProperties>
</file>