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0"/>
        <w:gridCol w:w="142"/>
        <w:gridCol w:w="3751"/>
        <w:gridCol w:w="4973"/>
      </w:tblGrid>
      <w:tr>
        <w:trPr>
          <w:trHeight w:val="699" w:hRule="atLeast"/>
        </w:trPr>
        <w:tc>
          <w:tcPr>
            <w:tcW w:w="59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 постановлению главы Москаленского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т 25.09.2019 № 164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</w:rPr>
              <w:t>к постановлению главы Москаленского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ого района Омской област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от 11.04.2019 № 43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Паспорт муниципального маршрута регулярных перевозо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ассажиров и багажа автомобильным транспортом на территории Москаленского муниципального района Омской области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72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) Маршрут № 101 Москаленки – Татьяновка – Селивановка</w:t>
      </w:r>
    </w:p>
    <w:p>
      <w:pPr>
        <w:pStyle w:val="Normal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реда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14"/>
        <w:gridCol w:w="291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Селивановка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еливано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5/12-4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4-20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00/16-0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1) Розенталь                                                              1) Новоцарицы</w:t>
      </w:r>
      <w:r>
        <w:rPr/>
        <w:t>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41/12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42/12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6/14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8/14-3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тепок                                                                   2) Татья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2/12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3/12-5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8/14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0/14-5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Илеуш                                                                   3) Дюсета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0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1/13-0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7/15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8/15-1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Ромадан                                                                 4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9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7/15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8/15-2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Дюсетай                                                                 5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9/13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2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9/15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0/15-3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6) Татьяновка                                                           6) Степо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7/13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8/13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7/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8/15-4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Новоцарицыно                                                     7</w:t>
      </w:r>
      <w:r>
        <w:rPr/>
        <w:t>) Розенталь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8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9/13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48/15-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54/15-57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8)  Селивановка                                                        8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4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4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00/16-00</w:t>
            </w:r>
          </w:p>
        </w:tc>
      </w:tr>
    </w:tbl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среда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6. Количество маршрутов в день: среда – 2.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72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) Маршрут № 103 Москаленки - Майский</w:t>
      </w:r>
    </w:p>
    <w:p>
      <w:pPr>
        <w:pStyle w:val="Normal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онедельник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Майский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айский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4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4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/16-17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Веселое                                                                   1) Пролетарски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2/13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3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8/14-48</w:t>
            </w:r>
          </w:p>
        </w:tc>
      </w:tr>
    </w:tbl>
    <w:p>
      <w:pPr>
        <w:pStyle w:val="Normal"/>
        <w:ind w:right="-426" w:hanging="0"/>
        <w:rPr/>
      </w:pPr>
      <w:r>
        <w:rPr>
          <w:b/>
          <w:szCs w:val="24"/>
        </w:rPr>
        <w:t xml:space="preserve">2) Звездино                                                                </w:t>
      </w:r>
      <w:r>
        <w:rPr/>
        <w:t>2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8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1/14-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6/15-3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Пролетарский                                                       3) Весел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3/13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0/15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3/15-55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Майский  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4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4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/16-17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-Майский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ский-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0/16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7-4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/19-25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1) Веселое                                                                        1) Пролетарски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2/16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4/16-5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8/18-18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2) Звездино                                                                      2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8/17-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/17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1/18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6/18-46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3) Пролетарский                                                            3) Весел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3/17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7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0/19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3/19-0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Майский       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7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/19-2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Воскресень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Майский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айский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10/12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13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1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05/14-55</w:t>
            </w:r>
          </w:p>
        </w:tc>
      </w:tr>
    </w:tbl>
    <w:p>
      <w:pPr>
        <w:pStyle w:val="Normal"/>
        <w:ind w:right="-42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  <w:t>1) Веселое                                                                   1) Пролетарски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2/12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2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3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8/13-48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2) Звездино                                                                 2) Звез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48/12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2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6/14-1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 Пролетарский                                                     3) Весел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3/12-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5/12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0/14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3/14-3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Майский  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05/14-55</w:t>
            </w:r>
          </w:p>
        </w:tc>
      </w:tr>
    </w:tbl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-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понедельник, пятница, воскресенье.</w:t>
      </w:r>
    </w:p>
    <w:p>
      <w:pPr>
        <w:pStyle w:val="Normal"/>
        <w:rPr>
          <w:szCs w:val="24"/>
        </w:rPr>
      </w:pPr>
      <w:r>
        <w:rPr>
          <w:sz w:val="20"/>
        </w:rPr>
        <w:t xml:space="preserve">6. Количество маршрутов в день: понедельник,  пятница, воскресенье – 2.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) Маршрут № 104 Москаленки – Тумба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торник, воскресенье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5/12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0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45/15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д. Розенталь                                                          1) Кзыл-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1/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2/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5/14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45/14-4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. Степок (заезд)                                                   2)  д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1/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2/13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53/14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05/15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д. Илеуш                                                                3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8/13-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9/13-1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0/15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1/15-0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д. Ромадан                                                             4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8/13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9/13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0/15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1/15-1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д. Жанааул                                                            5) с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-34/13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6/13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7/15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9/15-2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6) Кзыл-Агаш                                                           6) Розенталь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4/13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5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38/15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39/15-3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Тумба                                                                     7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0/14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45/15-40</w:t>
            </w:r>
          </w:p>
        </w:tc>
      </w:tr>
    </w:tbl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5/17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0/18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45/19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д. Розенталь                                                          1) Кзыл-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1/17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2/17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5/18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45/18-5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. Степок (заезд)                                                   2)  д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1/17-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2/17-1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53/18-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05/19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д. Илеуш                                                                3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8/17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9/17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0/19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1/19-0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д. Ромадан                                                             4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8/17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9/17-3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0/1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1/19-15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д. Жанааул                                                            5) с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-34/17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6/17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7/19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9/19-2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6) Кзыл-Агаш                                                           6) Розенталь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4/17-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5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8/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9/19-3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Тумба                                                                     7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0/18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45/19-4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вторник, пятница, воскресенье.</w:t>
      </w:r>
    </w:p>
    <w:p>
      <w:pPr>
        <w:pStyle w:val="Normal"/>
        <w:rPr>
          <w:szCs w:val="24"/>
        </w:rPr>
      </w:pPr>
      <w:r>
        <w:rPr>
          <w:sz w:val="20"/>
        </w:rPr>
        <w:t>6. Количество маршрутов в день – вторник, пятница, воскресенье – 2.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b/>
          <w:szCs w:val="24"/>
          <w:u w:val="single"/>
        </w:rPr>
        <w:t>4) Маршрут № 118 Москаленки - Харловка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недельник, среда, пятница, воскресень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5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Шефер                                                                    </w:t>
      </w:r>
      <w:r>
        <w:rPr/>
        <w:t>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8/12-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9/12-4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3-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4-0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Ильичевка                                                             </w:t>
      </w:r>
      <w:r>
        <w:rPr/>
        <w:t>2) 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2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7/12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4/14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0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Мироновка                                                            3) </w:t>
      </w:r>
      <w:r>
        <w:rPr/>
        <w:t>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/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4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9/14-1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Красное Знамя                                                      4) Ше</w:t>
      </w:r>
      <w:r>
        <w:rPr/>
        <w:t>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6/13-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/13-0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4-2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7/14-27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5) Харловка                                                               </w:t>
      </w:r>
      <w:r>
        <w:rPr/>
        <w:t>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-05/13-1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5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среда, пятница, воскресенье.</w:t>
      </w:r>
    </w:p>
    <w:p>
      <w:pPr>
        <w:pStyle w:val="Normal"/>
        <w:rPr/>
      </w:pPr>
      <w:r>
        <w:rPr>
          <w:sz w:val="20"/>
        </w:rPr>
        <w:t>6. Количество маршрутов в день: понедельник, среда, пятница –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5) Маршрут № 106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Москаленки – Гвоздёвка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онедельник, вторник, среда, воскресенье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Гвоздёвка</w:t>
            </w:r>
          </w:p>
        </w:tc>
        <w:tc>
          <w:tcPr>
            <w:tcW w:w="2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воздё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1)</w:t>
      </w:r>
      <w:r>
        <w:rPr>
          <w:szCs w:val="24"/>
        </w:rPr>
        <w:t xml:space="preserve"> </w:t>
      </w:r>
      <w:r>
        <w:rPr>
          <w:b/>
          <w:szCs w:val="24"/>
        </w:rPr>
        <w:t>Розенталь                                                              1) Новоцарицы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2)</w:t>
      </w:r>
      <w:r>
        <w:rPr>
          <w:szCs w:val="24"/>
        </w:rPr>
        <w:t xml:space="preserve"> </w:t>
      </w:r>
      <w:r>
        <w:rPr>
          <w:b/>
          <w:szCs w:val="24"/>
        </w:rPr>
        <w:t>Степок                                                                   2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3)</w:t>
      </w:r>
      <w:r>
        <w:rPr>
          <w:szCs w:val="24"/>
        </w:rPr>
        <w:t xml:space="preserve"> </w:t>
      </w:r>
      <w:r>
        <w:rPr>
          <w:b/>
          <w:szCs w:val="24"/>
        </w:rPr>
        <w:t>Илеуш                                                                    3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4)</w:t>
      </w:r>
      <w:r>
        <w:rPr>
          <w:szCs w:val="24"/>
        </w:rPr>
        <w:t xml:space="preserve"> </w:t>
      </w:r>
      <w:r>
        <w:rPr>
          <w:b/>
          <w:szCs w:val="24"/>
        </w:rPr>
        <w:t>Ромадан                                                                 4) Степо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5)</w:t>
      </w:r>
      <w:r>
        <w:rPr>
          <w:szCs w:val="24"/>
        </w:rPr>
        <w:t xml:space="preserve"> </w:t>
      </w:r>
      <w:r>
        <w:rPr>
          <w:b/>
          <w:szCs w:val="24"/>
        </w:rPr>
        <w:t>Новоцарицыно                                                      5) Розенталь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9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6)</w:t>
      </w:r>
      <w:r>
        <w:rPr>
          <w:szCs w:val="24"/>
        </w:rPr>
        <w:t xml:space="preserve"> </w:t>
      </w:r>
      <w:r>
        <w:rPr>
          <w:b/>
          <w:szCs w:val="24"/>
        </w:rPr>
        <w:t>Гвоздёвка                                                              6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center"/>
        <w:rPr/>
      </w:pPr>
      <w:r>
        <w:rPr>
          <w:b/>
          <w:szCs w:val="24"/>
        </w:rPr>
        <w:t>Пятниц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воздёвк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Гвоздё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5/17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/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5/19-3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1)</w:t>
      </w:r>
      <w:r>
        <w:rPr>
          <w:szCs w:val="24"/>
        </w:rPr>
        <w:t xml:space="preserve"> </w:t>
      </w:r>
      <w:r>
        <w:rPr>
          <w:b/>
          <w:szCs w:val="24"/>
        </w:rPr>
        <w:t>Розенталь                                                              1) Новоцарицы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1/17-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2/17-1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5/18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0/18-5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2)</w:t>
      </w:r>
      <w:r>
        <w:rPr>
          <w:szCs w:val="24"/>
        </w:rPr>
        <w:t xml:space="preserve"> </w:t>
      </w:r>
      <w:r>
        <w:rPr>
          <w:b/>
          <w:szCs w:val="24"/>
        </w:rPr>
        <w:t>Степок                                                                   2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1/17-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2/17-2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0/19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1/19-0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3)</w:t>
      </w:r>
      <w:r>
        <w:rPr>
          <w:szCs w:val="24"/>
        </w:rPr>
        <w:t xml:space="preserve"> </w:t>
      </w:r>
      <w:r>
        <w:rPr>
          <w:b/>
          <w:szCs w:val="24"/>
        </w:rPr>
        <w:t>Илеуш                                                                    3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8/17-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9/17-2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0/1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1/19-1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4)</w:t>
      </w:r>
      <w:r>
        <w:rPr>
          <w:szCs w:val="24"/>
        </w:rPr>
        <w:t xml:space="preserve"> </w:t>
      </w:r>
      <w:r>
        <w:rPr>
          <w:b/>
          <w:szCs w:val="24"/>
        </w:rPr>
        <w:t>Ромадан                                                                 4) Степо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8/17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9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7/19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8/19-1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5)</w:t>
      </w:r>
      <w:r>
        <w:rPr>
          <w:szCs w:val="24"/>
        </w:rPr>
        <w:t xml:space="preserve"> </w:t>
      </w:r>
      <w:r>
        <w:rPr>
          <w:b/>
          <w:szCs w:val="24"/>
        </w:rPr>
        <w:t>Новоцарицыно                                                      5) Розенталь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9/17-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0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7/19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9/19-29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6)</w:t>
      </w:r>
      <w:r>
        <w:rPr>
          <w:szCs w:val="24"/>
        </w:rPr>
        <w:t xml:space="preserve"> </w:t>
      </w:r>
      <w:r>
        <w:rPr>
          <w:b/>
          <w:szCs w:val="24"/>
        </w:rPr>
        <w:t>Гвоздёвка                                                              6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/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/18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5/19-3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/>
      </w:pPr>
      <w:r>
        <w:rPr>
          <w:sz w:val="20"/>
        </w:rPr>
        <w:t>5. Режим работы  – понедельник, вторник, среда, пятница, воскресенье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6. Количество маршрутов в день: понедельник, вторник, среда, воскресенье – 1, пятница – 2.                                                                                            .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  <w:u w:val="single"/>
        </w:rPr>
        <w:t>6) Маршрут № 107 Москаленки – Ивановка</w:t>
      </w:r>
    </w:p>
    <w:p>
      <w:pPr>
        <w:pStyle w:val="Normal"/>
        <w:ind w:right="-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426" w:hanging="0"/>
        <w:jc w:val="center"/>
        <w:rPr/>
      </w:pPr>
      <w:r>
        <w:rPr>
          <w:b/>
          <w:szCs w:val="24"/>
        </w:rPr>
        <w:t>Вторник, четверг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в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вановк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Северное                                                               1) Рябин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4/12-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3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1/14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4/14-09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Спартак                                                                 </w:t>
      </w:r>
      <w:r>
        <w:rPr/>
        <w:t>2) Спарта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2/13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3-1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5/14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7/14-22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Рябинка                                                                3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3-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4/13-2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3/14-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6/14-4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Ивановка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</w:t>
            </w:r>
          </w:p>
        </w:tc>
      </w:tr>
    </w:tbl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 вторник, четверг.</w:t>
      </w:r>
    </w:p>
    <w:p>
      <w:pPr>
        <w:pStyle w:val="Normal"/>
        <w:rPr>
          <w:szCs w:val="24"/>
        </w:rPr>
      </w:pPr>
      <w:r>
        <w:rPr>
          <w:sz w:val="20"/>
        </w:rPr>
        <w:t>6. Количество маршрутов в день: вторник, четверг – 2.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7) Маршрут № 108 Москаленки – Чистополье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Понедельник, среда, пятница, воскресенье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5/12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2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2-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/12-1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3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6/13-0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Надеждовка                                                           </w:t>
      </w:r>
      <w:r>
        <w:rPr/>
        <w:t>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/12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8/12-2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Екатериновка                                                      </w:t>
      </w:r>
      <w:r>
        <w:rPr/>
        <w:t>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2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2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7/13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8/13-13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Корнеевка                                                             </w:t>
      </w:r>
      <w:r>
        <w:rPr/>
        <w:t>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9/12-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2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4/13-1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Чистополье                                                           5)</w:t>
      </w:r>
      <w:r>
        <w:rPr/>
        <w:t xml:space="preserve">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2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</w:t>
            </w:r>
          </w:p>
        </w:tc>
      </w:tr>
    </w:tbl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вторник, пятница, воскресенье.</w:t>
      </w:r>
    </w:p>
    <w:p>
      <w:pPr>
        <w:pStyle w:val="Normal"/>
        <w:rPr/>
      </w:pPr>
      <w:r>
        <w:rPr>
          <w:sz w:val="20"/>
        </w:rPr>
        <w:t xml:space="preserve">6. Количество маршрутов в день:  понедельник, вторник, пятница, воскресенье – 2.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8) Маршрут № 109 Москаленки – Николаевк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Style14"/>
        <w:jc w:val="center"/>
        <w:rPr/>
      </w:pPr>
      <w:r>
        <w:rPr>
          <w:b/>
        </w:rPr>
        <w:t>Четверг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9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Никола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иколаевка – Москаленки</w:t>
            </w:r>
          </w:p>
        </w:tc>
      </w:tr>
      <w:tr>
        <w:trPr>
          <w:trHeight w:val="3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5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4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5/15-27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Веселое                                                                  1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2/13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4/13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14-35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  Звездино                                                               2) Весел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8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4-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5-05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Николаевка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4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5/15-27</w:t>
            </w:r>
          </w:p>
        </w:tc>
      </w:tr>
    </w:tbl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четверг.</w:t>
      </w:r>
    </w:p>
    <w:p>
      <w:pPr>
        <w:pStyle w:val="Normal"/>
        <w:rPr>
          <w:szCs w:val="24"/>
        </w:rPr>
      </w:pPr>
      <w:r>
        <w:rPr>
          <w:sz w:val="20"/>
        </w:rPr>
        <w:t>6. Количество маршрутов в день: четверг  – 2.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9) Маршрут № 110 Москаленки – Тумановк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</w:rPr>
        <w:t>Вторник, пятница</w:t>
      </w:r>
    </w:p>
    <w:p>
      <w:pPr>
        <w:pStyle w:val="Normal"/>
        <w:rPr/>
      </w:pPr>
      <w:r>
        <w:rPr/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4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ановка – Москаленки</w:t>
            </w:r>
          </w:p>
        </w:tc>
      </w:tr>
      <w:tr>
        <w:trPr>
          <w:trHeight w:val="32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5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0/12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3-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0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Красный Цвет                                                      1) Виногра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3-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9/13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3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13-35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 Виноградовка                                                      2) Красный цве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1/13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2/13-42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Тумановка  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3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00</w:t>
            </w:r>
          </w:p>
        </w:tc>
      </w:tr>
    </w:tbl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пятница.</w:t>
      </w:r>
    </w:p>
    <w:p>
      <w:pPr>
        <w:pStyle w:val="Normal"/>
        <w:rPr>
          <w:szCs w:val="24"/>
        </w:rPr>
      </w:pPr>
      <w:r>
        <w:rPr>
          <w:sz w:val="20"/>
        </w:rPr>
        <w:t>6. Количество маршрутов в день:  вторник, пятница – 2.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0) Маршрут № 111 Москаленки – Элит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Понедельник, среда</w:t>
      </w:r>
    </w:p>
    <w:p>
      <w:pPr>
        <w:pStyle w:val="Normal"/>
        <w:ind w:right="-1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Элит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Элит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0/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3-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5/15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Северное                                                              1) Помур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8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/13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14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9/14-05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Помурино                                                              2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6/13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8/13-4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4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4-19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Элита            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5/15-15</w:t>
            </w:r>
          </w:p>
        </w:tc>
      </w:tr>
    </w:tbl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 понедельник, среда.</w:t>
      </w:r>
    </w:p>
    <w:p>
      <w:pPr>
        <w:pStyle w:val="Normal"/>
        <w:rPr>
          <w:szCs w:val="24"/>
        </w:rPr>
      </w:pPr>
      <w:r>
        <w:rPr>
          <w:sz w:val="20"/>
        </w:rPr>
        <w:t>6. Количество маршрутов в день – понедельник, среда – 2.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center"/>
        <w:rPr>
          <w:b/>
          <w:b/>
          <w:sz w:val="20"/>
        </w:rPr>
      </w:pPr>
      <w:r>
        <w:rPr>
          <w:b/>
          <w:szCs w:val="24"/>
          <w:u w:val="single"/>
        </w:rPr>
        <w:t>11) Маршрут №112 Москаленки – Ясная Поляна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</w:t>
      </w:r>
    </w:p>
    <w:p>
      <w:pPr>
        <w:pStyle w:val="Normal"/>
        <w:ind w:right="-426"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Среда, пятница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5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45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0/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1/13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2/14-1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2/13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3/13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6/14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7/14-2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5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7/13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7/14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0/14-5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5/13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среда, пятница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6. Количество маршрутов в день: среда, пятница – 2.                                                </w:t>
      </w:r>
      <w:r>
        <w:rPr>
          <w:b/>
          <w:sz w:val="20"/>
        </w:rPr>
        <w:t xml:space="preserve">  </w:t>
      </w: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12) Маршрут № 113 Москаленки – Илеуш</w:t>
      </w:r>
    </w:p>
    <w:p>
      <w:pPr>
        <w:pStyle w:val="Normal"/>
        <w:ind w:right="-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недельни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леуш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леуш – Москаленки</w:t>
            </w:r>
          </w:p>
        </w:tc>
      </w:tr>
      <w:tr>
        <w:trPr>
          <w:trHeight w:val="3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3-4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                                                         1) Алекс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6/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9/13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3/14-13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Федоровка                                                             2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3-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7/13-1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7/14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2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Красный Флаг                                                    3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3/13-2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4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6/14-2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 Алексеевка                                                         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7/13-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1/14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4/114-3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  Илеуш            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3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4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.</w:t>
      </w:r>
    </w:p>
    <w:p>
      <w:pPr>
        <w:pStyle w:val="Normal"/>
        <w:rPr>
          <w:szCs w:val="24"/>
        </w:rPr>
      </w:pPr>
      <w:r>
        <w:rPr>
          <w:sz w:val="20"/>
        </w:rPr>
        <w:t>6. Количество маршрутов в день: понедельник – 2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3) Маршрут № 114 Москаленки – Алексеевка</w:t>
      </w:r>
    </w:p>
    <w:p>
      <w:pPr>
        <w:pStyle w:val="Normal"/>
        <w:ind w:right="-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ник, четверг, воскресенье</w:t>
      </w:r>
    </w:p>
    <w:p>
      <w:pPr>
        <w:pStyle w:val="Normal"/>
        <w:ind w:right="-42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лексеевка –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3-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                                                         1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3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4/13-4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Федоровка                                                             </w:t>
      </w:r>
      <w:r>
        <w:rPr/>
        <w:t>2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13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3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53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Красный Флаг                                                     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3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9/13-2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4/14-0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Алексеевка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3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10</w:t>
            </w:r>
          </w:p>
        </w:tc>
      </w:tr>
    </w:tbl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четверг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 – вторник, четверг, воскресенье –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4) Маршрут №116 Москаленки – Гаркушино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   </w:t>
      </w:r>
    </w:p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Понедельник, среда, пятниц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4-20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14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5/16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1/13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53/14-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3/14-53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Доброе Поле                                                         </w:t>
      </w:r>
      <w:r>
        <w:rPr/>
        <w:t>2)  Н-А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5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6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4/15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9/15-0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7/13-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8/13-2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7/15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8-32</w:t>
            </w:r>
            <w:r>
              <w:rPr>
                <w:szCs w:val="24"/>
              </w:rPr>
              <w:t>/15-22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6/13-4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49/15-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1/15-4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-Александровка                                                5</w:t>
      </w:r>
      <w:r>
        <w:rPr/>
        <w:t>) Доброе п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4/13-5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02/15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5/15-5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4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7/14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9/16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9-20</w:t>
            </w:r>
            <w:r>
              <w:rPr>
                <w:szCs w:val="24"/>
              </w:rPr>
              <w:t>/16-1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14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14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5/16-1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среда, пятница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>6. Количество маршрутов в день: понедельник, среда, пятница – 2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416" w:firstLine="7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46:00Z</dcterms:created>
  <dc:creator>buh2</dc:creator>
  <dc:description/>
  <dc:language>en-US</dc:language>
  <cp:lastModifiedBy>Faber GM</cp:lastModifiedBy>
  <cp:lastPrinted>2019-09-26T11:58:00Z</cp:lastPrinted>
  <dcterms:modified xsi:type="dcterms:W3CDTF">2019-09-27T02:46:00Z</dcterms:modified>
  <cp:revision>2</cp:revision>
  <dc:subject/>
  <dc:title>Приложение № 1 к муниципальному контракту</dc:title>
</cp:coreProperties>
</file>