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142"/>
        <w:gridCol w:w="3751"/>
        <w:gridCol w:w="4973"/>
      </w:tblGrid>
      <w:tr>
        <w:trPr>
          <w:trHeight w:val="699" w:hRule="atLeast"/>
        </w:trPr>
        <w:tc>
          <w:tcPr>
            <w:tcW w:w="59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т 15.10.2019 № 17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</w:rPr>
              <w:t>к постановлению главы Москаленск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го района Омской област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т 11.04.2019 № 4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Татьяновка – Селивановка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Ромадан                                                                 4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юсетай      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Татьяновка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 – 2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6-1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8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4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5-3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5-5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6-17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1) Веселое 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8-4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Пролетарский     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9-0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4-55</w:t>
            </w:r>
          </w:p>
        </w:tc>
      </w:tr>
    </w:tbl>
    <w:p>
      <w:pPr>
        <w:pStyle w:val="Normal"/>
        <w:ind w:right="-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8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 Звездино                                                                 2) Звез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2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6/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 Пролетарский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5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4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4-55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 xml:space="preserve">6. Количество маршрутов в день: понедельник,  пятница, воскресенье – 2.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, 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-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-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-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-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вторник, пятница, воскресенье – 2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, 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4-2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4-2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/1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/17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/17-1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/17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/17-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/17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/19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/19-1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/19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/19-2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среда, пятница, воскресенье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6. Количество маршрутов в день: понедельник, вторник, среда, воскресенье – 1, пятница – 2.                                                                                            .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, четвер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4/14-0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4-2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3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4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вторник, четверг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, 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пятница, воскресенье.</w:t>
      </w:r>
    </w:p>
    <w:p>
      <w:pPr>
        <w:pStyle w:val="Normal"/>
        <w:rPr/>
      </w:pPr>
      <w:r>
        <w:rPr>
          <w:sz w:val="20"/>
        </w:rPr>
        <w:t xml:space="preserve">6. Количество маршрутов в день:  понедельник, вторник, пятница, воскресенье – 2.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/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5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2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4-3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5-0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4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27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четверг  – 2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3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4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0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6/13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1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, пятница – 2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3/14-1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13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2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3/13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6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7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14-3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4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понедельник – 2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, четверг, воскресенье</w:t>
      </w:r>
    </w:p>
    <w:p>
      <w:pPr>
        <w:pStyle w:val="Normal"/>
        <w:ind w:right="-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четверг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четверг, воскресенье –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3/14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3/14-5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Доброе Поле                                                         </w:t>
      </w:r>
      <w:r>
        <w:rPr/>
        <w:t>2)  Н-А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15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/15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7/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-32</w:t>
            </w:r>
            <w:r>
              <w:rPr>
                <w:szCs w:val="24"/>
              </w:rPr>
              <w:t>/15-2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9/15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-А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2/1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/15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4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9/16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9-20</w:t>
            </w:r>
            <w:r>
              <w:rPr>
                <w:szCs w:val="24"/>
              </w:rPr>
              <w:t>/16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5) Маршрут № 120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2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8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45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, пятница –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6) Маршрут №122 Москаленки – Ясная Поляна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 xml:space="preserve">6. Количество маршрутов в день: вторник – 3, среда, пятница – 1, воскресенье – 2.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) Маршрут №124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5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3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3/14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3/14-5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15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/15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7/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-32</w:t>
            </w:r>
            <w:r>
              <w:rPr>
                <w:szCs w:val="24"/>
              </w:rPr>
              <w:t>/15-2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9/15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2/1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/15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4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9/16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9-20</w:t>
            </w:r>
            <w:r>
              <w:rPr>
                <w:szCs w:val="24"/>
              </w:rPr>
              <w:t>/16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пятница – 1, воскресенье –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buh2</dc:creator>
  <dc:description/>
  <cp:keywords/>
  <dc:language>en-US</dc:language>
  <cp:lastModifiedBy>Ксения</cp:lastModifiedBy>
  <cp:lastPrinted>2019-10-21T08:24:00Z</cp:lastPrinted>
  <dcterms:modified xsi:type="dcterms:W3CDTF">2019-10-21T02:26:00Z</dcterms:modified>
  <cp:revision>101</cp:revision>
  <dc:subject/>
  <dc:title>Приложение № 1 к муниципальному контракту</dc:title>
</cp:coreProperties>
</file>