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6.01.2018 г. N 07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2828422,32 рубля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2689130,00 рублей;                       </w:t>
              <w:br/>
              <w:t xml:space="preserve">2019 год - 2494130,00 рублей;                       </w:t>
              <w:br/>
              <w:t xml:space="preserve">2020 год - 2494130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75799495,91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20409846,09 рублей;                     </w:t>
              <w:br/>
              <w:t xml:space="preserve">2018 год – 5770345,30 рублей;                     </w:t>
              <w:br/>
              <w:t xml:space="preserve">2019 год – 5595564,30 рубля;                     </w:t>
              <w:br/>
              <w:t xml:space="preserve">2020 год – 5696288,30 рублей.                     </w:t>
              <w:br/>
              <w:t xml:space="preserve">Прогнозируемый объем финансирования из федерального   бюджета – 25425110,01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– 20553812,01 рублей;                     </w:t>
              <w:br/>
              <w:t xml:space="preserve">2018 год – 549512,00 рубля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ми постановлением Правительства Российской Федерации от 28 декабря 2012 года N 146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2828422,32 рубля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2689130,00 рублей;                       </w:t>
        <w:br/>
        <w:t xml:space="preserve">2019 год – 2494130,00 рублей;                       </w:t>
        <w:br/>
        <w:t xml:space="preserve">2020 год – 2494130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75799495,91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20409846,09 рублей;                     </w:t>
        <w:br/>
        <w:t xml:space="preserve">2018 год – 5770345,30 рублей;                     </w:t>
        <w:br/>
        <w:t xml:space="preserve">2019 год – 5595564,30 рубля;                     </w:t>
        <w:br/>
        <w:t xml:space="preserve">2020 год – 5696288,30 рублей.                     </w:t>
        <w:br/>
        <w:t xml:space="preserve">Прогнозируемый объем финансирования из федерального   </w:t>
        <w:br/>
        <w:t xml:space="preserve">бюджета – 25425110,01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– 20553812,01 рублей;                     </w:t>
        <w:br/>
        <w:t xml:space="preserve">2018 год – 549512,00 рублей; </w:t>
      </w:r>
    </w:p>
    <w:p>
      <w:pPr>
        <w:pStyle w:val="TextBodyIndent"/>
        <w:ind w:left="0" w:hanging="0"/>
        <w:rPr/>
      </w:pPr>
      <w:r>
        <w:rPr/>
        <w:t xml:space="preserve">2019 год –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324009,7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19500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73105998,71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527977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5104989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– 5205713,00 рублей.</w:t>
              <w:br/>
              <w:t xml:space="preserve">    Прогнозируемый объем финансирования из федерального бюджета  составит – 24729083,01 рубля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- 549512,00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местным бюджетам на предоставление субсидий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- субсидии гражданам, ведущим личное подсобное хозяйство, на возмещение части затрат на увеличение поголовья коров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Прирост поголовья коров по состоянию на 1 июля соответствующего года по отношению к 1 января того же года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324009,7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19500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73105998,71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527977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5104989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5205713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4729083,01 рубля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553812,01 рублей;                     </w:t>
        <w:br/>
        <w:t xml:space="preserve">2018 год - 549512,00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3200439,60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4941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4941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4941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2693497,2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490575,30 рублей;                     </w:t>
              <w:br/>
              <w:t xml:space="preserve">2019 год – 490575,30 рублей;                     </w:t>
              <w:br/>
              <w:t>2020 год – 490575,3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– СХТП)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местным бюджетам на обеспечение функционирования   муниципального сегмента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местным бюджетам на оказание консультационной  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местным бюджетам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, а также специалистов по оказанию консультационной помощи сельскохозяйственным товаропроизводителям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3200439,60 рублей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4941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494130,00 рублей;</w:t>
      </w:r>
    </w:p>
    <w:p>
      <w:pPr>
        <w:pStyle w:val="ConsPlusCell"/>
        <w:rPr/>
      </w:pPr>
      <w:r>
        <w:rPr>
          <w:color w:val="000000"/>
        </w:rPr>
        <w:t xml:space="preserve">2020 год - 2494130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2693497,2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490575,30 рублей;                     </w:t>
        <w:br/>
        <w:t xml:space="preserve">2019 год – 490575,30 рублей;                     </w:t>
        <w:br/>
        <w:t>2020 год – 490575,3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 АПК, на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6:00Z</dcterms:created>
  <dc:creator>Хохлова</dc:creator>
  <dc:description/>
  <cp:keywords/>
  <dc:language>en-US</dc:language>
  <cp:lastModifiedBy>AutoBVT</cp:lastModifiedBy>
  <cp:lastPrinted>2016-05-20T08:50:00Z</cp:lastPrinted>
  <dcterms:modified xsi:type="dcterms:W3CDTF">2018-02-02T03:36:00Z</dcterms:modified>
  <cp:revision>1180</cp:revision>
  <dc:subject/>
  <dc:title>ПРАВИТЕЛЬСТВО ОМСКОЙ ОБЛАСТИ</dc:title>
</cp:coreProperties>
</file>