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4.11.2023 № 190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, ответственный секретар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Наталья Дмитри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о-методическим отделом, детский врач-психиатр БУЗОО «Москаленская ЦРБ»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етр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Москаленскому району      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Татья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оциально-психологической службы Москаленского муниципального района Омской области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вский Сергей Станиславович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, исполняющий обязанности начальника управления образова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 Омской т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МОВО – филиала ФГКУ «УВО ВНГ России по Омской области»                                         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БУ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нева Татьяна Васи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ОО «КЦСОН Москаленского района» (по согласованию)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лена Михайл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КУ ОО «ЦЗН Москаленского района» (по согласованию)</w:t>
            </w:r>
          </w:p>
        </w:tc>
      </w:tr>
      <w:tr>
        <w:trPr>
          <w:trHeight w:val="111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5:00Z</dcterms:created>
  <dc:creator>Admin</dc:creator>
  <dc:description/>
  <dc:language>en-US</dc:language>
  <cp:lastModifiedBy>Пользователь Windows</cp:lastModifiedBy>
  <cp:lastPrinted>2020-08-11T16:10:00Z</cp:lastPrinted>
  <dcterms:modified xsi:type="dcterms:W3CDTF">2023-11-17T08:55:00Z</dcterms:modified>
  <cp:revision>2</cp:revision>
  <dc:subject/>
  <dc:title>Список</dc:title>
</cp:coreProperties>
</file>