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4.02.2018 г. N 27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78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93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5440390,91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5411240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5193722,01 рубля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318124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78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93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5440390,91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5411240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5193722,01 рубля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318124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72746893,7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492066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497695,01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- 20318124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72746893,71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492066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497695,01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- 20318124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586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93497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596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586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93497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9:00Z</dcterms:created>
  <dc:creator>Хохлова</dc:creator>
  <dc:description/>
  <dc:language>en-US</dc:language>
  <cp:lastModifiedBy>AutoBVT</cp:lastModifiedBy>
  <cp:lastPrinted>2016-05-20T08:50:00Z</cp:lastPrinted>
  <dcterms:modified xsi:type="dcterms:W3CDTF">2018-03-05T03:19:00Z</dcterms:modified>
  <cp:revision>2</cp:revision>
  <dc:subject/>
  <dc:title>ПРАВИТЕЛЬСТВО ОМСКОЙ ОБЛАСТИ</dc:title>
</cp:coreProperties>
</file>