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5.05.2018 N 93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Отдел строительства, газификации, архитектуры и жилищно-коммунального комплекса администрации Москаленского муниципального района Омской области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комфортных условий жизнедеятельности в сельской местности</w:t>
            </w:r>
            <w:r>
              <w:rPr>
                <w:color w:val="0000FF"/>
              </w:rPr>
              <w:t>;(искл. согласно Пост.№ 66 от 13.10.14 г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Управления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</w:t>
            </w:r>
            <w:hyperlink w:anchor="Par260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 ;</w:t>
            </w:r>
            <w:r>
              <w:rPr>
                <w:color w:val="0000FF"/>
              </w:rPr>
              <w:t xml:space="preserve"> (искл. согласно Пост.№ 66 от 13.10.14 г)</w:t>
            </w:r>
            <w:r>
              <w:rPr/>
              <w:t xml:space="preserve">  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0 годы из местного бюджета составит – 23078422,32 рубля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2939130,00 рублей;                       </w:t>
              <w:br/>
              <w:t xml:space="preserve">2019 год - 2494130,00 рублей;                       </w:t>
              <w:br/>
              <w:t xml:space="preserve">2020 год - 2494130,00 рублей.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89829593,82 рублей, в том  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я;                     </w:t>
              <w:br/>
              <w:t xml:space="preserve">2017 год – 20409846,09 рублей;                     </w:t>
              <w:br/>
              <w:t xml:space="preserve">2018 год – 19800443,30 рублей;                     </w:t>
              <w:br/>
              <w:t xml:space="preserve">2019 год – 5595564,30 рубля;                     </w:t>
              <w:br/>
              <w:t xml:space="preserve">2020 год – 5696288,30 рублей.                     </w:t>
              <w:br/>
              <w:t xml:space="preserve">Прогнозируемый объем финансирования из федерального   бюджета – 45193722,01 рубля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я;                     </w:t>
              <w:br/>
              <w:t xml:space="preserve">2017 год – 20553812,01 рублей;                     </w:t>
              <w:br/>
              <w:t xml:space="preserve">2018 год – 20318124,00 рубля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введенных в действие в сельской местности поселковых водопроводов на соответствующий год,  составит по годам: </w:t>
            </w:r>
            <w:r>
              <w:rPr>
                <w:color w:val="0000FF"/>
              </w:rPr>
              <w:t>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введенных в действие в сельской местности газораспределительных сетей на природный газ на соответствующий год, составит по годам:</w:t>
            </w:r>
            <w:r>
              <w:rPr>
                <w:color w:val="0000FF"/>
              </w:rPr>
              <w:t xml:space="preserve"> 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- СХТП) на соответствующий год,  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опромышленный комплекс - один из ведущих секторов экономики Моска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оскаленского муниципального района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гропромышленного комплекса района необходимо решать объединенными усилиями инвесторов, сельскохозяйственных товаропроизводителей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гропромышленного комплекса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оскаленского муниципального района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;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00"/>
        </w:rPr>
        <w:t xml:space="preserve">        </w:t>
      </w:r>
      <w:r>
        <w:rPr>
          <w:color w:val="000000"/>
        </w:rPr>
        <w:t>- создание комфортных условий жизнедеятельности в сельской местности</w:t>
      </w:r>
      <w:r>
        <w:rPr>
          <w:color w:val="0000FF"/>
        </w:rPr>
        <w:t>; (искл. согласно Пост.№ 66 от 13.10.14 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на 2014-2020 годы (далее – приложение №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и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оскаленского муниципального района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оскаленского муниципального района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оскаленского муниципального района Омской области до 2020 года, целей социально-экономического развития Москаленского муниципального района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финансирования  Программы на 2014-2020 годы из местного бюджета составит – 23078422,32 рубля, в том числе по годам:                                                </w:t>
        <w:br/>
        <w:t xml:space="preserve">2014 год - 4514178,74 рублей;                       </w:t>
        <w:br/>
        <w:t xml:space="preserve">2015 год -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2939130,00 рублей;                       </w:t>
        <w:br/>
        <w:t xml:space="preserve">2019 год – 2494130,00 рублей;                       </w:t>
        <w:br/>
        <w:t xml:space="preserve">2020 год – 2494130,00 рублей.                       </w:t>
      </w:r>
    </w:p>
    <w:p>
      <w:pPr>
        <w:pStyle w:val="TextBodyIndent"/>
        <w:ind w:left="0" w:hanging="0"/>
        <w:rPr/>
      </w:pPr>
      <w:r>
        <w:rPr/>
        <w:t xml:space="preserve">Прогнозируемый объем финансирования из  областного бюджета – 89829593,82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я;                     </w:t>
        <w:br/>
        <w:t xml:space="preserve">2017 год – 20409846,09 рублей;                     </w:t>
        <w:br/>
        <w:t xml:space="preserve">2018 год – 19800443,30 рублей;                     </w:t>
        <w:br/>
        <w:t xml:space="preserve">2019 год – 5595564,30 рубля;                     </w:t>
        <w:br/>
        <w:t xml:space="preserve">2020 год – 5696288,30 рублей.                     </w:t>
        <w:br/>
        <w:t xml:space="preserve">Прогнозируемый объем финансирования из федерального   </w:t>
        <w:br/>
        <w:t xml:space="preserve">бюджета – 45193722,01 рубля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– 1276276,00  рубля;                     </w:t>
        <w:br/>
        <w:t xml:space="preserve">2017 год – 20553812,01 рублей;                     </w:t>
        <w:br/>
        <w:t xml:space="preserve">2018 год – 20318124,00 рублей; </w:t>
      </w:r>
    </w:p>
    <w:p>
      <w:pPr>
        <w:pStyle w:val="TextBodyIndent"/>
        <w:ind w:left="0" w:hanging="0"/>
        <w:rPr/>
      </w:pPr>
      <w:r>
        <w:rPr/>
        <w:t xml:space="preserve">2019 год –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rPr>
          <w:color w:val="99CC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99CC00"/>
        </w:rPr>
        <w:t xml:space="preserve">  </w:t>
      </w:r>
      <w:r>
        <w:rPr/>
        <w:t>"Устойчивое</w:t>
      </w:r>
      <w:r>
        <w:rPr>
          <w:color w:val="99CC00"/>
        </w:rPr>
        <w:t xml:space="preserve"> </w:t>
      </w:r>
      <w:r>
        <w:rPr>
          <w:color w:val="000000"/>
        </w:rPr>
        <w:t xml:space="preserve">развитие сельских территорий", включает в себя мероприятия для повышения уровня социально-инженерного обустройства села; </w:t>
      </w:r>
      <w:r>
        <w:rPr>
          <w:color w:val="0000FF"/>
        </w:rPr>
        <w:t>(искл. согласно Пост.№ 66 от 13.10.14 г)</w:t>
      </w:r>
    </w:p>
    <w:p>
      <w:pPr>
        <w:pStyle w:val="Normal"/>
        <w:widowControl w:val="false"/>
        <w:autoSpaceDE w:val="false"/>
        <w:ind w:firstLine="540"/>
        <w:jc w:val="both"/>
        <w:rPr>
          <w:color w:val="99CC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гропромышленного комплекса и создание условий для привлекательности работы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99CC00"/>
        </w:rPr>
      </w:pPr>
      <w:r>
        <w:rPr>
          <w:color w:val="99CC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годы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 (далее-под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.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0  годы из местного бюджета  составит – 482009,72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5300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нозируемый объем финансирования из областного    бюджета – 87044721,71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19218493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5104989,00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2020 год – 5205713,00 рублей.</w:t>
              <w:br/>
              <w:t xml:space="preserve">    Прогнозируемый объем финансирования из федерального бюджета  составит – 44497695,01 рубля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- 20318124,00 рублей;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.  количество граждан, ведущих ЛПХ , составляет 8,2 тыс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 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оскаленском районе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оскаленском муниципальном районе Омской области было принято к субсидированию  113 кредитов на сумму 14,6 млн. рублей от граждан ведущих ЛПХ, выданными кредитными организациями Москаленского района (ОАО «Россельхозбанк» и О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оскаленском муниципальном районе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ичных подсобных хозяйств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ичных подсобных хозяйств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– АПК)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ичное подсобное хозяйство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ичное подсобное хозяйство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 гражданам, ведущим ЛПХ, на возмещение процентной ставки по долгосрочным, среднесрочным и краткосрочным кредитам (займам), млн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) количество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3) Посевная площадь зерновых, зернобобовых и кормовых с/х культур, а также семенного картофеля и овощей открытого грунта, тыс.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) Прирост поголовья коров по состоянию на 1 июля соответствующего года по отношению к 1 января того же года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0  годы  из местного бюджета  составит – 482009,72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5300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/>
      </w:pPr>
      <w:r>
        <w:rPr/>
        <w:t xml:space="preserve">     </w:t>
      </w:r>
      <w:r>
        <w:rPr/>
        <w:t xml:space="preserve">Прогнозируемый объем финансирования из областного    бюджета  составит – 87044721,71 рублей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19218493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5104989,00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20 год - 5205713,00 рублей.</w:t>
        <w:br/>
        <w:t xml:space="preserve">    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4497695,01 рубля, в том числе по годам:                                                </w:t>
        <w:br/>
        <w:t xml:space="preserve">2014 год - 1210000,00 рублей;                     </w:t>
        <w:br/>
        <w:t xml:space="preserve">2015 год - 1041000,00 рублей;                     </w:t>
        <w:br/>
        <w:t xml:space="preserve">2016 год - 580249,00 рублей;                     </w:t>
        <w:br/>
        <w:t xml:space="preserve">2017 год – 20553812,01 рублей;                     </w:t>
        <w:br/>
        <w:t xml:space="preserve">2018 год - 20318124,00 рублей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019 год -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количеств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фактическое количество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- планируемое количество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 годы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(далее-подпрограмм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развити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0 годы из местного     бюджета составит  - 22596412,60 рубля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5861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4941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0 год - 24941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2784872,20 рубля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81950,30 рублей;                     </w:t>
              <w:br/>
              <w:t xml:space="preserve">2019 год – 490575,30 рублей;                     </w:t>
              <w:br/>
              <w:t>2020 год – 490575,3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 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рофессиональную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/>
        <w:t xml:space="preserve">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субсидии на обеспечение функционирования   муниципального сегмента информационно - телекоммуникационной сети органов управления агропромышленного комплекс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субсидии на оказание консультационной  помощи сельхозтоваропроизводителям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2) развитие кадрового потенциала агропромышленного комплекса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>
          <w:color w:val="99CC00"/>
        </w:rPr>
      </w:pPr>
      <w:r>
        <w:rPr/>
        <w:t xml:space="preserve">   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),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 на 2014-2020 годы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/>
        <w:t xml:space="preserve">Общий объем финансирования подпрограммы на 2014-2020 годы из местного     бюджета составит  - 22596412,60 рубля, в том числе по    годам:                                                </w:t>
        <w:br/>
      </w:r>
      <w:r>
        <w:rPr>
          <w:color w:val="000000"/>
        </w:rPr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25861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494130,00 рублей;</w:t>
      </w:r>
    </w:p>
    <w:p>
      <w:pPr>
        <w:pStyle w:val="ConsPlusCell"/>
        <w:rPr/>
      </w:pPr>
      <w:r>
        <w:rPr>
          <w:color w:val="000000"/>
        </w:rPr>
        <w:t xml:space="preserve">2020 год - 2494130,00 рублей.                  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Прогнозируемый объем финансирования из областного бюджета  составит – 2784872,2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81950,30 рублей;                     </w:t>
        <w:br/>
        <w:t xml:space="preserve">2019 год – 490575,30 рублей;                     </w:t>
        <w:br/>
        <w:t>2020 год – 490575,3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96027,00 рублей, в том числе по годам:                                                </w:t>
        <w:br/>
        <w:t xml:space="preserve">2014 год - 0,0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 xml:space="preserve">. Ожидаемые результаты реализации подпрограммы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фактически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- планируемое количество  семинаров, совещаний, конк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Доля количества руководителей, специалистов и рабочих массовых профессий, прошедших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фактические количество руководителей, специалистов и рабочих массовых профессий, прошедших профессиональную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- планируемое количество  руководителей, специалистов и рабочих массовых профессий, на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–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 на 2014-2020 годы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5:00Z</dcterms:created>
  <dc:creator>Хохлова</dc:creator>
  <dc:description/>
  <dc:language>en-US</dc:language>
  <cp:lastModifiedBy>AutoBVT</cp:lastModifiedBy>
  <cp:lastPrinted>2018-04-03T15:31:00Z</cp:lastPrinted>
  <dcterms:modified xsi:type="dcterms:W3CDTF">2018-06-06T02:55:00Z</dcterms:modified>
  <cp:revision>2</cp:revision>
  <dc:subject/>
  <dc:title>ПРАВИТЕЛЬСТВО ОМСКОЙ ОБЛАСТИ</dc:title>
</cp:coreProperties>
</file>