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29.06.2018 г. N 115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 01.11.2013 г. N  1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53"/>
      <w:bookmarkEnd w:id="0"/>
      <w:r>
        <w:rPr/>
        <w:t xml:space="preserve">Муниципальная  программа </w:t>
      </w:r>
    </w:p>
    <w:p>
      <w:pPr>
        <w:pStyle w:val="ConsPlusTitle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ConsPlusTitle"/>
        <w:jc w:val="center"/>
        <w:rPr/>
      </w:pPr>
      <w:r>
        <w:rPr/>
        <w:t>"Развитие сельского хозяйства на территории Москаленского муниципального района Омской области» на 2014-2020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Развитие сельского хозяйства на территории Москаленского муниципального района Омской области» на 2014-2020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района Омской области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– муниципальная 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 и продовольствия     администрации Москаленского муниципального района Омской области (далее - Отдел сельского хозяйства)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Москаленского муниципального района Омской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, Отдел строительства, газификации, архитектуры и жилищно-коммунального комплекса администрации Москаленского муниципального района Омской области, сельские (городское) поселения Москаленского муниципального района Омской области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-2020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 (далее – ММР Омской области)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-АП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создание комфортных условий жизнедеятельности в сельской местности</w:t>
            </w:r>
            <w:r>
              <w:rPr>
                <w:color w:val="0000FF"/>
              </w:rPr>
              <w:t>;(искл. согласно Пост.№ 66 от 13.10.14 г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эффективной деятельности Управления  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2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br/>
              <w:t xml:space="preserve">Подпрограммы муниципальной программы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w:anchor="Par16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Поддержка сельскохозяйственной  деятельности  сельскохозяйственных предприятий всех форм хозяйствования и создание условий для их развития";</w:t>
            </w:r>
          </w:p>
          <w:p>
            <w:pPr>
              <w:pStyle w:val="ConsPlusCell"/>
              <w:rPr/>
            </w:pPr>
            <w:r>
              <w:rPr/>
              <w:t xml:space="preserve">- </w:t>
            </w:r>
            <w:hyperlink w:anchor="Par260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Устойчивое развитие сельских территорий" ;</w:t>
            </w:r>
            <w:r>
              <w:rPr>
                <w:color w:val="0000FF"/>
              </w:rPr>
              <w:t xml:space="preserve"> (искл. согласно Пост.№ 66 от 13.10.14 г)</w:t>
            </w:r>
            <w:r>
              <w:rPr/>
              <w:t xml:space="preserve">            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- подпрограмма </w:t>
            </w:r>
            <w:r>
              <w:rPr>
                <w:color w:val="000000"/>
              </w:rPr>
              <w:t>«Обеспечение реализации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»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муниципальной программы в целом и по годам ее реализации        </w:t>
              <w:br/>
              <w:t xml:space="preserve">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бъем финансирования муниципальной программы на 2014-2020 годы из местного бюджета составит – 23013422,32 рубля, в том числе по годам:                                                </w:t>
              <w:br/>
              <w:t xml:space="preserve">2014 год - 4514178,74 рублей;                       </w:t>
              <w:br/>
              <w:t xml:space="preserve">2015 год – 4184388,07 рублей;                       </w:t>
              <w:br/>
              <w:t xml:space="preserve">2016 год – 3264109,71 рублей;                       </w:t>
              <w:br/>
              <w:t xml:space="preserve">2017 год – 3188355,80 рублей;                       </w:t>
              <w:br/>
              <w:t xml:space="preserve">2018 год – 2874130,00 рублей;                       </w:t>
              <w:br/>
              <w:t xml:space="preserve">2019 год - 2494130,00 рублей;                       </w:t>
              <w:br/>
              <w:t xml:space="preserve">2020 год - 2494130,00 рублей.      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рогнозируемый объем финансирования из  областного бюджета – 89677768,19 рублей, в том   числе по годам:                                       </w:t>
              <w:br/>
              <w:t xml:space="preserve">2014 год - 15486019,35 рублей;                     </w:t>
              <w:br/>
              <w:t xml:space="preserve">2015 год – 11770715,93рублей;                     </w:t>
              <w:br/>
              <w:t xml:space="preserve">2016 год – 11070716,64 рубля;                     </w:t>
              <w:br/>
              <w:t xml:space="preserve">2017 год – 20409846,09 рублей;                     </w:t>
              <w:br/>
              <w:t xml:space="preserve">2018 год – 19648617,58 рублей;                     </w:t>
              <w:br/>
              <w:t xml:space="preserve">2019 год – 5595564,30 рубля;                     </w:t>
              <w:br/>
              <w:t xml:space="preserve">2020 год – 5696288,30 рублей.                     </w:t>
              <w:br/>
              <w:t xml:space="preserve">Прогнозируемый объем финансирования из федерального   бюджета – 44890269,11 рублей, в том числе по годам:                                                </w:t>
              <w:br/>
              <w:t xml:space="preserve">2014 год - 1210000,0  рублей;                     </w:t>
              <w:br/>
              <w:t xml:space="preserve">2015 год - 1041000,00  рублей;                     </w:t>
              <w:br/>
              <w:t xml:space="preserve">2016 год - 1276276,00  рубля;                     </w:t>
              <w:br/>
              <w:t xml:space="preserve">2017 год – 20553812,01 рублей;                     </w:t>
              <w:br/>
              <w:t xml:space="preserve">2018 год – 20014671,00 рублей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/>
              <w:t xml:space="preserve">2019 год - 443929,00 рублей;                     </w:t>
              <w:br/>
              <w:t xml:space="preserve">2020 год – 350581,00 рубль. </w:t>
            </w:r>
          </w:p>
        </w:tc>
      </w:tr>
      <w:tr>
        <w:trPr>
          <w:trHeight w:val="304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br/>
              <w:t xml:space="preserve">Ожидаемые         </w:t>
              <w:br/>
              <w:t xml:space="preserve">результаты  реализации муниципальной программы (по годам и по итогам реализации)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количества молока гражданами, ведущими личное подсобное хозяйство (далее - ЛПХ), на промышленную переработку на соответствующий 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оля введенных в действие в сельской местности поселковых водопроводов на соответствующий год,  составит по годам: </w:t>
            </w:r>
            <w:r>
              <w:rPr>
                <w:color w:val="0000FF"/>
              </w:rPr>
              <w:t>(искл. согласно Пост.№ 66 от 13.10.14 г)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введенных в действие в сельской местности газораспределительных сетей на природный газ на соответствующий год, составит по годам:</w:t>
            </w:r>
            <w:r>
              <w:rPr>
                <w:color w:val="0000FF"/>
              </w:rPr>
              <w:t xml:space="preserve"> (искл. согласно Пост.№ 66 от 13.10.14 г)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 агропромышленного комплекса, прошедших профессиональную переподготовку и (или) повышение квалификации и специалистов по оказанию консультационной помощи сельскохозяйственным товаропроизводителям (далее - СХТП) на соответствующий год,  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Характеристика текущего состояния социально-экономического развития ММР Омской област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базируется на положениях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 развитии сельского хозяйства", Государстве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ода N 717 (далее - Государственная программа), осуществляемой в рамках приоритетного национального проекта "Развитие агропромышленного комплек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гропромышленный комплекс - один из ведущих секторов экономики Москал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2012 года объем валовой продукции сельского хозяйства составил 621,2 млн. рублей. Произведено 6,6 тыс. тонн мяса скота и птицы в живом весе, молока – 41,3 тыс. тонн, зерна – 72,6 тыс. тонн. Показатели по производству молока и  мяса  сохранены на уровне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в сельское хозяйство  направлено 91,5 млн. рублей в виде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чинами замедления развития отрасли сельского хозяйства Москаленского муниципального района Ом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неустойчивость сельского хозяйства, обусловленная нестабильностью рынков сельскохозяйственной продукции, сырья и продовольствия, растущим диспаритетом цен на основные потребляемые отраслью ресурсы и производимую отраслью продукцию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о сложившейся ситуацией вопросы дальнейшего развития агропромышленного комплекса района необходимо решать объединенными усилиями инвесторов, сельскохозяйственных товаропроизводителей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дход к решению проблем агропромышленного комплекса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муниципальной программы позволит обеспечить решение задач по развитию сельского хозяйства, пищевой и перерабатывающей промышленности, повышению устойчивости развития сельских территорий, улучшению сельской инфраструктуры и росту уровня жизни и занятости сельского населения Москаленского муниципального района Омской области, росту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худшение экономическ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ое ресурсное обеспечение запланирован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стоимости сырья и материалов, необходимых для осуществления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ля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муниципальной программы является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этой цели предусматривается решение следующих задач, реализуемых в подпрограммах, включенных в муниципальную программ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;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00"/>
        </w:rPr>
        <w:t xml:space="preserve">        </w:t>
      </w:r>
      <w:r>
        <w:rPr>
          <w:color w:val="000000"/>
        </w:rPr>
        <w:t>- создание комфортных условий жизнедеятельности в сельской местности</w:t>
      </w:r>
      <w:r>
        <w:rPr>
          <w:color w:val="0000FF"/>
        </w:rPr>
        <w:t>; (искл. согласно Пост.№ 66 от 13.10.14 г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эффективной деятельности Отдела  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стижение целей и выполнение задач муниципальной 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задач разработан перечень программных мероприятий 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(далее - приложение №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писание ожидаемых результатов реализации муниципальной программы по годам, а также по итогам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муниципальной программы «Развитие сельского хозяйства на территории Москаленского муниципального района Омской области» на 2014-2020 годы (далее – приложение №1) представлены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lang w:val="en-US"/>
        </w:rPr>
        <w:t>VIII</w:t>
      </w:r>
      <w:r>
        <w:rPr/>
        <w:t xml:space="preserve"> соответствующих подпрограмм муниципальной программы (далее - подпрограмма), представленных в приложении № 2,3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униципальной программы позволит обеспечить развитие сельских территорий, повышение занятости и уровня сельского населения, увеличение объема производства и переработки сельскохозяйственной продукции, устойчивую продовольственную безопасность района, повысить конкурентоспособность сельскохозяйственной продукции, финансовую устойчивость предприятий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Сроки 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  <w:r>
        <w:rPr>
          <w:lang w:val="en-US"/>
        </w:rPr>
        <w:t>I</w:t>
      </w:r>
      <w:r>
        <w:rPr/>
        <w:t>. Объем и источники  финансирования 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целом и по годам ее реализации,  а также обоснование потребности  в необходимых финансовых рес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 xml:space="preserve">          </w:t>
      </w:r>
      <w:r>
        <w:rPr/>
        <w:t>Финансирование мероприятий муниципальной программы обеспечивается за счет налоговых и неналоговых доходов бюджета Москаленского муниципального района Омской области, поступления нецелевого и целевого характера из областного бюджета. Кроме этого, предполагается софинансирование мероприятий муниципальной программы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лечение средств федерального бюджета предусматривается в рамках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, федераль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>, а также иных федер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муниципальной  программы из федерального и областного бюджетов предполагается на долевой основе при соблюдении Москаленского муниципального района Омской области условий софинансирования, предусмотренных федеральным законодательством. Механизм привлечения федеральных средств предусмотрен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развития консультационной помощи сельскохозяйственным товаропроизводителям, утвержденными постановлением Правительства Российской Федерации от 30 декабря 2011 года N 123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– 2020 год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ми постановлением Правительства Российской Федерации от 30 декабря 2016 года № 155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обеспечит достижение установленных значений по основным показателям социально-экономического развития Москаленского муниципального района Омской области до 2020 года, целей социально-экономического развития Москаленского муниципального района Омской области, решение социально-демографически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Распределение бюджетных ассигнований по подпрограммам, задачам подпрограмм, основным мероприятиям, ведомственной целевой программе, мероприятиям приведено в приложении № 5 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бъем финансирования  Программы на 2014-2020 годы из местного бюджета составит – 23013422,32 рубля, в том числе по годам:                                                </w:t>
        <w:br/>
        <w:t xml:space="preserve">2014 год - 4514178,74 рублей;                       </w:t>
        <w:br/>
        <w:t xml:space="preserve">2015 год - 4184388,07 рублей;                       </w:t>
        <w:br/>
        <w:t xml:space="preserve">2016 год – 3264109,71 рублей;                       </w:t>
        <w:br/>
        <w:t xml:space="preserve">2017 год – 3188355,80 рублей;                       </w:t>
        <w:br/>
        <w:t xml:space="preserve">2018 год – 2874130,00 рублей;                       </w:t>
        <w:br/>
        <w:t xml:space="preserve">2019 год – 2494130,00 рублей;                       </w:t>
        <w:br/>
        <w:t xml:space="preserve">2020 год – 2494130,00 рублей.                       </w:t>
      </w:r>
    </w:p>
    <w:p>
      <w:pPr>
        <w:pStyle w:val="TextBodyIndent"/>
        <w:ind w:left="0" w:hanging="0"/>
        <w:rPr/>
      </w:pPr>
      <w:r>
        <w:rPr/>
        <w:t xml:space="preserve">Прогнозируемый объем финансирования из  областного бюджета – 89677768,19 рублей, в том   числе по годам:                                       </w:t>
        <w:br/>
        <w:t xml:space="preserve">2014 год - 15486019,35 рублей;                     </w:t>
        <w:br/>
        <w:t xml:space="preserve">2015 год – 11770715,93рублей;                     </w:t>
        <w:br/>
        <w:t xml:space="preserve">2016 год – 11070716,64 рубля;                     </w:t>
        <w:br/>
        <w:t xml:space="preserve">2017 год – 20409846,09 рублей;                     </w:t>
        <w:br/>
        <w:t xml:space="preserve">2018 год – 19648617,58 рублей;                     </w:t>
        <w:br/>
        <w:t xml:space="preserve">2019 год – 5595564,30 рубля;                     </w:t>
        <w:br/>
        <w:t xml:space="preserve">2020 год – 5696288,30 рублей.                     </w:t>
        <w:br/>
        <w:t xml:space="preserve">Прогнозируемый объем финансирования из федерального   </w:t>
        <w:br/>
        <w:t xml:space="preserve">бюджета – 44890269,11 рублей, в том числе по годам:                                                </w:t>
        <w:br/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– 1276276,00  рубля;                     </w:t>
        <w:br/>
        <w:t xml:space="preserve">2017 год – 20553812,01 рублей;                     </w:t>
        <w:br/>
        <w:t xml:space="preserve">2018 год – 20014671,10 рублей; </w:t>
      </w:r>
    </w:p>
    <w:p>
      <w:pPr>
        <w:pStyle w:val="TextBodyIndent"/>
        <w:ind w:left="0" w:hanging="0"/>
        <w:rPr/>
      </w:pPr>
      <w:r>
        <w:rPr/>
        <w:t xml:space="preserve">2019 год – 443929,00 рублей;                     </w:t>
        <w:br/>
        <w:t>2020 год – 350581,00 рубль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</w:t>
      </w:r>
      <w:r>
        <w:rPr/>
        <w:t>. Описание системы управления реализаци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 реализацию под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Отдел сельского хозяйств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Отдел сельского хозяй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отчетного года Отдел сельского хозяйств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</w:rPr>
        <w:t>принятия решений о разработке муниципальных программ</w:t>
      </w:r>
      <w:r>
        <w:rPr/>
        <w:t xml:space="preserve"> </w:t>
      </w:r>
      <w:r>
        <w:rPr>
          <w:rFonts w:eastAsia="Calibri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/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ой программы вместе с пояснительной запиской к ним, а также отчетом Отдел сельского хозяйства представляет на рассмотрение главе Администрации Москаленского муниципального района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</w:t>
      </w:r>
      <w:r>
        <w:rPr>
          <w:lang w:val="en-US"/>
        </w:rPr>
        <w:t>I</w:t>
      </w:r>
      <w:r>
        <w:rPr/>
        <w:t>.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-  "Поддержка сельскохозяйственной  деятельности  сельскохозяйственных предприятий всех форм хозяйствования и создание условий для их развития", включает в себя мероприятия государственной поддержки гражданам ведущим ЛПХ, по возмещению затрат на уплату процентов по кредитам, на возмещение части затрат по производству молока,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ind w:firstLine="540"/>
        <w:rPr>
          <w:color w:val="99CC00"/>
        </w:rPr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99CC00"/>
        </w:rPr>
        <w:t xml:space="preserve">  </w:t>
      </w:r>
      <w:r>
        <w:rPr/>
        <w:t>"Устойчивое</w:t>
      </w:r>
      <w:r>
        <w:rPr>
          <w:color w:val="99CC00"/>
        </w:rPr>
        <w:t xml:space="preserve"> </w:t>
      </w:r>
      <w:r>
        <w:rPr>
          <w:color w:val="000000"/>
        </w:rPr>
        <w:t xml:space="preserve">развитие сельских территорий", включает в себя мероприятия для повышения уровня социально-инженерного обустройства села; </w:t>
      </w:r>
      <w:r>
        <w:rPr>
          <w:color w:val="0000FF"/>
        </w:rPr>
        <w:t>(искл. согласно Пост.№ 66 от 13.10.14 г)</w:t>
      </w:r>
    </w:p>
    <w:p>
      <w:pPr>
        <w:pStyle w:val="Normal"/>
        <w:widowControl w:val="false"/>
        <w:autoSpaceDE w:val="false"/>
        <w:ind w:firstLine="540"/>
        <w:jc w:val="both"/>
        <w:rPr>
          <w:color w:val="99CC00"/>
        </w:rPr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включает в себя  инновационное и информационное обеспечение в сфере сельского хозяйства, обеспечение высококвалифицированными кадрами агропромышленного комплекса и создание условий для привлекательности работы на се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99CC00"/>
        </w:rPr>
      </w:pPr>
      <w:r>
        <w:rPr>
          <w:color w:val="99CC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</w:t>
      </w:r>
      <w:r>
        <w:rPr/>
        <w:t>к  муниципальной программе  Москаленского   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 xml:space="preserve">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на 2014-2020годы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сельскохозяйственной деятельности сельскохозяйственных предприятий всех форм хозяйствования и создание условий  для их развит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подпрограммы «Поддержка сельскохозяйственной деятельности сельскохозяйственных предприятий всех форм хозяйствования и создание условий для их развит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–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 (далее-подпрограмма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держка сельскохозяйственной  деятельности  сельскохозяйственных предприятий всех форм хозяйствования и создание условий для их развития" (далее – подпрограмма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администрации 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, сельские (городское) поселени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Омской области, являющегося  исполнителем основного мероприятия ,исполнителем ведомственной целев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, являющегося исполнителем мероприят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 год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ьные этапы ее реализации не выделяютс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держка сельскохозяйственной деятельности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.</w:t>
            </w:r>
          </w:p>
        </w:tc>
      </w:tr>
      <w:tr>
        <w:trPr>
          <w:trHeight w:val="2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оголовья коров, увеличение производства животноводческой продукции и повышение занятости и доходности ЛПХ на территории Москале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оскаленского муниципального района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сельскохозяйственных предприятий всех форм хозяйствования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   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щ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бъем финансирования подпрограммы на 2014-2020  годы из местного бюджета  составит – 482009,72 рублей, в том  числе по годам:                                       </w:t>
              <w:br/>
              <w:t xml:space="preserve">2014 год - 15014,38 рублей;                     </w:t>
              <w:br/>
              <w:t xml:space="preserve">2015 год – 11312,51 рублей;                     </w:t>
              <w:br/>
              <w:t xml:space="preserve">2016 год – 10664,43 рублей;                     </w:t>
              <w:br/>
              <w:t xml:space="preserve">2017 год – 92018,40 рублей;                     </w:t>
              <w:br/>
              <w:t xml:space="preserve">2018 год - 353000,00 рублей;                     </w:t>
              <w:br/>
              <w:t xml:space="preserve">2019 год - 0,00 рублей;                     </w:t>
              <w:br/>
              <w:t xml:space="preserve">2020 год - 0,00 рублей.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гнозируемый объем финансирования из областного    бюджета – 86892895,99 рублей, в том числе по годам:                                                </w:t>
              <w:br/>
              <w:t>2014 год - 15299422,3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– 11569931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10868093,64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19778078,7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19066667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5104989,00 рублей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>2020 год – 5205713,00 рублей.</w:t>
              <w:br/>
              <w:t xml:space="preserve">    Прогнозируемый объем финансирования из федерального бюджета  составит – 44194242,11 рублей, в том числе по годам:                                                </w:t>
              <w:br/>
              <w:t xml:space="preserve">2014 год - 1210000,0 рублей;                     </w:t>
              <w:br/>
              <w:t xml:space="preserve">2015 год - 1041000,00 рублей;                     </w:t>
              <w:br/>
              <w:t xml:space="preserve">2016 год – 580249,00 рублей;                     </w:t>
              <w:br/>
            </w:r>
            <w:r>
              <w:rPr/>
              <w:t xml:space="preserve">2017 год – 20553812,01 рублей;                     </w:t>
              <w:br/>
              <w:t xml:space="preserve">2018 год – 20014671,10 рублей; 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2019 год - 443929,00 рублей;                     </w:t>
              <w:br/>
              <w:t xml:space="preserve">2020 год – 350581,00 рубль. </w:t>
            </w:r>
          </w:p>
        </w:tc>
      </w:tr>
      <w:tr>
        <w:trPr>
          <w:trHeight w:val="17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 (по годам и по итогам реализации)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количества молока гражданами, ведущими личное подсобное хозяйство (далее – ЛПХ), на промышленную переработку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" w:name="Par1611"/>
      <w:bookmarkStart w:id="2" w:name="Par508"/>
      <w:bookmarkEnd w:id="1"/>
      <w:bookmarkEnd w:id="2"/>
      <w:r>
        <w:rPr/>
        <w:t xml:space="preserve">                 </w:t>
      </w:r>
      <w:r>
        <w:rPr/>
        <w:t xml:space="preserve">Раздел </w:t>
      </w:r>
      <w:r>
        <w:rPr>
          <w:lang w:val="en-US"/>
        </w:rPr>
        <w:t>I</w:t>
      </w:r>
      <w:r>
        <w:rPr/>
        <w:t>I. Сфера социально-экономического развития Москаленского муниципального района Омской области, в рамках которой предполагается реализация подрограммы, основные проблемы, оценка их возникновения и прогноз ее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направлена на поддержание и дальнейшее развитие сельскохозяйственных предприятий всех форм хозяйствования, в т.ч. малых форм хозяйствования в сельской местности, к которым относятся крестьянско-фермерские хозяйства (далее – КФХ), индивидуальные предприниматели, занимающиеся сельскохозяйственным производством, граждане, ведущие ЛПХ, сельскохозяйственные потребительские кооперативы, малые сельскохозяйственные предприятия (включая микропредприятия с численностью занятых до 15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состоянию на 1 января 2017 года в районе зарегистрировано  10 хозяйств, 65 КФХ,.  количество граждан, ведущих ЛПХ , составляет 8,2 тыс человек. Площадь пашни в районе составляет 141060 га, посевная площадь 108705 г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изводство молока в ЛПХ зависит от наличия поголовья к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 01.01.13 г. в ЛПХ  поголовье коров составляет 4317 гол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из общего количества граждан, ведущих ЛПХ, имеют коров 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 2 голов – 82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3-5 голов – 16,4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6-10 голо – 2,3 процента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положительного социального эффекта и обеспечения более высокой результативности бюджетной поддержки граждан, ведущих ЛПХ,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 связи с отчуждением свинопоголовья в Москаленском районе в 2017 году в количестве более 3,5 тыс. голов, связанных с АЧС, в целях </w:t>
      </w:r>
      <w:r>
        <w:rPr>
          <w:color w:val="000000"/>
        </w:rPr>
        <w:t>развития подотраслей животноводства, альтернативных свиноводству, н</w:t>
      </w:r>
      <w:r>
        <w:rPr/>
        <w:t>еобходимо увеличивать поголовье КРС, овец, коз, нут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2 году в Москаленском муниципальном районе Омской области было принято к субсидированию  113 кредитов на сумму 14,6 млн. рублей от граждан ведущих ЛПХ, выданными кредитными организациями Москаленского района (ОАО «Россельхозбанк» и ОАО «Сбербанк России») на развитие малых форм хозяйств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редусматривает сбалансированное использование имеющихся в Москаленском муниципальном районе Омской области кормовых ресурсов, земли, скота, рабочей силы, технологическое и техническое об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ерьезный вклад в экономику отрасли, развитие сельскохозяйственных предприятий всех форм хозяйствования, в т.ч. малых форм хозяйствования в сельской местности является важнейшим условием обеспечения устойчивого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софинансирования со стороны инвесторов, а также сельскохозяйственных товаропроизводителей из собственных и заем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недостаточное ресурсное обеспечение запланированных мероприят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лонение числа участников отдельных мероприятий подпрограммы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ая рыночная конъюнктура, а также непредвиденно высокий рост цен на корма и оборудование, которые могут привести к существенному удорожанию содержания поголовья сельскохозяйственных животных и трудностям с его реал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FF00"/>
        </w:rPr>
        <w:t xml:space="preserve">        </w:t>
      </w:r>
      <w:r>
        <w:rPr/>
        <w:t>Выполнение подпрограммы позволит обеспечить: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-  устойчивое функционирование и повышение доходности сельскохозяйственных предприятий и личных подсобных хозяйств населения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- защиту экономических интересов сельскохозяйственных предприятий и владельцев личных подсобных хозяйств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-развитие кредитно-финансового механизма поддержки малых форм хозяйствования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вышение эффективности использования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    </w:t>
      </w:r>
      <w:r>
        <w:rPr/>
        <w:t>-повышение уровня доход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II. Цель и задач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0 годах является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– АПК). 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поголовья коров, увеличение производства животноводческой продукции и повышение занятости и доходности ЛПХ на территории Москале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оскал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жение цели и выполнение задач под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</w:t>
      </w:r>
      <w:hyperlink r:id="rId7">
        <w:r>
          <w:rPr>
            <w:rStyle w:val="InternetLink"/>
          </w:rPr>
          <w:t>программ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V</w:t>
      </w:r>
      <w:r>
        <w:rPr/>
        <w:t>. Сроки   реализаци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Описание входящих в состав подпрограмм основных мероприятий и (или) ведомственных целе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дпрограмма представляет собой комплекс мероприятий по созданию благоприятных условий для развития сельскохозяйственных предприятий всех форм хозяйствова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сновное мероприятие «Развитие сельскохозяйственных предприятий всех форм хозяйствования», которое включает в себя следующие мероприятия:</w:t>
      </w:r>
    </w:p>
    <w:p>
      <w:pPr>
        <w:pStyle w:val="Normal"/>
        <w:jc w:val="both"/>
        <w:rPr>
          <w:color w:val="99CC00"/>
        </w:rPr>
      </w:pPr>
      <w:r>
        <w:rPr/>
        <w:t xml:space="preserve">         </w:t>
      </w:r>
      <w:r>
        <w:rPr/>
        <w:t>- обеспечение доступности кредитных ресурсов для граждан, ведущих личное подсобное хозя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убсидии гражданам, ведущим ЛПХ, на возмещение части затрат по производству молока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-  субсидии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ичное подсобное хозяйство, на возмещение части затрат на увеличение поголовья к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ичное подсобное хозяйство, на возмещение части затрат на развитие подотраслей животноводства, альтернативных свиноводств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</w:t>
      </w:r>
      <w:r>
        <w:rPr>
          <w:color w:val="000000"/>
        </w:rPr>
        <w:t>. Описание мероприятий</w:t>
        <w:tab/>
        <w:t xml:space="preserve"> и целевых 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</w:t>
      </w:r>
      <w:r>
        <w:rPr>
          <w:bCs/>
        </w:rPr>
        <w:t>по годам, а также по итогам реализации подпрограммы</w:t>
      </w:r>
      <w:r>
        <w:rPr/>
        <w:t xml:space="preserve">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и плановый период. Кроме этого, предполагается софинансирование мероприятий подпрограммы из федерального бюджета.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</w:rPr>
        <w:t>Для оценки выполнения мероприятий (группы мероприятий) основного мероприятия подпрограммы «Развитие сельскохозяйственных предприятий всех форм хозяйствования»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м субсидируемых кредитов гражданам, ведущим ЛПХ, на возмещение процентной ставки по долгосрочным, среднесрочным и краткосрочным кредитам (займам), млн.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) количество молока, сданного гражданами, ведущими ЛПХ, на промышленную переработку, тыс. тонн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3) Посевная площадь зерновых, зернобобовых и кормовых с/х культур, а также семенного картофеля и овощей открытого грунта, тыс.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4) Прирост поголовья коров по состоянию на 1 июля соответствующего года по отношению к 1 января того же года, %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5) Количество приобретенного гражданами, ведущими ЛПХ поголовья сельскохозяйственных животных для ведения подотраслей животноводства, альтернативных свиноводств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I</w:t>
      </w:r>
      <w:r>
        <w:rPr>
          <w:color w:val="000000"/>
        </w:rPr>
        <w:t>. Объем финансовых 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Cell"/>
        <w:rPr/>
      </w:pPr>
      <w:r>
        <w:rPr>
          <w:color w:val="000000"/>
        </w:rPr>
        <w:t>Общий</w:t>
      </w:r>
      <w:r>
        <w:rPr>
          <w:color w:val="FF0000"/>
        </w:rPr>
        <w:t xml:space="preserve"> </w:t>
      </w:r>
      <w:r>
        <w:rPr>
          <w:color w:val="000000"/>
        </w:rPr>
        <w:t xml:space="preserve">объем финансирования подпрограммы на 2014-2020  годы  из местного бюджета  составит – 482009,72 рублей, в том  числе по годам:                                       </w:t>
        <w:br/>
        <w:t xml:space="preserve">2014 год - 15014,38 рублей;                     </w:t>
        <w:br/>
        <w:t xml:space="preserve">2015 год – 11312,51 рублей;                     </w:t>
        <w:br/>
        <w:t xml:space="preserve">2016 год – 10664,43 рублей;                     </w:t>
        <w:br/>
        <w:t xml:space="preserve">2017 год – 92018,40 рублей;                     </w:t>
        <w:br/>
        <w:t xml:space="preserve">2018 год - 353000,00 рублей;                     </w:t>
        <w:br/>
        <w:t xml:space="preserve">2019 год - 0,00 рублей;                     </w:t>
        <w:br/>
        <w:t xml:space="preserve">2020 год - 0,00 рублей.  </w:t>
      </w:r>
    </w:p>
    <w:p>
      <w:pPr>
        <w:pStyle w:val="ConsPlusCell"/>
        <w:rPr/>
      </w:pPr>
      <w:r>
        <w:rPr/>
        <w:t xml:space="preserve">     </w:t>
      </w:r>
      <w:r>
        <w:rPr/>
        <w:t xml:space="preserve">Прогнозируемый объем финансирования из областного    бюджета  составит – 86892895,99 рублей, в том числе по годам: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014 год - 15299422,35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11569931,93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10868093,64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19778078,79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19066667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- 5104989,00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020 год - 5205713,00 рублей.</w:t>
        <w:br/>
        <w:t xml:space="preserve">    Прогнозируемый объем финансирования из федерального бюджета  состави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44194242,11 рублей, в том числе по годам:                                                </w:t>
        <w:br/>
        <w:t xml:space="preserve">2014 год - 1210000,00 рублей;                     </w:t>
        <w:br/>
        <w:t xml:space="preserve">2015 год - 1041000,00 рублей;                     </w:t>
        <w:br/>
        <w:t xml:space="preserve">2016 год - 580249,00 рублей;                     </w:t>
        <w:br/>
        <w:t xml:space="preserve">2017 год – 20553812,01 рублей;                     </w:t>
        <w:br/>
        <w:t xml:space="preserve">2018 год – 20014671,10 рублей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019 год - 443929,00 рублей;                     </w:t>
        <w:br/>
        <w:t>2020 год – 350581,00 рубль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II</w:t>
      </w:r>
      <w:r>
        <w:rPr>
          <w:color w:val="000000"/>
        </w:rPr>
        <w:t>.Ожидаемые результат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я сданного количества молока гражданами, ведущими ЛПХ, на промышленную переработ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Д км = Кмф/Км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ф –фактическое количество молока, сданного гражданами, ведущими ЛПХ на промышленную переработ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п- планируемое количество молока, сданного гражданами, ведущими ЛПХ на промышленную переработку;</w:t>
      </w:r>
    </w:p>
    <w:p>
      <w:pPr>
        <w:pStyle w:val="Normal"/>
        <w:ind w:firstLine="709"/>
        <w:jc w:val="both"/>
        <w:rPr/>
      </w:pPr>
      <w:r>
        <w:rPr/>
        <w:t>Значение исходных данных для расчета ожидаемого результата определяются на основании данных сельских (городского) пос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е ожидаемых результатов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 .Описание системы управления реализацие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правление и контроль за ходом реализации подпрограммы, а также за достижением ее ожидаемых результатов осуществляет Отдел сельского хозяйства как исполнитель муниципальной программы в части настоящей подпрограммы. 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 xml:space="preserve">к муниципальной  программе Москаленского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</w:t>
      </w:r>
      <w:r>
        <w:rPr/>
        <w:t>муниципального района Омской области</w:t>
        <w:tab/>
        <w:t xml:space="preserve">                                                 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на 2014-2020 годы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center" w:pos="4676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.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ы муниципальной 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720"/>
      </w:tblGrid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-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(далее-подпрограмм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  (далее - подпрограмма)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, являющегося  исполнителем основного мероприятия ,исполнителем ведомственной целев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 ,являющегося исполнителем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эффективной деятельности Отдела  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/>
              <w:t>- обеспечение высококвалифицированными кадрами АПК и создание условий для привлекательности работы на с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инновационное развитие и информационное обеспеч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развитие кадрового потенциала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-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 на 2014-2020 годы».              </w:t>
            </w:r>
          </w:p>
        </w:tc>
      </w:tr>
      <w:tr>
        <w:trPr>
          <w:trHeight w:val="4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Общий объем финансирования подпрограммы на 2014-2020 годы из местного     бюджета составит  - 22531412,60 рубля, в том числе по    годам:                                                </w:t>
              <w:br/>
              <w:t>2014 год - 4499164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325344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3096337,4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52113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- 249413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0 год - 2494130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областного бюджета  составит – 2784872,20 рубля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ей;                     </w:t>
              <w:br/>
              <w:t xml:space="preserve">2016 год - 202623,00 рублей;                     </w:t>
              <w:br/>
              <w:t xml:space="preserve">2017 год – 631767,30 рублей;                     </w:t>
              <w:br/>
              <w:t xml:space="preserve">2018 год – 581950,30 рублей;                     </w:t>
              <w:br/>
              <w:t xml:space="preserve">2019 год – 490575,30 рублей;                     </w:t>
              <w:br/>
              <w:t>2020 год – 490575,3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      <w:br/>
              <w:t xml:space="preserve">2014 год - 0,0 рублей;                     </w:t>
              <w:br/>
              <w:t xml:space="preserve">2015 год - 0,00 рублей;                     </w:t>
              <w:br/>
              <w:t xml:space="preserve">2016 год - 696027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>2020 год - 0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Источниками финансирования муниципальной программы являются налоговые и неналоговые доходы районного бюджета, поступления целевого и нецелевого характера из областного бюджета.                 </w:t>
            </w:r>
          </w:p>
        </w:tc>
      </w:tr>
      <w:tr>
        <w:trPr>
          <w:trHeight w:val="171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(по годам и итогам ее реализации) 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конкурсов на соответствующий год, составит по годам 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рофессиональную переподготовку и повышение квалификации на соответствующий год, составит 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 (далее – СХТП)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I</w:t>
      </w:r>
      <w:r>
        <w:rPr/>
        <w:t>. Сфера социально-экономического развития Москаленского муниципального района Омской области, в рамках которой предполагается реализация подрограммы, основные проблемы, оценка их возникновения и прогноз ее разви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ой реализации  подпрограммы является осуществление качественного и быстрого реагирования при принятии управленческих решений, создание информационных ресурсов, а также организация производственно-технического, научного и информационного обслуживания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. Указанная потребность определяется сочетанием таких внешних и внутренних факторов, как усиление конкуренции на продовольственных рынках, низкая конкурентоспособность продукции, сравнительно низкая производительность труда, недостаточный уровень развития человеческого капитала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позволит задать направление для дальнейшего создания и усовершенствования различных автоматизированных информационных систем в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роблемой является финансирование основных мероприятий подпрограммы, достижение прогнозных показателей, соответствие количества и качества предоставления государственных услуг финансовым затратам на их оказание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езультаты экономической деятельности АПК находятся в непосредственной зависимости от профессиональной компетенции, управленческого таланта руководителей и специалистов, квалификации кадров массовых проф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итуация с обеспеченностью руководящими кадрами и специалистами в организациях АПК остается сложной как в количественном, так и в качественном отношении, сохраняется низкий уровень заработной платы на селе, слабое развитие инфраструктуры и социально-бытов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ельскохозяйственных организациях  ММР Омской области работает 1258 человек, из них руководителей - 14, главных специалистов - 40, специалистов среднего звена - 171 и рабочих массовых профессий - 1033 челове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я руководителей, имеющих высшее профессиональное образование, составляет 86 процентов, главных специалистов - 60 процент, специалистов среднего звена - 36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метно</w:t>
      </w:r>
      <w:r>
        <w:rPr/>
        <w:t xml:space="preserve"> обострилась проблема закрепления молодых специалистов на селе.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-целевым методом, который является эффективным инструментом, способным обеспечить их интерес к работе на с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желание молодых специалистов трудоустраиваться в организации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финанс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0 года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й деятельности Отдела 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/>
        <w:t>- обеспечение высококвалифицированными кадрами АПК и создание условий для привлекательности работы на сел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роки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сновные мероприятия входящие в состав под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>
          <w:color w:val="000000"/>
        </w:rPr>
        <w:t>В  подпрограмме предусмотрены три основных мероприятия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</w:t>
      </w:r>
      <w:r>
        <w:rPr/>
        <w:t xml:space="preserve"> </w:t>
      </w:r>
      <w:r>
        <w:rPr/>
        <w:t>1) инновационное развитие и информационное обеспечение, подразделяется на следующие мероприят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субсидии на обеспечение функционирования   муниципального сегмента информационно - телекоммуникационной сети органов управления агропромышленного комплекса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субсидии на оказание консультационной  помощи сельхозтоваропроизводителям;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2) развитие кадрового потенциала агропромышленного комплекса, подразделяется на следующие мероприятия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субсидии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  реализация прочих мероприятий в сфере сельского хозяйства, к ним относятся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а) выплата единовременного подъемного  пособия молодым специалистам АПК;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б) проведение смотров, конкурсов, соревнований по направлениям    </w:t>
        <w:br/>
        <w:t>сельскохозяйственного производства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в) проведение семинаров, совещаний, собраний, издание       методических рекомендаций, бюллетеней, сборников, брошюр;          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rPr>
          <w:color w:val="99CC00"/>
        </w:rPr>
      </w:pPr>
      <w:r>
        <w:rPr/>
        <w:t xml:space="preserve">           </w:t>
      </w:r>
      <w:r>
        <w:rPr/>
        <w:t xml:space="preserve">3)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 на 2014-2020 годы».      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Финансирование мероприятий подпрограммы осуществляется в форме бюджетных ассигнований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еятельности аппарат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одпрограммы обеспечивается за счет средств местного бюджета, утвержденным Решением Совета Москаленского муниципального района Омской области о районном бюджете  на очередной финансовый год и плановый период. Кроме этого, предполагается софинансирование мероприятий подпрограммы из областного бюджета,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влечение средств местных бюджетов предполагается посредством получ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</w:t>
      </w:r>
      <w:r>
        <w:rPr>
          <w:color w:val="000000"/>
        </w:rPr>
        <w:t>.</w:t>
      </w:r>
      <w:r>
        <w:rPr/>
        <w:t xml:space="preserve"> Описание мероприятий и целевых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к муниципальной 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Для оценки выполнения мероприятий (группы мероприятий)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еспечение  функционирования муниципального сегмента информационно-телекоммуникационной сети органов управления АПК, да/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личество оказанных консультационных услуг СХТП, тыс.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) количество молодых специалистов, получивших единовременное подъемное пособие, человек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количество руководителей, специалистов и рабочих массовых профессий АПК, прошедших профессиональную переподготовку и (или) повышение квалификации и специалистов по оказанию консультационной помощи СХТП), челов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личество проведенных смотров, конкурсов, соревнований по направлениям сельскохозяйственного производства,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количество проведенных семинаров, совещаний, собраний, изданных методических рекомендаций, бюллетеней, сборников, брошюр,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Кроме того в настоящей подпрограмме реализация мероприятий осуществляется в рамках ведомственной целевой программы</w:t>
      </w:r>
      <w:r>
        <w:rPr>
          <w:sz w:val="28"/>
          <w:szCs w:val="28"/>
        </w:rPr>
        <w:t xml:space="preserve"> </w:t>
      </w:r>
      <w:r>
        <w:rPr/>
        <w:t>«Совершенствование  системы управления в сфере сельского хозяйства Москаленского муниципального района Омской области на 2014-2020 годы». Перечень целевых индикаторов реализации мероприятий данной ведомственной целевой программы приведен согласно приложению № 5 - Структура муниципальной программы Отдела сельского хозяйства и продовольствия администрации Москаленского муниципального района Омской области "Развитие сельского хозяйства на территории Москаленского муниципального района Омской области» на 2014-2020 годы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</w:t>
      </w:r>
      <w:r>
        <w:rPr>
          <w:lang w:val="en-US"/>
        </w:rPr>
        <w:t>II</w:t>
      </w:r>
      <w:r>
        <w:rPr/>
        <w:t>. Объемы финансирования под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</w:t>
      </w:r>
      <w:r>
        <w:rPr/>
        <w:t xml:space="preserve">Общий объем финансирования подпрограммы на 2014-2020 годы из местного     бюджета составит  - 22531412,60 рубля, в том числе по    годам:                                                </w:t>
        <w:br/>
      </w:r>
      <w:r>
        <w:rPr>
          <w:color w:val="000000"/>
        </w:rPr>
        <w:t>2014 год - 4499164,3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3253445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3096337,4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- 252113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- 2494130,00 рублей;</w:t>
      </w:r>
    </w:p>
    <w:p>
      <w:pPr>
        <w:pStyle w:val="ConsPlusCell"/>
        <w:rPr/>
      </w:pPr>
      <w:r>
        <w:rPr>
          <w:color w:val="000000"/>
        </w:rPr>
        <w:t xml:space="preserve">2020 год - 2494130,00 рублей.                      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Прогнозируемый объем финансирования из областного бюджета  составит – 2784872,20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ей;                     </w:t>
        <w:br/>
        <w:t xml:space="preserve">2016 год - 202623,00 рублей;                     </w:t>
        <w:br/>
        <w:t xml:space="preserve">2017 год – 631767,30 рублей;                     </w:t>
        <w:br/>
        <w:t xml:space="preserve">2018 год – 581950,30 рублей;                     </w:t>
        <w:br/>
        <w:t xml:space="preserve">2019 год – 490575,30 рублей;                     </w:t>
        <w:br/>
        <w:t>2020 год – 490575,30 рублей.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огнозируемый объем финансирования из федерального бюджета  состави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696027,00 рублей, в том числе по годам:                                                </w:t>
        <w:br/>
        <w:t xml:space="preserve">2014 год - 0,00 рублей;                     </w:t>
        <w:br/>
        <w:t xml:space="preserve">2015 год - 0,00 рублей;                     </w:t>
        <w:br/>
        <w:t xml:space="preserve">2016 год - 696027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>2020 год - 0,00 рубле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  <w:t>Раздел VI</w:t>
      </w:r>
      <w:r>
        <w:rPr>
          <w:lang w:val="en-US"/>
        </w:rPr>
        <w:t>II</w:t>
      </w:r>
      <w:r>
        <w:rPr/>
        <w:t xml:space="preserve">. Ожидаемые результаты реализации подпрограммы.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ля количества проведенных смотров, конкурсов, соревнований по направлениям сельскохозяйственного производств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пс= Кпсф/Кпс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ф –фактические количество проведенных семинаров, совещаний, конкур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п- планируемое количество  семинаров, совещаний, конкур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Доля количества руководителей, специалистов и рабочих массовых профессий, прошедших профессиональную переподготовку и повышение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рср= Крсрф/Крср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ф –фактические количество руководителей, специалистов и рабочих массовых профессий, прошедших профессиональную переподготовку и повышение квалифик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п- планируемое количество  руководителей, специалистов и рабочих массовых профессий, на профессиональную переподготовку и повышение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3.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Усф= Усфф/Усф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–фактический уровень софинансирования по мероприятиям государственной поддержк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- планируемый уровень софинансирования по мероприятиям государственной поддержки СХТ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исходных данных для расчета ожидаемых результатов определяются по данным Отдела сельского хозяйств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начение ожидаемых результатов  реализации подпрограммы по годам, а также по итогам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>. Описание системы управления реализацией программы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правление и контроль за ходом реализации подпрограммы, а также за достижением ее ожидаемых результатов осуществляет Отдел сельского хозяйства, как исполнитель муниципальной программы в части настоящей подпрограммы. Ответственность за реализацию входящей в состав подпрограммы ведомственной целевой программы «Совершенствование  системы управления в сфере сельского хозяйства Москаленского муниципального района Омской области на 2014-2020 годы» несёт их исполнитель – Отдел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sectPr>
      <w:headerReference w:type="default" r:id="rId11"/>
      <w:type w:val="nextPage"/>
      <w:pgSz w:w="11906" w:h="16838"/>
      <w:pgMar w:left="1134" w:right="1134" w:gutter="0" w:header="720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en-US" w:bidi="ar-SA"/>
    </w:rPr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B8D525E3BA7CC7B45AFF66917B7671FB789C5A8B0CE3EC5DA16D4A6e236I" TargetMode="External"/><Relationship Id="rId3" Type="http://schemas.openxmlformats.org/officeDocument/2006/relationships/hyperlink" Target="consultantplus://offline/ref=96AB8D525E3BA7CC7B45AFF66917B7671FB68CC7A8B7CE3EC5DA16D4A6263E55395B1D8BC39201E9e43DI" TargetMode="External"/><Relationship Id="rId4" Type="http://schemas.openxmlformats.org/officeDocument/2006/relationships/hyperlink" Target="consultantplus://offline/ref=96AB8D525E3BA7CC7B45AFF66917B7671FB68CC7A8B7CE3EC5DA16D4A6263E55395B1D8BC39201E9e43DI" TargetMode="External"/><Relationship Id="rId5" Type="http://schemas.openxmlformats.org/officeDocument/2006/relationships/hyperlink" Target="consultantplus://offline/ref=96AB8D525E3BA7CC7B45AFF66917B7671FB68CC0A0BACE3EC5DA16D4A6263E55395B1D88eC30I" TargetMode="External"/><Relationship Id="rId6" Type="http://schemas.openxmlformats.org/officeDocument/2006/relationships/hyperlink" Target="consultantplus://offline/ref=96AB8D525E3BA7CC7B45AFF66917B7671FB78BC4A4B3CE3EC5DA16D4A6263E55395B1D8BC39201E8e436I" TargetMode="External"/><Relationship Id="rId7" Type="http://schemas.openxmlformats.org/officeDocument/2006/relationships/hyperlink" Target="consultantplus://offline/ref=96AB8D525E3BA7CC7B45AFF66917B7671FB68CC7A8B7CE3EC5DA16D4A6263E55395B1D8BC39201E9e43DI" TargetMode="External"/><Relationship Id="rId8" Type="http://schemas.openxmlformats.org/officeDocument/2006/relationships/hyperlink" Target="consultantplus://offline/ref=98A6A894298B47B93B90F4B4031E9CDD1F745CC9F96F8E9B2F198D14F7BA88B12A59F721ECC4E00799BD98j156N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98A6A894298B47B93B90F4B4031E9CDD1F745CC9F96F8E9B2F198D14F7BA88B12A59F721ECC4E00799BD98j156N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49:00Z</dcterms:created>
  <dc:creator>Хохлова</dc:creator>
  <dc:description/>
  <dc:language>en-US</dc:language>
  <cp:lastModifiedBy>AutoBVT</cp:lastModifiedBy>
  <cp:lastPrinted>2018-04-03T15:31:00Z</cp:lastPrinted>
  <dcterms:modified xsi:type="dcterms:W3CDTF">2018-08-21T02:49:00Z</dcterms:modified>
  <cp:revision>2</cp:revision>
  <dc:subject/>
  <dc:title>ПРАВИТЕЛЬСТВО ОМСКОЙ ОБЛАСТИ</dc:title>
</cp:coreProperties>
</file>