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6.07.2018 г. N 120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013422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874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89677768,19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19648617,58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4890269,11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014671,00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013422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874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89677768,19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19648617,58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4890269,11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8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5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86892895,99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19066667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194242,11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014671,1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4) Прирост поголовья коров по состоянию на 1 июля текущего года по отношению к 1 июля отчетного года,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8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5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86892895,99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19066667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194242,11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531412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521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784872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81950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531412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521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784872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81950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1:00Z</dcterms:created>
  <dc:creator>Хохлова</dc:creator>
  <dc:description/>
  <dc:language>en-US</dc:language>
  <cp:lastModifiedBy>AutoBVT</cp:lastModifiedBy>
  <cp:lastPrinted>2018-04-03T15:31:00Z</cp:lastPrinted>
  <dcterms:modified xsi:type="dcterms:W3CDTF">2018-08-03T06:51:00Z</dcterms:modified>
  <cp:revision>2</cp:revision>
  <dc:subject/>
  <dc:title>ПРАВИТЕЛЬСТВО ОМСКОЙ ОБЛАСТИ</dc:title>
</cp:coreProperties>
</file>