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05.09.2018 N 147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2969422,32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2830130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0718125,19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09846,09 рублей;                     </w:t>
              <w:br/>
              <w:t xml:space="preserve">2018 год – 20688974,58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44890269,11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20014671,00 рублей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 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2969422,32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2830130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90718125,19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09846,09 рублей;                     </w:t>
        <w:br/>
        <w:t xml:space="preserve">2018 год – 20688974,58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44890269,11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20014671,1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4820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53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87933252,99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107024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44194242,11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014671,1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оскаленском районе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 (займам)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4) Прирост поголовья коров по состоянию на 1 июля текущего года по отношению к 1 июля отчетного года,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4820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53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87933252,99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107024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4194242,11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– 20014671,1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487412,60 рубля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4771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784872,2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81950,3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рофессиональную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на обеспечение функционирования   муниципального сегмента 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на оказание консультационной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487412,60 рубля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4771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784872,2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81950,3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,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, прошедших профессиональную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, на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6:00Z</dcterms:created>
  <dc:creator>Хохлова</dc:creator>
  <dc:description/>
  <dc:language>en-US</dc:language>
  <cp:lastModifiedBy>AutoBVT</cp:lastModifiedBy>
  <cp:lastPrinted>2018-08-30T12:03:00Z</cp:lastPrinted>
  <dcterms:modified xsi:type="dcterms:W3CDTF">2018-09-11T05:26:00Z</dcterms:modified>
  <cp:revision>2</cp:revision>
  <dc:subject/>
  <dc:title>ПРАВИТЕЛЬСТВО ОМСКОЙ ОБЛАСТИ</dc:title>
</cp:coreProperties>
</file>