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________________ N ___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112990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2973698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0707541,39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20678390,78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44890269,11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20014671,00 рублей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 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112990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2973698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90707541,39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20678390,78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44890269,11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20014671,1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72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43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87933252,99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107024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44194242,11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014671,1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оскаленском районе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 (займам)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4) Прирост поголовья коров по состоянию на 1 июля текущего года по отношению к 1 июля отчетного года,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72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43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87933252,99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107024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4194242,11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– 20014671,1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640980,60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63069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774288,4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рофессиональную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на обеспечение функционирования   муниципального сегмента 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на оказание консультационной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640980,60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630698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774288,4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,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, прошедших профессиональную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, на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3:00Z</dcterms:created>
  <dc:creator>Хохлова</dc:creator>
  <dc:description/>
  <cp:keywords/>
  <dc:language>en-US</dc:language>
  <cp:lastModifiedBy>user</cp:lastModifiedBy>
  <cp:lastPrinted>2018-10-25T14:31:00Z</cp:lastPrinted>
  <dcterms:modified xsi:type="dcterms:W3CDTF">2018-10-25T09:32:00Z</dcterms:modified>
  <cp:revision>21</cp:revision>
  <dc:subject/>
  <dc:title>ПРАВИТЕЛЬСТВО ОМСКОЙ ОБЛАСТИ</dc:title>
</cp:coreProperties>
</file>