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4.11.2018 N 189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260730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121438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0731300,7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20702150,11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5177339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260730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121438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90731300,7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20702150,11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5177339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7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4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7957012,32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130783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481312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4) Прирост поголовья коров по состоянию на 1 июля текущего года по отношению к 1 июля отчетного года,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7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4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7957012,32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130783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481312,07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788720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7843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74288,4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788720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78438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74288,4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9:00Z</dcterms:created>
  <dc:creator>Хохлова</dc:creator>
  <dc:description/>
  <dc:language>en-US</dc:language>
  <cp:lastModifiedBy>FaberGM</cp:lastModifiedBy>
  <cp:lastPrinted>2018-10-25T14:31:00Z</cp:lastPrinted>
  <dcterms:modified xsi:type="dcterms:W3CDTF">2018-11-15T09:49:00Z</dcterms:modified>
  <cp:revision>2</cp:revision>
  <dc:subject/>
  <dc:title>ПРАВИТЕЛЬСТВО ОМСКОЙ ОБЛАСТИ</dc:title>
</cp:coreProperties>
</file>