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ерераспределение земельных участков,</w:t>
        <w:br/>
        <w:t xml:space="preserve">   находящихся в собственности Москаленского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, или земельных участков,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 xml:space="preserve">государственная  собственность  на которые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не разграничена,  и земельных участков,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>находящихся  в частной собственности»</w:t>
      </w:r>
      <w:r>
        <w:rPr>
          <w:bCs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right="1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Par384"/>
      <w:bookmarkEnd w:id="0"/>
      <w:r>
        <w:rPr>
          <w:b/>
          <w:bCs/>
          <w:sz w:val="27"/>
          <w:szCs w:val="27"/>
        </w:rPr>
        <w:t>БЛОК–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распределение земельных участков, находящихся  в собственности Москаленского муниципального района,  или земельных участков,   государственная  собственность на которые не разграничена и земельных участков, находящихся в частной собствен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65735</wp:posOffset>
                </wp:positionV>
                <wp:extent cx="344805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9.95pt;mso-wrap-distance-left:9.05pt;mso-wrap-distance-right:9.05pt;mso-wrap-distance-top:0pt;mso-wrap-distance-bottom:0pt;margin-top:13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456305</wp:posOffset>
                </wp:positionV>
                <wp:extent cx="0" cy="1739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2.15pt" to="351pt,2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4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7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6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8480" y="29718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180" to="468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440" to="2699,1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40" to="68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641" to="6840,3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7,4680" to="394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428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352425</wp:posOffset>
                </wp:positionV>
                <wp:extent cx="3562350" cy="6343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9.95pt;mso-wrap-distance-left:9.05pt;mso-wrap-distance-right:9.05pt;mso-wrap-distance-top:0pt;mso-wrap-distance-bottom:0pt;margin-top:27.75pt;mso-position-vertical-relative:text;margin-left:98.25pt;mso-position-horizontal-relative:text">
                <v:textbox>
                  <w:txbxContent>
                    <w:p>
                      <w:pPr>
                        <w:pStyle w:val="ConsPlusNonformat1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1133475</wp:posOffset>
                </wp:positionV>
                <wp:extent cx="2964815" cy="675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направление (выдача) заявителю решения главы Москаленского муниципального района о возврат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53.15pt;mso-wrap-distance-left:9.05pt;mso-wrap-distance-right:9.05pt;mso-wrap-distance-top:0pt;mso-wrap-distance-bottom:0pt;margin-top:89.2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ind w:left="-567" w:firstLine="567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направление (выдача) заявителю решения главы Москаленского муниципального района о возврат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152525</wp:posOffset>
                </wp:positionV>
                <wp:extent cx="3542665" cy="525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1.35pt;mso-wrap-distance-left:9.05pt;mso-wrap-distance-right:9.05pt;mso-wrap-distance-top:0pt;mso-wrap-distance-bottom:0pt;margin-top:9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896110</wp:posOffset>
                </wp:positionV>
                <wp:extent cx="3542665" cy="1569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шения главы Москаленского муниципального района об утверждении схемы расположения земельного участка и направление (выдача) этого решения с приложением указанной схемы заявителю или подготовка и направление (выдача) заявителю согласия главы Москаленского муниципального района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23.6pt;mso-wrap-distance-left:9.05pt;mso-wrap-distance-right:9.05pt;mso-wrap-distance-top:0pt;mso-wrap-distance-bottom:0pt;margin-top:149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ешения главы Москаленского муниципального района об утверждении схемы расположения земельного участка и направление (выдача) этого решения с приложением указанной схемы заявителю или подготовка и направление (выдача) заявителю согласия главы Москаленского муниципального района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2084705</wp:posOffset>
                </wp:positionV>
                <wp:extent cx="2905125" cy="1381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 главы Москаленского муниципального района об отказе  в  заключении соглашения о перераспределении земельных участков при наличии оснований, предусмотренных </w:t>
                            </w:r>
                            <w:hyperlink w:anchor="Par2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пунктом 2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Административного регламента, и направление (выдача) этого 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08.75pt;mso-wrap-distance-left:9.05pt;mso-wrap-distance-right:9.05pt;mso-wrap-distance-top:0pt;mso-wrap-distance-bottom:0pt;margin-top:164.1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 главы Москаленского муниципального района об отказе  в  заключении соглашения о перераспределении земельных участков при наличии оснований, предусмотренных </w:t>
                      </w:r>
                      <w:hyperlink w:anchor="Par2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пунктом 27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Административного регламента, и направление (выдача) этого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135</wp:posOffset>
                </wp:positionH>
                <wp:positionV relativeFrom="paragraph">
                  <wp:posOffset>76835</wp:posOffset>
                </wp:positionV>
                <wp:extent cx="6896100" cy="1169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явителем выполнения кадастровых работ в целях государственного кадастрового учета земельных участков, которые образуются в результате перераспределения земельных участков, и государственный кадастровый учет земельных участков, которые образуются в результате перераспределения земельных участков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е заявителем кадастрового паспорта земельного участка или земельных участков, образуемых в результате перераспред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92.05pt;mso-wrap-distance-left:9.05pt;mso-wrap-distance-right:9.05pt;mso-wrap-distance-top:0pt;mso-wrap-distance-bottom:0pt;margin-top:6.05pt;mso-position-vertical-relative:text;margin-left:-45.05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явителем выполнения кадастровых работ в целях государственного кадастрового учета земельных участков, которые образуются в результате перераспределения земельных участков, и государственный кадастровый учет земельных участков, которые образуются в результате перераспределения земельных участков.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ление заявителем кадастрового паспорта земельного участка или земельных участков, образуемых в результате перераспреде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4000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2501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120</wp:posOffset>
                </wp:positionH>
                <wp:positionV relativeFrom="margin">
                  <wp:posOffset>8617585</wp:posOffset>
                </wp:positionV>
                <wp:extent cx="4150995" cy="156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заявителю решения главы Москаленского муниципального района об отказе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123pt;mso-wrap-distance-left:9.05pt;mso-wrap-distance-right:9.05pt;mso-wrap-distance-top:0pt;mso-wrap-distance-bottom:0pt;margin-top:678.55pt;mso-position-vertical-relative:margin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заявителю решения главы Москаленского муниципального района об отказе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7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135</wp:posOffset>
                </wp:positionH>
                <wp:positionV relativeFrom="margin">
                  <wp:posOffset>8960485</wp:posOffset>
                </wp:positionV>
                <wp:extent cx="2705100" cy="1095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подписанных главой Москаленского муниципального район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земпляров проекта соглашения о перераспределении земельных участков заявителю для по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86.25pt;mso-wrap-distance-left:9.05pt;mso-wrap-distance-right:9.05pt;mso-wrap-distance-top:0pt;mso-wrap-distance-bottom:0pt;margin-top:705.55pt;mso-position-vertical-relative:margin;margin-left:-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подписанных главой Москаленского муниципального района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экземпляров проекта соглашения о перераспределении земельных участков заявителю для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4:00Z</dcterms:created>
  <dc:creator>User00</dc:creator>
  <dc:description/>
  <cp:keywords/>
  <dc:language>en-US</dc:language>
  <cp:lastModifiedBy>User</cp:lastModifiedBy>
  <cp:lastPrinted>2017-01-24T14:35:00Z</cp:lastPrinted>
  <dcterms:modified xsi:type="dcterms:W3CDTF">2017-01-24T08:36:00Z</dcterms:modified>
  <cp:revision>1170</cp:revision>
  <dc:subject/>
  <dc:title>Приложение</dc:title>
</cp:coreProperties>
</file>