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к постановлению главы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скаленского муниципального 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района  Омской области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6.02.2017 № 29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ерераспределение земельных участков, находящихся в собственности Москаленского муниципального района, или  земельных участков, государственная собственность на которые не разграничена, и земельных участков, находящихся в частной собственно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. ОБЩИЕ ПОЛОЖ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85" w:hanging="0"/>
        <w:outlineLvl w:val="2"/>
        <w:rPr/>
      </w:pPr>
      <w:r>
        <w:rPr>
          <w:bCs/>
          <w:sz w:val="28"/>
          <w:szCs w:val="28"/>
        </w:rPr>
        <w:t>Подраздел 1.    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 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ерераспределение земельных участков, находящихся в собственности Москаленского муниципального района,  или земельных участков, государственная собственность на которые не разграничена, и земельных участков, находящихся в частной собственно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далее – Административный регламент) разработан в целях повышения качества исполнения и доступности муниципальной услуги по </w:t>
      </w:r>
      <w:r>
        <w:rPr>
          <w:sz w:val="28"/>
          <w:szCs w:val="28"/>
        </w:rPr>
        <w:t>перераспределению</w:t>
      </w:r>
      <w:r>
        <w:rPr>
          <w:bCs/>
          <w:sz w:val="28"/>
          <w:szCs w:val="28"/>
        </w:rPr>
        <w:t xml:space="preserve"> земельных участков, находящихся в собственности Москаленского муниципального района,  или земельных участков, государственная собственность на которые не разграничена, и земельных участков, находящихся в частной собственности (далее – муниципальная услуга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станавливает порядок</w:t>
      </w:r>
      <w:r>
        <w:rPr>
          <w:sz w:val="28"/>
          <w:szCs w:val="28"/>
        </w:rPr>
        <w:t xml:space="preserve"> и стандарт</w:t>
      </w:r>
      <w:r>
        <w:rPr/>
        <w:t xml:space="preserve"> </w:t>
      </w:r>
      <w:r>
        <w:rPr>
          <w:sz w:val="28"/>
          <w:szCs w:val="28"/>
        </w:rPr>
        <w:t xml:space="preserve">ее </w:t>
      </w:r>
      <w:r>
        <w:rPr>
          <w:bCs/>
          <w:sz w:val="28"/>
          <w:szCs w:val="28"/>
        </w:rPr>
        <w:t>предоста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отношении земельных участков, государственная собственность, на которые не разграничена или земельных участков, находящихся в собственности Москаленского муниципального района, и земельных участков, находящихся в частной собственности, в случаях, предусмотренных пунктом 1 статьи 39.28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2.  КРУГ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2. </w:t>
      </w:r>
      <w:r>
        <w:rPr>
          <w:rStyle w:val="ConsPlusNonformat"/>
          <w:rFonts w:cs="Times New Roman"/>
        </w:rPr>
        <w:t xml:space="preserve"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</w:t>
      </w:r>
      <w:r>
        <w:rPr/>
        <w:t>являющиеся собственниками земельных участков, находящихся в частной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>
          <w:rStyle w:val="ConsPlusNonformat"/>
          <w:rFonts w:ascii="Times New Roman" w:hAnsi="Times New Roman" w:cs="Times New Roman"/>
        </w:rPr>
      </w:pPr>
      <w:r>
        <w:rPr/>
        <w:t>собственности</w:t>
      </w:r>
      <w:r>
        <w:rPr>
          <w:rStyle w:val="ConsPlusNonformat"/>
          <w:rFonts w:cs="Times New Roman"/>
        </w:rPr>
        <w:t xml:space="preserve"> (далее – заявители), их представители.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Style w:val="ConsPlusNonformat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 3.   ТРЕБОВАНИЯ К ПОРЯДКУ ИНФОРМ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О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нахождения отдела по экономической политике и управлению имуществом администрации Москаленского муниципального района Омской области  (далее – Отдел): 646070, Омская область, р.п. Москаленки, ул. Комсомольская, д. 61, каб. 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8(38174)2-17-4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 в информационно – телекоммуникационной сети «Интернет» (далее – сеть «Интернет»): </w:t>
      </w:r>
      <w:r>
        <w:rPr>
          <w:sz w:val="28"/>
          <w:szCs w:val="28"/>
          <w:lang w:val="en-US"/>
        </w:rPr>
        <w:t>econ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skal</w:t>
      </w:r>
      <w:r>
        <w:rPr>
          <w:sz w:val="28"/>
          <w:szCs w:val="28"/>
        </w:rPr>
        <w:t xml:space="preserve">.omskportal.ru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т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 с 8.00 до 17.15, пятница с 8.00 до 16.0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енный перерыв: с 13.00 до 14.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: суббота, воскресен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Москаленского муниципального района Омской области (далее – администрация)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moskal.omskporta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нахождения, графике работы Отдела, порядке предоставления муниципальной услуги, сведения о ходе предоставления муниципальной услуги могут быть получены непосредственно в Отделе, в сети «Интернет» на официальном сайте администрации, через федеральную государственную информационную систему «Единый портал государственных и муниципальных услуг (функций)» по адресу: www.gosuslugi.ru (далее – Единый портал), а также на информационных стендах в помещениях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вопросам предоставления муниципальной услуги специалистами Отдела предоставляется информация 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не документов, необходимых для получения муниципальной услуги, комплектности (достаточности) представле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ени приема и выдачи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ах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рядке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рядке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, телефонной связи, через систему «Личный кабинет» Единого портала или посредством личного обращения в Отдел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Раздел II. СТАНДАРТ ПРЕДОСТАВЛЕНИЯ 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Подраздел 4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 Наименовании муниципальной услуги – перераспределение земельных участков, находящихся в собственности Москаленского муниципального района, или земельных участков, государственная собственность на которые не разграничена, и земельных участков, находящихся в частной соб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5. НАИМЕНОВАНИЕ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УЮ УСЛУГУ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6. </w:t>
      </w:r>
      <w:r>
        <w:rPr/>
        <w:t xml:space="preserve"> Муниципальную услугу предоставляет администрация Москаленского муниципального района Омской области (далее – Администрация).</w:t>
      </w:r>
    </w:p>
    <w:p>
      <w:pPr>
        <w:pStyle w:val="ConsPlusNormal"/>
        <w:ind w:firstLine="709"/>
        <w:jc w:val="both"/>
        <w:rPr/>
      </w:pPr>
      <w:r>
        <w:rPr/>
        <w:t>Административные процедуры выполняются отделом по экономической политике и управлению имуществом Администрации (далее – Отдел).</w:t>
      </w:r>
    </w:p>
    <w:p>
      <w:pPr>
        <w:pStyle w:val="ConsPlusNormal"/>
        <w:ind w:firstLine="709"/>
        <w:jc w:val="both"/>
        <w:rPr/>
      </w:pPr>
      <w:r>
        <w:rPr/>
        <w:t>7. При предоставлении муниципальной услуги осуществляется межведомственное информационное взаимодействие с Росреестром, ФНС</w:t>
      </w:r>
      <w:r>
        <w:rPr>
          <w:bCs/>
        </w:rPr>
        <w:t>.</w:t>
      </w:r>
    </w:p>
    <w:p>
      <w:pPr>
        <w:pStyle w:val="ConsPlusNormal"/>
        <w:ind w:firstLine="709"/>
        <w:jc w:val="both"/>
        <w:rPr/>
      </w:pPr>
      <w:r>
        <w:rPr/>
        <w:t>8. При предоставлении муниципальной услуги специалистам Администрации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утвержденный решением Совета Москаленского муниципального района Омской области от 20.03.2012 № 14 «Об утверждении Перечня услуг, которые являются необходимыми и обязательными для предоставления муниципальных услуг Москаленского муниципального района Омской област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6. РЕЗУЛЬТАТ ПРЕДОСТАВЛЕНИЯ МУНИЦИПАЛЬНОЙ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9"/>
      <w:bookmarkStart w:id="1" w:name="Par91"/>
      <w:bookmarkEnd w:id="0"/>
      <w:r>
        <w:rPr>
          <w:bCs/>
          <w:sz w:val="28"/>
          <w:szCs w:val="28"/>
        </w:rPr>
        <w:t>9</w:t>
      </w:r>
      <w:bookmarkEnd w:id="1"/>
      <w:r>
        <w:rPr>
          <w:bCs/>
          <w:sz w:val="28"/>
          <w:szCs w:val="28"/>
        </w:rPr>
        <w:t>. 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2" w:name="Par911"/>
      <w:bookmarkEnd w:id="2"/>
      <w:r>
        <w:rPr>
          <w:bCs/>
          <w:sz w:val="28"/>
          <w:szCs w:val="28"/>
        </w:rPr>
        <w:t>1) </w:t>
      </w:r>
      <w:r>
        <w:rPr>
          <w:sz w:val="28"/>
          <w:szCs w:val="28"/>
        </w:rPr>
        <w:t xml:space="preserve">направление (выдача) заявителю решения Главы Москаленского муниципального района  о возврате заявления о перераспределении земельных участков, находящихся  </w:t>
      </w:r>
      <w:r>
        <w:rPr>
          <w:bCs/>
          <w:sz w:val="28"/>
          <w:szCs w:val="28"/>
        </w:rPr>
        <w:t>в собственности Москаленского муниципального района, или  земельных участков, государственная собственность на которые не разграничена,</w:t>
      </w:r>
      <w:r>
        <w:rPr>
          <w:sz w:val="28"/>
          <w:szCs w:val="28"/>
        </w:rPr>
        <w:t xml:space="preserve"> и земельных участков, находящихся в частной собственности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заявление), при наличии оснований, предусмотренных подпунктом 1 пункта 27 Административного регламента;</w:t>
      </w:r>
    </w:p>
    <w:p>
      <w:pPr>
        <w:pStyle w:val="ConsPlusNormal"/>
        <w:ind w:firstLine="709"/>
        <w:jc w:val="both"/>
        <w:rPr/>
      </w:pPr>
      <w:r>
        <w:rPr/>
        <w:t xml:space="preserve">2) принятие решения Главы Москаленского муниципального района об утверждении схемы расположения земельного участка или земельных участков на кадастровом плане территории (далее </w:t>
      </w:r>
      <w:r>
        <w:rPr>
          <w:bCs/>
        </w:rPr>
        <w:t>–</w:t>
      </w:r>
      <w:r>
        <w:rPr/>
        <w:t xml:space="preserve"> схема расположения земельного участка) и направление (выдача) этого решения с приложением указанной схемы заявителю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) направление (выдача) заявителю согласия Главы Москаленского муниципального района на заключение соглашения о перераспределении земельных участков, находящихся </w:t>
      </w:r>
      <w:r>
        <w:rPr>
          <w:bCs/>
        </w:rPr>
        <w:t>в собственности Москаленского муниципального района, или  земельных участков, государственная собственность на которые не разграничена,  и земельных участков</w:t>
      </w:r>
      <w:r>
        <w:rPr/>
        <w:t xml:space="preserve">, находящихся в частной собственности (далее </w:t>
      </w:r>
      <w:r>
        <w:rPr>
          <w:bCs/>
        </w:rPr>
        <w:t>–</w:t>
      </w:r>
      <w:r>
        <w:rPr/>
        <w:t xml:space="preserve"> соглашение о перераспределении земельных участков) в соответствии с утвержденным проектом межевания территории;</w:t>
      </w:r>
    </w:p>
    <w:p>
      <w:pPr>
        <w:pStyle w:val="ConsPlusNormal"/>
        <w:ind w:firstLine="709"/>
        <w:jc w:val="both"/>
        <w:rPr/>
      </w:pPr>
      <w:r>
        <w:rPr/>
        <w:t xml:space="preserve">4) принятие решения Главы Москаленского муниципального района об отказе в заключении соглашения о перераспределении земельных участков при наличии оснований, предусмотренных </w:t>
      </w:r>
      <w:hyperlink w:anchor="Par25">
        <w:r>
          <w:rPr>
            <w:rStyle w:val="InternetLink"/>
          </w:rPr>
          <w:t>подпунктом</w:t>
        </w:r>
      </w:hyperlink>
      <w:r>
        <w:rPr/>
        <w:t xml:space="preserve"> 2 пункта 27 Административного регламента, и направление (выдача) этого решения заявителю;</w:t>
      </w:r>
    </w:p>
    <w:p>
      <w:pPr>
        <w:pStyle w:val="ConsPlusNormal"/>
        <w:ind w:firstLine="709"/>
        <w:jc w:val="both"/>
        <w:rPr/>
      </w:pPr>
      <w:r>
        <w:rPr/>
        <w:t>5) направление (выдача) заявителю проекта соглашения о перераспределении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Par92"/>
      <w:bookmarkStart w:id="4" w:name="Par92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Подраздел 7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. Срок предоставления муниципальной  услуги составляет:</w:t>
      </w:r>
    </w:p>
    <w:p>
      <w:pPr>
        <w:pStyle w:val="ConsPlusNormal"/>
        <w:jc w:val="both"/>
        <w:rPr/>
      </w:pPr>
      <w:r>
        <w:rPr>
          <w:bCs/>
        </w:rPr>
        <w:tab/>
        <w:t xml:space="preserve">– десять дней со дня поступления заявления при принятии решения, предусмотренного подпунктом 1 </w:t>
      </w:r>
      <w:hyperlink w:anchor="Par9">
        <w:r>
          <w:rPr>
            <w:rStyle w:val="InternetLink"/>
            <w:bCs/>
          </w:rPr>
          <w:t>пункта 9</w:t>
        </w:r>
      </w:hyperlink>
      <w:r>
        <w:rPr>
          <w:bCs/>
        </w:rPr>
        <w:t xml:space="preserve"> Административного регламента, если заявление не соответствует </w:t>
      </w:r>
      <w:r>
        <w:rPr/>
        <w:t xml:space="preserve">требованиям </w:t>
      </w:r>
      <w:hyperlink w:anchor="Par14">
        <w:r>
          <w:rPr>
            <w:rStyle w:val="InternetLink"/>
            <w:bCs/>
          </w:rPr>
          <w:t>пункта 14</w:t>
        </w:r>
      </w:hyperlink>
      <w:r>
        <w:rPr>
          <w:bCs/>
        </w:rPr>
        <w:t xml:space="preserve"> Административного регламента, подано в неуполномоченный орган или к заявлению н</w:t>
      </w:r>
      <w:r>
        <w:rPr/>
        <w:t xml:space="preserve">е приложены документы, предусмотренные </w:t>
      </w:r>
      <w:hyperlink w:anchor="Par15">
        <w:r>
          <w:rPr>
            <w:rStyle w:val="InternetLink"/>
          </w:rPr>
          <w:t>пунктом 15</w:t>
        </w:r>
      </w:hyperlink>
      <w:r>
        <w:rPr/>
        <w:t xml:space="preserve"> Административного регламента. При этом должны быть указаны все причины возврата заявления</w:t>
      </w:r>
      <w:r>
        <w:rPr>
          <w:rStyle w:val="FootnoteCharacters"/>
          <w:bCs/>
        </w:rPr>
        <w:t xml:space="preserve"> </w:t>
      </w:r>
      <w:r>
        <w:rPr>
          <w:bCs/>
        </w:rPr>
        <w:t>;</w:t>
      </w:r>
    </w:p>
    <w:p>
      <w:pPr>
        <w:pStyle w:val="ConsPlusNormal"/>
        <w:jc w:val="both"/>
        <w:rPr/>
      </w:pPr>
      <w:r>
        <w:rPr/>
        <w:t xml:space="preserve">          </w:t>
      </w:r>
      <w:r>
        <w:rPr>
          <w:bCs/>
        </w:rPr>
        <w:t>– </w:t>
      </w:r>
      <w:r>
        <w:rPr/>
        <w:t xml:space="preserve"> </w:t>
      </w:r>
      <w:r>
        <w:rPr/>
        <w:t xml:space="preserve">при поступлении заявления и документов, указанных в </w:t>
      </w:r>
      <w:hyperlink w:anchor="Par15">
        <w:r>
          <w:rPr>
            <w:rStyle w:val="InternetLink"/>
          </w:rPr>
          <w:t>пункте 15</w:t>
        </w:r>
      </w:hyperlink>
      <w:r>
        <w:rPr/>
        <w:t xml:space="preserve"> Административного регламента, </w:t>
      </w:r>
      <w:r>
        <w:rPr>
          <w:bCs/>
        </w:rPr>
        <w:t>по электронной почте или через систему «Личный кабинет» Единого портала или Портала</w:t>
      </w:r>
      <w:r>
        <w:rPr/>
        <w:t xml:space="preserve"> срок предоставления государственной услуги составляет 5 рабочих дней при принятии решения, предусмотренного </w:t>
      </w:r>
      <w:hyperlink w:anchor="Par911">
        <w:r>
          <w:rPr>
            <w:rStyle w:val="InternetLink"/>
          </w:rPr>
          <w:t>подпунктом 1</w:t>
        </w:r>
      </w:hyperlink>
      <w:r>
        <w:rPr/>
        <w:t xml:space="preserve"> пункта 9 Административного регламента;</w:t>
      </w:r>
    </w:p>
    <w:p>
      <w:pPr>
        <w:pStyle w:val="ConsPlusNormal"/>
        <w:widowControl w:val="false"/>
        <w:ind w:firstLine="539"/>
        <w:jc w:val="both"/>
        <w:rPr/>
      </w:pPr>
      <w:r>
        <w:rPr>
          <w:bCs/>
        </w:rPr>
        <w:t>– </w:t>
      </w:r>
      <w:r>
        <w:rPr>
          <w:bCs/>
        </w:rPr>
        <w:t xml:space="preserve">не более чем тридцать дней со дня поступления заявления для принятия одного из решений (осуществления действий), указанных в подпунктах 2, 3, 4 </w:t>
      </w:r>
      <w:hyperlink w:anchor="Par9">
        <w:r>
          <w:rPr>
            <w:rStyle w:val="InternetLink"/>
          </w:rPr>
          <w:t>пункта 9</w:t>
        </w:r>
      </w:hyperlink>
      <w:r>
        <w:rPr>
          <w:bCs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bCs/>
        </w:rPr>
        <w:t>– </w:t>
      </w:r>
      <w:r>
        <w:rPr>
          <w:bCs/>
        </w:rPr>
        <w:t>н</w:t>
      </w:r>
      <w:r>
        <w:rPr/>
        <w:t xml:space="preserve">е более чем тридцать дней со дня представления кадастрового паспорта земельного участка или земельных участков, образуемых в результате перераспределения, для </w:t>
      </w:r>
      <w:r>
        <w:rPr>
          <w:bCs/>
        </w:rPr>
        <w:t xml:space="preserve">принятия решений (осуществления действий), указанных в подпункте 5 </w:t>
      </w:r>
      <w:hyperlink w:anchor="Par9">
        <w:r>
          <w:rPr>
            <w:rStyle w:val="InternetLink"/>
          </w:rPr>
          <w:t>пункта 9</w:t>
        </w:r>
      </w:hyperlink>
      <w:r>
        <w:rPr>
          <w:bCs/>
        </w:rPr>
        <w:t xml:space="preserve"> Административного регламента или в подпункте 4 пункта 9 Административного регламента (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1. Срок приостановления предоставления муниципальной услуги законодательством не предусмотре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 Выдача (направление) документов, являющихся результатом предоставления муниципальной услуги, осуществляется в течение трех дней заявителю или представителю заявителя лично под роспись или по почте, или по электронной почте, или через систему «Личный кабинет» Единого портала или Портал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8. ПРАВОВЫЕ ОСНОВАНИЯ ДЛЯ ПРЕДОСТ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ОЙ 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3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й </w:t>
      </w:r>
      <w:hyperlink r:id="rId3">
        <w:r>
          <w:rPr>
            <w:rStyle w:val="InternetLink"/>
            <w:bCs/>
            <w:sz w:val="28"/>
            <w:szCs w:val="28"/>
          </w:rPr>
          <w:t>кодекс</w:t>
        </w:r>
      </w:hyperlink>
      <w:r>
        <w:rPr>
          <w:bCs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("Российская газета", N 211-212, 30.10.2001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ый закон от 25 октября 2001 года № 137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ведении в действие Земельного кодекса Российской Федерац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"Российская газета", N 211-212, 30.10.2001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27 июля 2006 года № 152-ФЗ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персональных данных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</w:rPr>
        <w:t>"Российская газета", N 165, 29.07.2006</w:t>
      </w:r>
      <w:r>
        <w:rPr>
          <w:sz w:val="28"/>
          <w:szCs w:val="28"/>
        </w:rPr>
        <w:t xml:space="preserve">); 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Федеральный </w:t>
      </w:r>
      <w:hyperlink r:id="rId5">
        <w:r>
          <w:rPr>
            <w:rStyle w:val="InternetLink"/>
            <w:bCs/>
          </w:rPr>
          <w:t>закон</w:t>
        </w:r>
      </w:hyperlink>
      <w:r>
        <w:rPr>
          <w:bCs/>
        </w:rPr>
        <w:t xml:space="preserve"> от 24 июля 2007 года № 221-ФЗ «О государственном кадастре недвижимости» </w:t>
      </w:r>
      <w:r>
        <w:rPr/>
        <w:t>("Российская газета", N 165, 01.08.200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 </w:t>
      </w:r>
      <w:r>
        <w:rPr>
          <w:sz w:val="28"/>
          <w:szCs w:val="28"/>
        </w:rPr>
        <w:t>("Российская газета", N 4849, 13.02.2009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("Российская газета", N 168, 30.07.2010);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едеральный закон от 6 апреля 2011 года № 63-ФЗ «Об электронной подписи» </w:t>
      </w:r>
      <w:r>
        <w:rPr>
          <w:sz w:val="28"/>
          <w:szCs w:val="28"/>
        </w:rPr>
        <w:t>("Российская газета", N 75, 08.04.2011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7 июля </w:t>
        <w:br/>
        <w:t xml:space="preserve">2011 года № 55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"Собрание законодательства РФ", 18.07.2011, N 29, ст. 4479);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идах электронной подписи, использование которых допускается при обращении за получением государственных и муниципальных услу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"Российская газета", N 148, 02.07.2012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"Российская газета", N 200, 31.08.2012)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остановление Правительства Российской Федерации от 25 января 2013 года № 33 «Об использовании простой электронной подписи при оказани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сударственных и муниципальных услуг»  (С</w:t>
      </w:r>
      <w:r>
        <w:rPr>
          <w:sz w:val="28"/>
          <w:szCs w:val="28"/>
        </w:rPr>
        <w:t>обрание  законодательства Российской Федерации от 4 февраля 2013 г. N 5 ст. 377);</w:t>
      </w:r>
    </w:p>
    <w:p>
      <w:pPr>
        <w:pStyle w:val="ConsPlusNormal"/>
        <w:ind w:firstLine="709"/>
        <w:jc w:val="both"/>
        <w:rPr/>
      </w:pPr>
      <w:r>
        <w:rPr/>
        <w:t xml:space="preserve">Приказ Министерства экономического развития Российской Федерации от 14 января 2015 года № 7 </w:t>
      </w:r>
      <w:r>
        <w:rPr>
          <w:bCs/>
        </w:rPr>
        <w:t xml:space="preserve">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</w:t>
      </w:r>
      <w:r>
        <w:rPr/>
        <w:t>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hyperlink r:id="rId9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мской области от 30 апреля 2015 года № 1743-ОЗ                                  «О регулировании земельных отношений в Омской области» </w:t>
      </w:r>
      <w:r>
        <w:rPr>
          <w:sz w:val="28"/>
          <w:szCs w:val="28"/>
        </w:rPr>
        <w:t>(Официальный интернет-портал правовой информации http://www.pravo.gov.ru, 30.04.2015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каз Губернатора Омской области от 9 августа 2011 года № 81                     «Об утверждении перечня услуг, которые являются необходимыми и обязательными для предоставления и предоставляются организациями, участвующими в предоставлении государственных услуг, в отношении услуг, оказываемых в целях предоставления органами исполнительной власти Омской области государственных услуг» (</w:t>
      </w:r>
      <w:r>
        <w:rPr>
          <w:sz w:val="28"/>
          <w:szCs w:val="28"/>
        </w:rPr>
        <w:t>"Омский вестник" от 12 августа 2011 г. N 33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каз Губернатора Омской области от 20 апреля 2016 года № 71                  «Об установлении особенностей подачи и рассмотрения жалоб на решения и действия (бездействие) органов исполнительной власти Омской области и их должностных лиц, государственных гражданских служащих органов исполнительной власти Омской области» </w:t>
      </w:r>
      <w:r>
        <w:rPr>
          <w:sz w:val="28"/>
          <w:szCs w:val="28"/>
        </w:rPr>
        <w:t>(Официальный интернет-портал правовой информации http://www.pravo.gov.ru, 27.02.2015</w:t>
      </w:r>
      <w:r>
        <w:rPr/>
        <w:t>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Постановление Правительства Омской области от 24 ноября 2010 года  № 229-п «О разработке, утверждении (принятии) административных регламентов» </w:t>
      </w:r>
      <w:r>
        <w:rPr/>
        <w:t>("Омская правда", N 95, 03.12.2010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Омской области от 12 августа 2015 года  № 210-п «О Порядке определения размера платы за земельные участки в случае увеличения площади земельных участков, находящихся в частной собственности, в результате перераспределения таких земельных участков 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х участков, находящихся в собственности Омской области, земельных участков или земель, государственная собственность на которые н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граничена» </w:t>
      </w:r>
      <w:r>
        <w:rPr>
          <w:sz w:val="28"/>
          <w:szCs w:val="28"/>
        </w:rPr>
        <w:t>(Официальный интернет-портал правовой информации http://www.pravo.gov.ru, 13.08.2015).</w:t>
      </w:r>
      <w:r>
        <w:rPr>
          <w:bCs/>
          <w:sz w:val="28"/>
          <w:szCs w:val="28"/>
        </w:rPr>
        <w:tab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Подраздел 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 МУНИЦИПАЛЬНОЙ  УСЛУГИ, ПОДЛЕЖАЩИХ ПРЕДСТАВЛЕНИЮ ЗАЯВИТЕЛЕМ, СПОСОБЫ ИХ ПОЛУЧЕНИЯ ЗАЯВИТЕЛЕМ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Par96"/>
      <w:bookmarkStart w:id="6" w:name="Par96"/>
      <w:bookmarkEnd w:id="6"/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7" w:name="Par14"/>
      <w:bookmarkEnd w:id="7"/>
      <w:r>
        <w:rPr>
          <w:bCs/>
          <w:sz w:val="28"/>
          <w:szCs w:val="28"/>
        </w:rPr>
        <w:t>14. Для получения муниципальной услуги заявитель (представитель заявителя) представляет в администрацию Москаленского муниципального района  (далее – Администрация) заявление, рекомендуемая форма которого представлена в приложении № 1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/>
        <w:t>В заявлении указываются:</w:t>
      </w:r>
    </w:p>
    <w:p>
      <w:pPr>
        <w:pStyle w:val="ConsPlusNormal"/>
        <w:ind w:firstLine="709"/>
        <w:jc w:val="both"/>
        <w:rPr/>
      </w:pPr>
      <w:r>
        <w:rPr/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ind w:firstLine="709"/>
        <w:jc w:val="both"/>
        <w:rPr/>
      </w:pPr>
      <w:r>
        <w:rPr/>
        <w:t>2) 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(ОГРН), идентификационный номер налогоплательщика (ИНН), за исключением случаев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/>
      </w:pPr>
      <w:r>
        <w:rPr/>
        <w:t>3) 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ConsPlusNormal"/>
        <w:ind w:firstLine="709"/>
        <w:jc w:val="both"/>
        <w:rPr/>
      </w:pPr>
      <w:r>
        <w:rPr/>
        <w:t>4) 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ConsPlusNormal"/>
        <w:ind w:firstLine="709"/>
        <w:jc w:val="both"/>
        <w:rPr/>
      </w:pPr>
      <w:r>
        <w:rPr/>
        <w:t>5) почтовый адрес и (или) адрес электронной почты для связи с заявителем.</w:t>
      </w:r>
    </w:p>
    <w:p>
      <w:pPr>
        <w:pStyle w:val="ConsPlusNormal"/>
        <w:ind w:firstLine="709"/>
        <w:jc w:val="both"/>
        <w:rPr/>
      </w:pPr>
      <w:r>
        <w:rPr>
          <w:bCs/>
        </w:rPr>
        <w:t>Заявление и прилагаемые к нему документы, направляемые в форме электронных документов с использованием сети «Интернет», должны соответствовать требованиям приказа Министерства экономического развития Российской Федерац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− приказ от 14 января 2015 года № 7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8" w:name="Par15"/>
      <w:bookmarkEnd w:id="8"/>
      <w:r>
        <w:rPr>
          <w:bCs/>
          <w:sz w:val="28"/>
          <w:szCs w:val="28"/>
        </w:rPr>
        <w:t>15. К заявлению прилагаются:</w:t>
      </w:r>
    </w:p>
    <w:p>
      <w:pPr>
        <w:pStyle w:val="ConsPlusNormal"/>
        <w:ind w:firstLine="709"/>
        <w:jc w:val="both"/>
        <w:rPr/>
      </w:pPr>
      <w:r>
        <w:rPr/>
        <w:t>1) 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.</w:t>
      </w:r>
    </w:p>
    <w:p>
      <w:pPr>
        <w:pStyle w:val="ConsPlusNormal"/>
        <w:ind w:firstLine="709"/>
        <w:jc w:val="both"/>
        <w:rPr/>
      </w:pPr>
      <w:r>
        <w:rPr/>
        <w:t>Представление указанного в настоящем подпункте документа не требуется в случае представления заявления посредством системы «Личный кабинет» Единого портала или Портала, а также если заявление подписано усиленной квалифицированной электронной подписью.</w:t>
      </w:r>
    </w:p>
    <w:p>
      <w:pPr>
        <w:pStyle w:val="ConsPlusNormal"/>
        <w:ind w:firstLine="709"/>
        <w:jc w:val="both"/>
        <w:rPr/>
      </w:pPr>
      <w:r>
        <w:rPr/>
        <w:t>2) 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ConsPlusNormal"/>
        <w:ind w:firstLine="709"/>
        <w:jc w:val="both"/>
        <w:rPr/>
      </w:pPr>
      <w:r>
        <w:rPr/>
        <w:t xml:space="preserve">3) 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 (далее </w:t>
      </w:r>
      <w:r>
        <w:rPr>
          <w:bCs/>
        </w:rPr>
        <w:t>–</w:t>
      </w:r>
      <w:r>
        <w:rPr/>
        <w:t xml:space="preserve"> ЕГРП);</w:t>
      </w:r>
    </w:p>
    <w:p>
      <w:pPr>
        <w:pStyle w:val="ConsPlusNormal"/>
        <w:ind w:firstLine="709"/>
        <w:jc w:val="both"/>
        <w:rPr/>
      </w:pPr>
      <w:r>
        <w:rPr/>
        <w:t>4) схема расположения земельного участка или земельных участков на кадастровом плане территории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ConsPlusNormal"/>
        <w:ind w:firstLine="709"/>
        <w:jc w:val="both"/>
        <w:rPr/>
      </w:pPr>
      <w:r>
        <w:rPr/>
        <w:t>Требования к схеме расположения земельного участка установлены приказом Министерства экономического развития Российской Федерац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</w:t>
      </w:r>
    </w:p>
    <w:p>
      <w:pPr>
        <w:pStyle w:val="ConsPlusNormal"/>
        <w:ind w:firstLine="709"/>
        <w:jc w:val="both"/>
        <w:rPr/>
      </w:pPr>
      <w:r>
        <w:rPr/>
        <w:t>5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/>
      </w:pPr>
      <w:r>
        <w:rPr/>
        <w:t>6) согласие землепользователей, землевладельцев, арендаторов, залогодержателей земельных участков, которые предлагается перераспределить (представляется в случае, если эти земельные участки обременены правами указанных лиц) с учетом особенностей, установленных пунктом 4 статьи 11.2 Земель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Заявитель вправе представить документы, которые должны быть получены посредством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о своему желанию заявитель дополнительно может представить документы и информацию, которые, по его мнению, имеют значени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6. Документы, указанные в </w:t>
      </w:r>
      <w:hyperlink w:anchor="Par14">
        <w:r>
          <w:rPr>
            <w:rStyle w:val="InternetLink"/>
            <w:bCs/>
            <w:sz w:val="28"/>
            <w:szCs w:val="28"/>
          </w:rPr>
          <w:t>пунктах 14</w:t>
        </w:r>
      </w:hyperlink>
      <w:r>
        <w:rPr>
          <w:bCs/>
          <w:sz w:val="28"/>
          <w:szCs w:val="28"/>
        </w:rPr>
        <w:t>, 15 Административного регламента з</w:t>
      </w:r>
      <w:r>
        <w:rPr>
          <w:sz w:val="28"/>
          <w:szCs w:val="28"/>
        </w:rPr>
        <w:t>аявитель вправе представ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лично или через предста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средством почтовой связи на бумажном носите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электронной поч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средством системы </w:t>
      </w:r>
      <w:r>
        <w:rPr>
          <w:bCs/>
          <w:sz w:val="28"/>
          <w:szCs w:val="28"/>
        </w:rPr>
        <w:t>«Личный кабинет» Единого портала или Портала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bCs/>
        </w:rPr>
        <w:t>17. З</w:t>
      </w:r>
      <w:r>
        <w:rPr/>
        <w:t>аявление в форме электронного документа представляется в администрацию Москаленского муниципального района  по выбору заявителя:</w:t>
      </w:r>
    </w:p>
    <w:p>
      <w:pPr>
        <w:pStyle w:val="ConsPlusNormal"/>
        <w:ind w:firstLine="709"/>
        <w:jc w:val="both"/>
        <w:rPr/>
      </w:pPr>
      <w:r>
        <w:rPr>
          <w:bCs/>
        </w:rPr>
        <w:t>–</w:t>
      </w:r>
      <w:r>
        <w:rPr/>
        <w:t> </w:t>
      </w:r>
      <w:r>
        <w:rPr/>
        <w:t xml:space="preserve">путем заполнения заявления, форма которого размещена на официальном сайте, в том числе посредством отправки через систему </w:t>
      </w:r>
      <w:r>
        <w:rPr>
          <w:bCs/>
        </w:rPr>
        <w:t>«Личный кабинет» Единого портала или Портала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>
          <w:bCs/>
        </w:rPr>
        <w:t>–</w:t>
      </w:r>
      <w:r>
        <w:rPr/>
        <w:t> </w:t>
      </w:r>
      <w:r>
        <w:rPr/>
        <w:t>путем направления электронного документа на электронную почту.</w:t>
      </w:r>
    </w:p>
    <w:p>
      <w:pPr>
        <w:pStyle w:val="ConsPlusNormal"/>
        <w:ind w:firstLine="709"/>
        <w:jc w:val="both"/>
        <w:rPr/>
      </w:pPr>
      <w:bookmarkStart w:id="9" w:name="Par19"/>
      <w:bookmarkEnd w:id="9"/>
      <w:r>
        <w:rPr>
          <w:bCs/>
        </w:rPr>
        <w:t xml:space="preserve">18. Заявление, предоставленное заявителем в форме электронного документа, </w:t>
      </w:r>
      <w:r>
        <w:rPr/>
        <w:t>подписывается по выбору заявителя (если заявителем является физическое лицо):</w:t>
      </w:r>
    </w:p>
    <w:p>
      <w:pPr>
        <w:pStyle w:val="ConsPlusNormal"/>
        <w:ind w:firstLine="709"/>
        <w:jc w:val="both"/>
        <w:rPr/>
      </w:pPr>
      <w:r>
        <w:rPr>
          <w:bCs/>
        </w:rPr>
        <w:t>–</w:t>
      </w:r>
      <w:r>
        <w:rPr/>
        <w:t> </w:t>
      </w:r>
      <w:r>
        <w:rPr/>
        <w:t>электронной подписью заявителя (представителя заявителя);</w:t>
      </w:r>
    </w:p>
    <w:p>
      <w:pPr>
        <w:pStyle w:val="ConsPlusNormal"/>
        <w:ind w:firstLine="709"/>
        <w:jc w:val="both"/>
        <w:rPr/>
      </w:pPr>
      <w:r>
        <w:rPr>
          <w:bCs/>
        </w:rPr>
        <w:t>–</w:t>
      </w:r>
      <w:r>
        <w:rPr/>
        <w:t> </w:t>
      </w: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ind w:firstLine="709"/>
        <w:jc w:val="both"/>
        <w:rPr/>
      </w:pPr>
      <w:r>
        <w:rPr/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ind w:firstLine="709"/>
        <w:jc w:val="both"/>
        <w:rPr/>
      </w:pPr>
      <w:r>
        <w:rPr>
          <w:bCs/>
        </w:rPr>
        <w:t>–</w:t>
      </w:r>
      <w:r>
        <w:rPr/>
        <w:t> </w:t>
      </w:r>
      <w:r>
        <w:rPr/>
        <w:t>лица, действующего от имени юридического лица без доверенности;</w:t>
      </w:r>
    </w:p>
    <w:p>
      <w:pPr>
        <w:pStyle w:val="ConsPlusNormal"/>
        <w:ind w:firstLine="709"/>
        <w:jc w:val="both"/>
        <w:rPr/>
      </w:pPr>
      <w:r>
        <w:rPr>
          <w:bCs/>
        </w:rPr>
        <w:t>–</w:t>
      </w:r>
      <w:r>
        <w:rPr/>
        <w:t> </w:t>
      </w: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19. При оказании муниципальной услуги в электронной форме документы, указанные в пунктах 14, 15 Административного регламента, представляются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представления заявления в форме электронного документа посредством электронной почты указанное заявление представляется в виде файлов в формате 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xl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xls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TIF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  <w:sz w:val="28"/>
          <w:szCs w:val="28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TIF</w:t>
      </w:r>
      <w:r>
        <w:rPr>
          <w:bCs/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20. Средства электронной подписи, применяемые при подаче заявления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Подраздел 10. ИСЧЕРПЫВАЮЩИЙ ПЕРЕЧЕНЬ ДОКУМЕНТОВ,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НЕОБХОДИМЫХ  В СООТВЕТСТВИИ С НОРМАТИВНЫМИ ПРАВОВЫМИ АКТАМИ ДЛЯ ПРЕДОСТАВЛЕНИЯ МУНИЦИПАЛЬНОЙ УСЛУГИ, КОТОРЫЕ НАХОДЯТСЯ В РАСПОРЯЖЕНИИ АДМИНИСТРАЦИИ МОСКАЛЕНСКОГО МУНИЦИПАЛЬНОГО РАЙОНА  И ИНЫХ ОРГАНОВ, УЧАСТВУЮЩИХ В ПРЕДОСТАВЛЕНИИ МУНИЦИПАЛЬНОЙ УСЛУГИ, И КОТОРЫЕ ЗАЯВИТЕЛЬ ВПРАВЕ ПРЕДСТАВИТЬ, А ТАКЖЕ СПОСОБЫ ИХ ПОЛУЧЕНИЯ ЗАЯВИТЕЛЕМ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20"/>
      <w:bookmarkStart w:id="11" w:name="Par112"/>
      <w:bookmarkEnd w:id="10"/>
      <w:bookmarkEnd w:id="11"/>
      <w:r>
        <w:rPr>
          <w:bCs/>
          <w:sz w:val="28"/>
          <w:szCs w:val="28"/>
        </w:rPr>
        <w:t>21. </w:t>
      </w:r>
      <w:bookmarkStart w:id="12" w:name="Par0"/>
      <w:bookmarkEnd w:id="12"/>
      <w:r>
        <w:rPr>
          <w:sz w:val="28"/>
          <w:szCs w:val="28"/>
        </w:rPr>
        <w:t>Документами, необходимыми для предоставления муниципальной услуги, которые находятся в распоряжении Администрации и иных органов, участвующих в предоставлении муниципальной услуги, и которые заявитель вправе предоставить по собственной инициатив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кадастровые паспорта земельных участков либо кадастровые выписки о земельных участках, которые предлагается перераспредел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;</w:t>
      </w:r>
    </w:p>
    <w:p>
      <w:pPr>
        <w:pStyle w:val="ConsPlusNormal"/>
        <w:jc w:val="both"/>
        <w:rPr/>
      </w:pPr>
      <w:r>
        <w:rPr/>
        <w:tab/>
        <w:t xml:space="preserve">3) выписка из Единого государственного реестра юридических лиц (далее </w:t>
      </w:r>
      <w:r>
        <w:rPr>
          <w:bCs/>
        </w:rPr>
        <w:t xml:space="preserve">– </w:t>
      </w:r>
      <w:r>
        <w:rPr/>
        <w:t>ЕГРЮЛ) о юридическом лице, являющемся заявителем;</w:t>
      </w:r>
    </w:p>
    <w:p>
      <w:pPr>
        <w:pStyle w:val="ConsPlusNormal"/>
        <w:jc w:val="both"/>
        <w:rPr/>
      </w:pPr>
      <w:r>
        <w:rPr/>
        <w:tab/>
        <w:t>4) утвержденный проект межевания территории.</w:t>
      </w:r>
    </w:p>
    <w:p>
      <w:pPr>
        <w:pStyle w:val="ConsPlusNormal"/>
        <w:jc w:val="both"/>
        <w:rPr/>
      </w:pPr>
      <w:r>
        <w:rPr/>
        <w:tab/>
        <w:t>22. Получение документов, указанных в подпунктах 1, 2 пункта 21 Административного регламента, в том числе в электронной форме, осуществляется в Росреестре, его территориальных органах, территориальных отделах территориального органа Росреестра, федеральных государственных бюджетных учреждениях, наделенных соответствующими полномочиями.</w:t>
      </w:r>
    </w:p>
    <w:p>
      <w:pPr>
        <w:pStyle w:val="ConsPlusNormal"/>
        <w:jc w:val="both"/>
        <w:rPr/>
      </w:pPr>
      <w:r>
        <w:rPr/>
        <w:tab/>
        <w:t>Получение документа, указанного в подпункте 3 пункта 21 Административного регламента, в том числе в электронной форме, осуществляется в Федеральной налоговой службе, ее территориальных органах и уполномоченных организациях.</w:t>
      </w:r>
    </w:p>
    <w:p>
      <w:pPr>
        <w:pStyle w:val="ConsPlusNormal"/>
        <w:jc w:val="both"/>
        <w:rPr/>
      </w:pPr>
      <w:r>
        <w:rPr/>
        <w:tab/>
        <w:t>Получение документа, указанного в подпункте 4 пункта 21 Административного регламента, в том числе в электронной форме, осуществляется в органах местного самоуправления по месту нахождения земельных участков, перераспределение которых планируется осуществ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 Документы, указанные в пункте 21 Административного регламента, представляются заявителем в порядке, установленном пунктами 14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16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указанных документов не является основанием для отказа заявителю в предоставлении муниципальной  услуги,  и их требование от заявителя не допуск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Подраздел 11. ПЕРЕЧЕНЬ ДОКУМЕНТОВ И ИНФОРМАЦИИ ИЛИ ОСУЩЕСТВЛЕНИЕ ДЕЙСТВИЙ, КОТОРЫЕ ЗАПРЕЩАЕТ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4. 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Омской области и муниципальными правовыми актами находятся в распоряжении администрации Москаленского муниципального района, иных органов государственной власти,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государственных или муниципальных услуг, за исключением документов, указанных в </w:t>
      </w:r>
      <w:hyperlink r:id="rId10">
        <w:r>
          <w:rPr>
            <w:rStyle w:val="InternetLink"/>
            <w:bCs/>
            <w:sz w:val="28"/>
            <w:szCs w:val="28"/>
          </w:rPr>
          <w:t>части 6 статьи 7</w:t>
        </w:r>
      </w:hyperlink>
      <w:r>
        <w:rPr>
          <w:bCs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12. ИСЧЕРПЫВАЮЩИЙ ПЕРЕЧЕНЬ ОСН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5. 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 13. ИСЧЕРПЫВАЮЩИЙ ПЕРЕЧЕНЬ ОСНОВ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ДЛЯ ПРИОСТАНОВЛЕНИЯ ИЛИ ОТКАЗА В ПРЕДОСТАВЛЕН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6. 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autoSpaceDE w:val="false"/>
        <w:ind w:firstLine="709"/>
        <w:jc w:val="both"/>
        <w:rPr/>
      </w:pPr>
      <w:bookmarkStart w:id="13" w:name="Par25"/>
      <w:bookmarkStart w:id="14" w:name="Par138"/>
      <w:bookmarkEnd w:id="13"/>
      <w:bookmarkEnd w:id="14"/>
      <w:r>
        <w:rPr>
          <w:bCs/>
          <w:sz w:val="28"/>
          <w:szCs w:val="28"/>
        </w:rPr>
        <w:t>27. Администрация Москаленского муниципального района отказывает в предоставлении муниципальной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заявление не соответствует требованиям, установленным пунктом 14 Административного регламента, подано в неуполномоченный орган или к заявлению не приложены документы, предусмотренные пунктом 15 Административного регламента, при принятии решения, указанного в подпункте 1 пункта 9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имеются основания для отказа в заключении соглашения о перераспределении земельных участков, установленные пунктами 9 и 14 статьи 39.29 Земельного кодекса Российской Федерации, при принятии решения, указанного в подпункте 4 пункта 9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заявление подано лицом, не указанным в пункте 2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8. Решение Главы Москаленского муниципального района об отказе в предоставлении муниципальной услуги должно быть обоснованным и содержать указание на все основания отказ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Подраздел 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ОЙ УСЛУГИ</w:t>
      </w:r>
    </w:p>
    <w:p>
      <w:pPr>
        <w:pStyle w:val="ConsPlus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 w:val="false"/>
        <w:jc w:val="both"/>
        <w:rPr/>
      </w:pPr>
      <w:r>
        <w:rPr>
          <w:bCs/>
        </w:rPr>
        <w:tab/>
        <w:t>29.</w:t>
      </w:r>
      <w:r>
        <w:rPr>
          <w:bCs/>
          <w:lang w:val="en-US"/>
        </w:rPr>
        <w:t> </w:t>
      </w:r>
      <w:r>
        <w:rPr/>
        <w:t>В случае подачи заявления необходимым и обязательным для предоставления муниципальной услуги является выполнение кадастровых работ в целях подготовки межевого плана и государственного кадастрового учета земельных участков, которые образуются в результате перераспределения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Подраздел 15. РАЗМЕР ПЛАТЫ, ВЗИМАЕМОЙ С ЗАЯВИТЕЛЯ ПРИ ПРЕДОСТАВЛЕНИИ МУНИЦИПАЛЬНОЙ УСЛУГИ, И СПОСОБЫ ЕЕ ВЗИМАНИЯ В СЛУЧАЯХ, ПРЕДУСМОТРЕННЫХ ФЕДЕРАЛЬНЫМ И ОБЛАСТНЫМ ЗАКОНОДАТЕЛЬСТВОМ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0. За предоставление муниципальной услуги плата не взим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16. ОСНОВАНИЕ ВЗИМАНИЯ ПЛАТЫ ЗА ПРЕДОСТАВЛЕ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дготовка межевого плана осуществляется кадастровым инженером на основании заключаемого в соответствии с требованиями гражданского законодательства и Федерального закона от 24 июля 2007 года № 221-ФЗ                     «О государственном кадастре недвижимости» договора подряда на выполнение кадастровых работ. Государственный реестр кадастровых инженеров размещен на официальном сайте Росреестра в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. Смета приобретает силу и становится частью договора подряда на выполнение кадастровых работ с момента подтверждения ее заказчиком кадастровых работ. Д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земельных участков, в отношении которых выполнялись кадастровые работы в соответствии с таким договором подря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 17. МАКСИМАЛЬНЫЙ СРОК ОЖИДАНИЯ В ОЧЕРЕД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2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аксимальное время ожидания в очереди для подачи заявления при предоставлении муниципальной  услуги и получения результатов муниципальной услуги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 18. СР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3.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явление </w:t>
      </w:r>
      <w:r>
        <w:rPr>
          <w:bCs/>
          <w:sz w:val="28"/>
          <w:szCs w:val="28"/>
        </w:rPr>
        <w:t>и документы</w:t>
      </w:r>
      <w:r>
        <w:rPr>
          <w:sz w:val="28"/>
          <w:szCs w:val="28"/>
        </w:rPr>
        <w:t xml:space="preserve">, представленные заявителем либо представителем заявителя при личном обращении в администрацию Москаленского муниципального района (далее – Администрация), </w:t>
      </w:r>
      <w:r>
        <w:rPr>
          <w:bCs/>
          <w:sz w:val="28"/>
          <w:szCs w:val="28"/>
        </w:rPr>
        <w:t>регистрируются в день их поступления в Администрацию  специалистом общего отдела в порядке, установленном актами по делопроизводств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и документы, направленные с использованием средств почтовой связи или в электронном виде посредством системы «Личный кабинет» Единого портала или Портала либо по электронной почте, регистрируются специалистом общего отдела их поступления в Администрацию либо в первый рабочий день в случае поступления заявления и документов в Администрацию по окончании рабочего времени или в выходной (праздничный)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19. ТРЕБОВАНИЯ К ПОМЕЩЕНИЯМ, В КОТОРЫХ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ПРЕДОСТАВЛЯЕТСЯ МУНИЦИПАЛЬНАЯ  УСЛУГ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4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униципальная услуга предоставляется в здании Администрации. Здание расположено в пределах транспортной доступ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 Прилегающая территория к зданию, в котором располагается Администрация, оборудована бесплатными местами для парковки автотранспортных средств и специальной техники. Доступ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6. Вход в здание оборудован информационной табличкой (вывеской) об Администрации. </w:t>
      </w:r>
      <w:r>
        <w:rPr>
          <w:sz w:val="28"/>
          <w:szCs w:val="28"/>
        </w:rPr>
        <w:t>При входе в здание на видном месте</w:t>
      </w:r>
      <w:r>
        <w:rPr>
          <w:bCs/>
          <w:sz w:val="28"/>
          <w:szCs w:val="28"/>
        </w:rPr>
        <w:t xml:space="preserve"> содержи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наименование подразд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 место нахожд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 телефонные номе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ход и выход из помещений оборудуется соответствующими указателями. Обеспечен доступ для лиц с ограниченными возможностями </w:t>
        <w:br/>
        <w:t>(в том числе имеется пандус, расширенные проходы, лифт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7. Помещения Администрации для приема заявителей включают места для ожидания, информирования и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мещения Администрации  соответствуют государственным санитарно–эпидемиологическим норматива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8. Места ожидания соответствуют комфортным условиям ожидания заяви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ожидания оборудованы сидячими местами для заявителей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подготовки документов оборудованы стульями, столами и обеспечены образцами заполнения документов, бланками заявлений, ручками и бумаг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9. Кабинеты прие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номера кабин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фамилии, имени, отчества и должности специалиста, осуществляющего предоставление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0. Рабочие места оборудованы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для приема заявителей оборудовано стулом, столом для письма и размещ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1. При организации рабочих мест предусмотрена возможность свободного входа и выхода специалистов из кабинета при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2. В целях обеспечения конфиденциальности сведений о заявителях одним специалистом одновременно ведется прием только одного заявителя. Одновременное консультирование и (или) прием двух и более заявителей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3. На информационных стендах и в сети «Интернет» (на официальном сайте)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текст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</w:rPr>
        <w:t>–</w:t>
      </w:r>
      <w:r>
        <w:rPr>
          <w:bCs/>
          <w:sz w:val="28"/>
          <w:szCs w:val="28"/>
        </w:rPr>
        <w:t> </w:t>
      </w:r>
      <w:hyperlink w:anchor="Par384">
        <w:r>
          <w:rPr>
            <w:rStyle w:val="InternetLink"/>
            <w:bCs/>
            <w:sz w:val="28"/>
            <w:szCs w:val="28"/>
          </w:rPr>
          <w:t>блок-схема</w:t>
        </w:r>
      </w:hyperlink>
      <w:r>
        <w:rPr>
          <w:bCs/>
          <w:sz w:val="28"/>
          <w:szCs w:val="28"/>
        </w:rPr>
        <w:t xml:space="preserve"> и краткое описание поряд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еречень документов, необходимых для предоставления муниципальной  услуги, и требования, предъявляемые к этим документ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сроки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орядок обжалования действий (бездействия) и решений, осуществляемых или принятых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основания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20. ПОКАЗАТЕЛИ ДОСТУПНОСТИ И КАЧЕСТВ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4. 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доля заявителей, удовлетворенных качеством информации о порядке предоставления муниципальной  услуги (показатель определяется как отношение числа заявителей, удовлетворенных качеством информации о порядке предоставления муниципальной услуги, к общему количеству заявителей, которым предоставлялась муниципальная услуг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возможность получения информации, связанной с предоставлением муниципальной услуги, при устном обращении, по письменному запросу, в сети «Интернет» (показатель определяется как отношение числа заявителей, получивших информацию о порядке предоставления муниципальной услуги, к общему количеству заявителей, которым предоставлялась муниципальная услуг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и приеме заявления – одно взаимодействие максимальной продолжительностью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и получении результата муниципальной услуги – одно взаимодействие максимальной продолжительностью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о предоставлении муниципальной услуги в электронном виде </w:t>
      </w:r>
      <w:r>
        <w:rPr>
          <w:bCs/>
          <w:sz w:val="28"/>
          <w:szCs w:val="28"/>
        </w:rPr>
        <w:t>посредством системы «Личный кабинет» Единого портала или Портала либо по электронной почте</w:t>
      </w:r>
      <w:r>
        <w:rPr>
          <w:sz w:val="28"/>
          <w:szCs w:val="28"/>
        </w:rPr>
        <w:t xml:space="preserve"> взаимодействие заявителя и Администрации  при предоставлении муниципальной услуги осуществляется в электронном вид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21. ИНЫЕ ТРЕБОВАНИЯ, В ТОМ ЧИСЛЕ УЧИТЫВАЮЩ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В МНОГОФУНКЦИОНАЛЬНОМ ЦЕНТРЕ ПРЕДОСТАВЛЕНИЯ ГОСУДАРСТВЕННЫХ 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Заявителям обеспечивается возможность получения информации о порядке предоставления муниципальной услуги на официальном сайте Администрации в сети «Интернет», посредством системы «Личный кабинет» Единого портала или Портала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ям предоставляется возможность подать заявление посредством системы «Личный кабинет» Единого портала или Портала,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государственной услуги в казенных учреждениях Омской области – многофункциональных центрах предоставления государственных и муниципальных услуг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5" w:name="Par46"/>
      <w:bookmarkStart w:id="16" w:name="Par47"/>
      <w:bookmarkStart w:id="17" w:name="Par46"/>
      <w:bookmarkStart w:id="18" w:name="Par47"/>
      <w:bookmarkEnd w:id="17"/>
      <w:bookmarkEnd w:id="18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I. СОСТАВ, ПОСЛЕДОВАТЕЛЬНОСТЬ И СРОКИ ВЫПОЛН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Х ПРОЦЕДУР, ТРЕБОВАН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К ПОРЯДКУ ИХ ВЫПОЛН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 22. ПЕРЕЧЕНЬ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6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ассмотрение заявления и прилагаемых к нему документ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подготовка и направление (выдача) заявителю одного из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ешения главы Москаленского муниципального района об утверждении схемы расположения земельного участка с приложением указанной схе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гласия главы Москаленского муниципального района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ешения главы Москаленского муниципального района об отказе в заключении соглашения о перераспределении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дготовка и направление (выдача) заявителю одного из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екта соглашения о перераспределении земельных участков, подписанных главой Москален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шения главы Москаленского муниципального района об отказе в заключении соглашения о перераспределении земельных участко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7.</w:t>
      </w:r>
      <w:r>
        <w:rPr>
          <w:bCs/>
          <w:sz w:val="28"/>
          <w:szCs w:val="28"/>
          <w:lang w:val="en-US"/>
        </w:rPr>
        <w:t> </w:t>
      </w:r>
      <w:hyperlink w:anchor="Par384">
        <w:r>
          <w:rPr>
            <w:rStyle w:val="InternetLink"/>
            <w:bCs/>
            <w:sz w:val="28"/>
            <w:szCs w:val="28"/>
          </w:rPr>
          <w:t>Блок-схема</w:t>
        </w:r>
      </w:hyperlink>
      <w:r>
        <w:rPr>
          <w:bCs/>
          <w:sz w:val="28"/>
          <w:szCs w:val="28"/>
        </w:rPr>
        <w:t xml:space="preserve"> последовательности действий при предоставлении государственной услуги представлена в приложении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23. ПРИЕМ И РЕГИСТРАЦИЯ ЗАЯВЛЕНИЯ 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РИЛАГАЕМЫХ К НЕМУ ДОКУМЕНТОВ</w:t>
      </w:r>
    </w:p>
    <w:p>
      <w:pPr>
        <w:pStyle w:val="Normal"/>
        <w:autoSpaceDE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8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снованием для начала исполнения административной процедуры является поступление в Администрацию заявления и прилагаемых к нему документов, представленных при обращении заявителем либо представителем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заявителя лично, либо поступивших посредством </w:t>
      </w:r>
      <w:r>
        <w:rPr>
          <w:sz w:val="28"/>
          <w:szCs w:val="28"/>
        </w:rPr>
        <w:t>почтовой связи на бумажном носителе</w:t>
      </w:r>
      <w:r>
        <w:rPr>
          <w:bCs/>
          <w:sz w:val="28"/>
          <w:szCs w:val="28"/>
        </w:rPr>
        <w:t>, либо поступивших через</w:t>
      </w:r>
      <w:r>
        <w:rPr>
          <w:sz w:val="28"/>
          <w:szCs w:val="28"/>
        </w:rPr>
        <w:t xml:space="preserve"> систему </w:t>
      </w:r>
      <w:r>
        <w:rPr>
          <w:bCs/>
          <w:sz w:val="28"/>
          <w:szCs w:val="28"/>
        </w:rPr>
        <w:t>«Личный кабинет» Единого портала или Портала либо по электронной почт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ление и прилагаемые к нему документы регистрируются в базе регистрации входящих документов в день их поступления в  общий отдел специалистом общего  и передаются в течение одного дня для наложения резолюции </w:t>
      </w:r>
      <w:r>
        <w:rPr>
          <w:sz w:val="28"/>
          <w:szCs w:val="28"/>
        </w:rPr>
        <w:t>главой Москаленского муниципального района (далее – Глава)</w:t>
      </w:r>
      <w:r>
        <w:rPr>
          <w:bCs/>
          <w:sz w:val="28"/>
          <w:szCs w:val="28"/>
        </w:rPr>
        <w:t xml:space="preserve">. Наложение резолюции осуществляется </w:t>
      </w:r>
      <w:r>
        <w:rPr>
          <w:sz w:val="28"/>
          <w:szCs w:val="28"/>
        </w:rPr>
        <w:t xml:space="preserve">Главой  </w:t>
      </w:r>
      <w:r>
        <w:rPr>
          <w:bCs/>
          <w:sz w:val="28"/>
          <w:szCs w:val="28"/>
        </w:rPr>
        <w:t xml:space="preserve"> в течение одного дня со дня поступления указанного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ле наложения резолюции Главы заявление и прилагаемые к нему документы в тот же день возвращаются в общий отдел  и в течение этого дня направляются на рассмотрение в отдел по экономической политике и управлению имуществом администрации Москаленского муниципального района (далее - Отдел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поступления заявления и прилагаемых к нему документов в электронном виде по окончании рабочего времени или в выходной (праздничный) день указанное заявление с  прилагаемыми к нему документами регистрируется специалистом общего отдела в первый рабочий день после дня их поступления в Администрацию.</w:t>
      </w:r>
    </w:p>
    <w:p>
      <w:pPr>
        <w:pStyle w:val="ConsPlusNormal"/>
        <w:ind w:firstLine="709"/>
        <w:jc w:val="both"/>
        <w:rPr/>
      </w:pPr>
      <w:r>
        <w:rPr/>
        <w:t>При оказании муниципальной услуги в электронной форме специалист общего отдела  не позднее рабочего дня, следующего за днем поступления заявления в Администрацию, через систему «Личный кабинет» Единого портала или Портала либо на адрес электронной почты, указанный в заявлении:</w:t>
      </w:r>
    </w:p>
    <w:p>
      <w:pPr>
        <w:pStyle w:val="ConsPlusNormal"/>
        <w:ind w:firstLine="709"/>
        <w:jc w:val="both"/>
        <w:rPr/>
      </w:pPr>
      <w:r>
        <w:rPr>
          <w:bCs/>
        </w:rPr>
        <w:t>−</w:t>
      </w:r>
      <w:r>
        <w:rPr/>
        <w:t> </w:t>
      </w:r>
      <w:r>
        <w:rPr/>
        <w:t>направляет заявителю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;</w:t>
      </w:r>
    </w:p>
    <w:p>
      <w:pPr>
        <w:pStyle w:val="ConsPlusNormal"/>
        <w:ind w:firstLine="709"/>
        <w:jc w:val="both"/>
        <w:rPr/>
      </w:pPr>
      <w:r>
        <w:rPr>
          <w:bCs/>
        </w:rPr>
        <w:t>−</w:t>
      </w:r>
      <w:r>
        <w:rPr/>
        <w:t> </w:t>
      </w:r>
      <w:r>
        <w:rPr/>
        <w:t>устанавливает соответствующий тип события по текущему шагу процесса оказания услуги в разделе «Состояние выполнения услуги» на Едином портале или Портале (при представлении документов посредством системы «Личный кабинет» Единого портала или Портал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регистрация заявления, наложение резолюции Главы и поступление заявления и прилагаемых к нему документов в отдел по экономической политике и управлению имуществом администрации Москале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 24. РАССМОТРЕНИЕ ЗАЯВЛЕНИЯ И ПРИЛАГАЕМЫХ К НЕМУ 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ДОКУМЕНТОВ </w:t>
      </w:r>
    </w:p>
    <w:p>
      <w:pPr>
        <w:pStyle w:val="Normal"/>
        <w:autoSpaceDE w:val="false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9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снованием для начала исполнения административной процедуры является поступление в отдел по экономической политике и управлению имуществом администрации Москаленского муниципального района  заявления и прилагаемых к нему документов с наложенной резолюцией Глав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0. Поступившие в Отдел заявление и прилагаемые к нему документы в течение одного дня передаются начальником Отдела на исполнение специалисту Отдела (далее – ответственный исполнитель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1. Ответственный исполнитель проверяет заявление и прилагаемые к нему документы на предм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−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соответствия заявления требованиям, предусмотренным </w:t>
      </w:r>
      <w:hyperlink w:anchor="Par14">
        <w:r>
          <w:rPr>
            <w:rStyle w:val="InternetLink"/>
            <w:sz w:val="28"/>
            <w:szCs w:val="28"/>
          </w:rPr>
          <w:t>пунктом 14</w:t>
        </w:r>
      </w:hyperlink>
      <w:r>
        <w:rPr>
          <w:bCs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</w:rPr>
        <w:t>−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наличия документов, предусмотренных </w:t>
      </w:r>
      <w:hyperlink w:anchor="Par15">
        <w:r>
          <w:rPr>
            <w:rStyle w:val="InternetLink"/>
            <w:sz w:val="28"/>
            <w:szCs w:val="28"/>
          </w:rPr>
          <w:t>пунктом 15</w:t>
        </w:r>
      </w:hyperlink>
      <w:r>
        <w:rPr>
          <w:bCs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</w:rPr>
        <w:t>−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наличия у Администрации полномочий по рассмотрению предоставленного заявл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</w:rPr>
        <w:t>−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соответствия заявления, предоставленного в форме электронного документа, требованиям, предусмотренным приказом от 14 января 2015 года  № 7.</w:t>
      </w:r>
    </w:p>
    <w:p>
      <w:pPr>
        <w:pStyle w:val="Normal"/>
        <w:autoSpaceDE w:val="false"/>
        <w:ind w:firstLine="709"/>
        <w:jc w:val="both"/>
        <w:rPr/>
      </w:pPr>
      <w:bookmarkStart w:id="19" w:name="Par53"/>
      <w:bookmarkStart w:id="20" w:name="Par54"/>
      <w:bookmarkEnd w:id="19"/>
      <w:bookmarkEnd w:id="20"/>
      <w:r>
        <w:rPr>
          <w:sz w:val="28"/>
          <w:szCs w:val="28"/>
        </w:rPr>
        <w:t xml:space="preserve">52. Ответственный исполнитель в течение трех дней готовит проект решения Главы в форме письма о возврате заявления, если оно не соответствует требованиям, </w:t>
      </w:r>
      <w:r>
        <w:rPr>
          <w:bCs/>
          <w:sz w:val="28"/>
          <w:szCs w:val="28"/>
        </w:rPr>
        <w:t xml:space="preserve">предусмотренным </w:t>
      </w:r>
      <w:hyperlink w:anchor="Par14">
        <w:r>
          <w:rPr>
            <w:rStyle w:val="InternetLink"/>
            <w:sz w:val="28"/>
            <w:szCs w:val="28"/>
          </w:rPr>
          <w:t>пунктом 14</w:t>
        </w:r>
      </w:hyperlink>
      <w:r>
        <w:rPr>
          <w:bCs/>
          <w:sz w:val="28"/>
          <w:szCs w:val="28"/>
        </w:rPr>
        <w:t xml:space="preserve"> Административного регламента,</w:t>
      </w:r>
      <w:r>
        <w:rPr>
          <w:sz w:val="28"/>
          <w:szCs w:val="28"/>
        </w:rPr>
        <w:t xml:space="preserve"> подано в неуполномоченный орган или к заявлению не приложены документы, предусмотренные </w:t>
      </w:r>
      <w:hyperlink w:anchor="Par15">
        <w:r>
          <w:rPr>
            <w:rStyle w:val="InternetLink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Административного регламента, с указанием всех причин возврата заявления (далее – письмо о возврате заявлен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письма о возврате заявления в течение одного дня визируется </w:t>
      </w:r>
      <w:r>
        <w:rPr>
          <w:bCs/>
          <w:sz w:val="28"/>
          <w:szCs w:val="28"/>
        </w:rPr>
        <w:t xml:space="preserve"> начальника Отдела, </w:t>
      </w:r>
      <w:r>
        <w:rPr>
          <w:sz w:val="28"/>
          <w:szCs w:val="28"/>
        </w:rPr>
        <w:t>в тот же день оформляется ответственным исполнителем на бланке и передается на подпись Главе. Срок подписания письма о возврате заявления Главой  составляет один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исанное Главой письмо о возврате заявления в тот же день регистрируется в базе исходящих документов специалистом  общего отдела и выдается заявителю или представителю заявителя лично под роспись, либо направляется почтовым отправлением в течение двух дней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, представленное с нарушением требований, предусмотренных приказом </w:t>
      </w:r>
      <w:r>
        <w:rPr>
          <w:bCs/>
          <w:sz w:val="28"/>
          <w:szCs w:val="28"/>
        </w:rPr>
        <w:t xml:space="preserve">от 14 января 2015 года  № 7, </w:t>
      </w:r>
      <w:r>
        <w:rPr>
          <w:sz w:val="28"/>
          <w:szCs w:val="28"/>
        </w:rPr>
        <w:t xml:space="preserve">не рассматривается. В этом случае срок для возврата заявления сокращается до пяти рабочих дней. Заявителю через систему </w:t>
      </w:r>
      <w:r>
        <w:rPr>
          <w:bCs/>
          <w:sz w:val="28"/>
          <w:szCs w:val="28"/>
        </w:rPr>
        <w:t xml:space="preserve">«Личный кабинет» Единого портала или Портала </w:t>
      </w:r>
      <w:r>
        <w:rPr>
          <w:sz w:val="28"/>
          <w:szCs w:val="28"/>
        </w:rPr>
        <w:t xml:space="preserve">либо на адрес электронной почты, указанный в заявлении, направляется копия письма о возврате заявления в электронном виде (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), заверенная электронной подписью специалиста общего отдела. Кроме того, специалистом общего отдела  вручную устанавливается соответствующий тип события по текущему шагу процесса оказания услуги в разделе «Состояние выполнения услуги» </w:t>
      </w:r>
      <w:r>
        <w:rPr>
          <w:bCs/>
          <w:sz w:val="28"/>
          <w:szCs w:val="28"/>
        </w:rPr>
        <w:t>на Едином портале или Портале (при представлении документов посредством системы «Личный кабинет» Единого портала или Порта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 Результатом административной процедуры является письмо о возврате заявления в случае наличия оснований для такого возврата, предусмотренных </w:t>
      </w:r>
      <w:hyperlink w:anchor="Par53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2 Административного регламента, либо пр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и оснований для возврата заявления </w:t>
      </w:r>
      <w:r>
        <w:rPr>
          <w:bCs/>
        </w:rPr>
        <w:t>−</w:t>
      </w:r>
      <w:r>
        <w:rPr>
          <w:sz w:val="28"/>
          <w:szCs w:val="28"/>
        </w:rPr>
        <w:t xml:space="preserve">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25. ФОРМИРОВАНИЕ И НАПРАВЛЕНИЕ МЕЖВЕДОМСТВЕННЫХ ЗАПРО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4. Основанием для начала исполнения административной процедуры является принятие ответственным исполнителем к рассмотрению заявления и прилагаемых к нему документов и установленное отсутствие документов, необходимых для предоставления муниципальной  услуги, которые находятся в распоряжении Администрации и иных органов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5. Ответственный исполнитель в течение трех дней со дня принятия заявления к рассмотрению направляет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, запросы 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−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осреестр о предоставлении документов, предусмотренных подпунктами 1, 2 пункта 21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−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едеральную налоговую службу о предоставлении документа, предусмотренного </w:t>
      </w:r>
      <w:hyperlink w:anchor="Par20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 xml:space="preserve"> 3 пункта 21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−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рганы местного самоуправления Омской области о предоставлении документа, предусмотренного </w:t>
      </w:r>
      <w:hyperlink w:anchor="Par20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 xml:space="preserve"> 4 пункта 2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самостоятельного представления заявителем документов, указанных в </w:t>
      </w:r>
      <w:hyperlink w:anchor="Par20">
        <w:r>
          <w:rPr>
            <w:rStyle w:val="InternetLink"/>
            <w:sz w:val="28"/>
            <w:szCs w:val="28"/>
          </w:rPr>
          <w:t>пункте 21</w:t>
        </w:r>
      </w:hyperlink>
      <w:r>
        <w:rPr>
          <w:sz w:val="28"/>
          <w:szCs w:val="28"/>
        </w:rPr>
        <w:t xml:space="preserve"> Административного регламента, запросы в рамках межведомственного информационного взаимодействия не направ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</w:t>
      </w:r>
      <w:r>
        <w:rPr>
          <w:sz w:val="28"/>
          <w:szCs w:val="28"/>
        </w:rPr>
        <w:t>получение ответственным исполнителем в порядке межведомственного информационного взаимодействия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26. ПОДГОТОВКА И НАПРАВЛЕНИЕ (ВЫДАЧА) ЗАЯВИТЕЛ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ЕШЕНИЯ ГЛАВЫ МОСКАЛЕНСКОГО МУНИЦИПАЛЬНОГО РАЙОНА  ОБ УТВЕРЖДЕНИИ СХЕМЫ РАСПОЛОЖЕНИЯ ЗЕМЕЛЬНОГО УЧАСТКА; СОГЛАСИЯ ГЛАВЫ МОСКАЛЕНСКОГО МУНИЦИПАЛЬНОГО РАЙОНА  НА ЗАКЛЮЧЕНИЕ СОГЛАШЕНИЯ О ПЕРЕРАСПРЕДЕЛЕНИИ ЗЕМЕЛЬНЫХ УЧАСТКОВ; РЕШЕНИЯ ГЛАВЫ МОСКАЛЕНСКОГО МУНИЦИПАЛЬНОГО РАЙОНА  ОБ ОТКАЗЕ В ЗАКЛЮЧЕНИИ СОГЛАШЕНИЯ О ПЕРЕРАСПРЕДЕЛЕНИИ ЗЕМЕЛЬНЫХ УЧАСТ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 Основанием, инициирующим начало административной процедуры, является осуществление Администрацией мероприятий, предусмотренных подразделами 23 – 25 Административного регламента, и получение ответственным исполнителем в порядке межведомственного информационн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заимодействия документов, необходимых для предоставления муниципальной 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1" w:name="Par60"/>
      <w:bookmarkEnd w:id="21"/>
      <w:r>
        <w:rPr>
          <w:sz w:val="28"/>
          <w:szCs w:val="28"/>
        </w:rPr>
        <w:t>5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ветственный исполнитель в течение пяти дней рассматривает документы, необходимые для предоставления муниципальной услуги, и в случае отсутствия оснований для отказа в предоставлении муниципальной услуги, установленных </w:t>
      </w:r>
      <w:hyperlink w:anchor="Par25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7 Административного регламента, осуществляет подготовку одного из следующих проектов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распоряжения Главы  об утверждении схемы расположения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письма Главы о согласии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установленных </w:t>
      </w:r>
      <w:hyperlink w:anchor="Par25">
        <w:r>
          <w:rPr>
            <w:rStyle w:val="InternetLink"/>
            <w:sz w:val="28"/>
            <w:szCs w:val="28"/>
          </w:rPr>
          <w:t>пунктом 27</w:t>
        </w:r>
      </w:hyperlink>
      <w:r>
        <w:rPr>
          <w:sz w:val="28"/>
          <w:szCs w:val="28"/>
        </w:rPr>
        <w:t xml:space="preserve"> Административного регламента, ответственный исполнитель осуществляет подготовку проекта решения Главы в форме письма об отказе в заключении соглашения о перераспределении земельных участ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 Проект решения Главы (распоряжения, письма) в течение одного дня визируется </w:t>
      </w:r>
      <w:r>
        <w:rPr>
          <w:bCs/>
          <w:sz w:val="28"/>
          <w:szCs w:val="28"/>
        </w:rPr>
        <w:t xml:space="preserve">начальником Отдела </w:t>
      </w:r>
      <w:r>
        <w:rPr>
          <w:sz w:val="28"/>
          <w:szCs w:val="28"/>
        </w:rPr>
        <w:t>и передается ответственным исполнителем на согласование в отдел правов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ивший в отдел правового обеспечения проект решения Главы в течение одного дня передается начальником отдела правового обеспечения специалисту отдела правовой экспертизы. Срок согласования проекта решения Главы в отделе правового обеспечения составляет пять дней со дня его поступления в отдел правов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. Проект решения Главы, согласованный отделом правового обеспечения, оформляется ответственным исполнителем на соответствующем бланке в течение одно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Главы в форме письма, оформленный на бланке, в этот же день передается ответственным исполнителем на подпись Главе. Срок подписания проекта решения Главы в форме письма составляет один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Главы в форме распоряжения, оформленный на бланке, визируется начальником отдела  правового обеспечения и начальником Отдела. Срок визирования проекта решения Главы в форме распоряжения, оформленного на бланке, начальником отдела правового обеспечения и начальником Отдела составляет два дн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Главы в форме распоряжения, оформленный на бланке, после визирования начальником отдела правового обеспечения и начальником Отдела в тот же день передается ответственным исполнителем на подпись Главе. Срок подписания проекта решения Главы в форме распоряжения составляет один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0. Подписанное Главой решение в форме письма или подписанное Главой решение в форме распоряжения в тот же день регистрируется в базе исходящих документов или в базе правовых актов соответственно специалистом общего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Главы в форме письма или заверенная бумажная копия решения Главы в форме распоряжения выдается специалистом  общего отдела заявителю или представителю заявителя лично под роспись, либо направляется почтовым отправлением в течение трех дней со дня их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муниципальной услуги в электронной форме заявителю дополнительно через систему </w:t>
      </w:r>
      <w:r>
        <w:rPr>
          <w:bCs/>
          <w:sz w:val="28"/>
          <w:szCs w:val="28"/>
        </w:rPr>
        <w:t xml:space="preserve">«Личный кабинет» Единого портала или Портала </w:t>
      </w:r>
      <w:r>
        <w:rPr>
          <w:sz w:val="28"/>
          <w:szCs w:val="28"/>
        </w:rPr>
        <w:t xml:space="preserve">либо на адрес электронной почты, указанный в заявлении, направляется копия решения Главы в электронном виде (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), заверенная электронной подписью специалиста общего отдела.  Кроме того, специалистом общего отдела вручную устанавливается соответствующий тип события по текущему шагу процесса оказания услуги в разделе «Состояние выполнения услуги» </w:t>
      </w:r>
      <w:r>
        <w:rPr>
          <w:bCs/>
          <w:sz w:val="28"/>
          <w:szCs w:val="28"/>
        </w:rPr>
        <w:t>на Едином портале или Портале (при представлении документов посредством системы «Личный кабинет» Единого портала или Портала).</w:t>
      </w:r>
    </w:p>
    <w:p>
      <w:pPr>
        <w:pStyle w:val="Normal"/>
        <w:autoSpaceDE w:val="false"/>
        <w:ind w:firstLine="709"/>
        <w:jc w:val="both"/>
        <w:rPr/>
      </w:pPr>
      <w:bookmarkStart w:id="22" w:name="Par64"/>
      <w:bookmarkEnd w:id="22"/>
      <w:r>
        <w:rPr>
          <w:sz w:val="28"/>
          <w:szCs w:val="28"/>
        </w:rPr>
        <w:t>61. Результатом административной процедуры является направление (выдача) заявителю одного из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−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споряжения Главы  об утверждении схемы расположения земельного участка с приложением указанной схе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−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исьма Главы о согласии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</w:rPr>
        <w:t>−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исьма Главы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2. Лицо, по заявлению которого принято распоряжение Главы об утверждении схемы расположения земельного участка или которому направлено письмо о согласии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государственном кадастре недвижимости сведений о местоположении границ земельного участка, который находится в собственности Москаленского муниципального района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27. ПОДГОТОВКА И НАПРАВЛЕНИЕ (ВЫДАЧА) ЗАЯВИТЕЛЮ ПРОЕКТА СОГЛАШЕНИЯ О ПЕРЕРАСПРЕДЕЛЕНИИ ЗЕМЕЛЬНЫХ УЧАСТКОВ ИЛИ РЕШЕНИЯ ГЛАВЫ МОСКАЛЕНСКОГО МУНИЦИПАЛЬНОГО РАЙОНАОБ ОТКАЗЕ В ЗАКЛЮЧЕНИИ СОГЛАШЕНИЯ О ПЕРЕРАСПРЕДЕЛЕНИИ ЗЕМЕЛЬНЫХ УЧАСТ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63. Основанием для начала административной процедуры является поступление от лица, по заявлению которого в соответствии с пунктами 57 − 61 Административного регламента принято распоряжение Главы об утверждении схемы расположения земельного участка или которому направлено письмо о согласии на заключение соглашения о перераспределении земельных участков в соответствии с утвержденным проектом межевания территории, в Администрацию кадастрового паспорта земельного участка или земельных участков, образуемых в результате перераспределения (далее − кадастровый паспорт земельного участка), представленного при обращении заявителем либо представителем заявителя лично либо поступивших посредством почтовой связи на бумажном носителе, либо поступивших</w:t>
      </w:r>
      <w:r>
        <w:rPr>
          <w:sz w:val="28"/>
          <w:szCs w:val="28"/>
        </w:rPr>
        <w:t xml:space="preserve"> по электронной почт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Направление (представление) кадастрового паспорта земельного участка в Администрацию рекомендуется осуществлять сопроводительным письмом о направлении кадастрового паспорта земельного участка с приложением кадастрового паспорта земельного участка (далее − сопроводительное письмо о направлении кадастрового паспорта земельного участка), рекомендуемая форма которого представлена в приложении № 3 </w:t>
      </w:r>
      <w:r>
        <w:rPr>
          <w:bCs/>
          <w:sz w:val="28"/>
          <w:szCs w:val="28"/>
        </w:rPr>
        <w:t>к Административно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Требования, установленные </w:t>
      </w:r>
      <w:hyperlink w:anchor="Par19">
        <w:r>
          <w:rPr>
            <w:rStyle w:val="InternetLink"/>
            <w:sz w:val="28"/>
            <w:szCs w:val="28"/>
          </w:rPr>
          <w:t>пунктом 18</w:t>
        </w:r>
      </w:hyperlink>
      <w:r>
        <w:rPr>
          <w:sz w:val="28"/>
          <w:szCs w:val="28"/>
        </w:rPr>
        <w:t xml:space="preserve"> Административного регламента в части подписания сопроводительного письма о направлении кадастрового паспорта земельного участка электронной подписью или усиленной квалифицированной электронной подписью при его поступлении по электронной почте, не применяются. При этом должны быть соблюдены требования к формату и качеству предоставляемых электронных документов, предусмотренные </w:t>
      </w:r>
      <w:hyperlink w:anchor="Par46">
        <w:r>
          <w:rPr>
            <w:rStyle w:val="InternetLink"/>
            <w:sz w:val="28"/>
            <w:szCs w:val="28"/>
          </w:rPr>
          <w:t>пунктом 19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проводительное письмо о направлении кадастрового паспорта земельного участка регистрируется в базе регистрации входящих документов в день его поступления в общий отдел специалистом общего отдела  и передается в течение одного дня для наложения резолюции Главе. Наложение резолюции осуществляется Главой в течение одного дня со дня поступления сопроводительного письма о направлении кадастрового паспорта земельного учас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наложения резолюции Главой сопроводительное письмо о направлении кадастрового паспорта земельного участка в тот же день возвращается в общий отдел и в течение одного дня направляется на рассмотрение в Отде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ступления сопроводительного письма о направлении кадастрового паспорта земельного участка по электронной почте по окончании рабочего времени или в выходной (праздничный) день регистрация последнего осуществляется специалистом общего отдела в первый рабочий день после дня его поступления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государственной услуги в электронной форме специалист общего отдела не позднее рабочего дня, следующего за днем поступления сопроводительного письма о направлении кадастрового паспорта земельного участка на адрес электронной почты, указанный в нем, направляет заявителю уведомление, содержащее входящий регистрационный номер сопроводительного письма о направлении кадастрового паспорта земельного участка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кадастрового паспорта земельного участка без сопроводительного письма регистрация его поступления проводится аналогично процедуре регистрации сопроводительного письма о направлении кадастрового паспорта, изложенной в настоящем пунк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 Сопроводительное письмо о направлении кадастрового паспорта земельного участка, поступившее в Отдел, в течение одного дня передается начальником Отдела на исполнение ответственному исполн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 Ответственный исполнитель в течение пяти дней осуществляет рассмотрение сопроводительного письма о направлении кадастрового паспорта земельного участка и подготов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екта соглашения о перераспределении земельных участков (далее в подразделе – проект соглаш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екта решения Главы в форме письма об отказе в заключении соглашения о перераспределении земельных участко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 Проект соглашения или проект решения Главы в течение одного дня визируется начальником Отдела и передается ответственным исполнителем на согласование в отдел правового обеспе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отдел правового обеспечения проект соглашения или проект решения Главы в течение одного дня передаются начальником отдела правового обеспечения на рассмотрение специалисту отдела правовой экспертизы. Срок согласования проекта соглашения или проекта решения в отделе правового обеспечения составляет пять дней со дня его поступления в отдел правового обеспе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 Проект соглашения, согласованный отделом правового обеспечения, в течение одного дня оформляется ответственным исполнителем с учетом требований, установленных настоящим пунктом. Дополнительно ответственным исполнителем обеспечивается подготовка сопроводительного письма о направлении проекта соглаш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 о перераспределении земельных участков оформляется не менее чем в трех экземплярах, два из которых являются экземплярами заявителя. Количество экземпляров соглашения о перераспределении земельных участков определяется количеством сторон, участвующих в данном согла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Главы, согласованный отделом правового обеспечения, оформляется ответственным исполнителем на соответствующем бланке в течение одно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шения, сопроводительное письмо о направлении проекта соглашения, проект решения после оформления в этот же день передаются ответственным исполнителем на подпись Главе. Срок подписания проекта соглашения, сопроводительного письма о направлении проекта соглашения, проекта решения Главы составляет два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 Подписанные Главой сопроводительное письмо о направлении проекта соглашения с приложением проекта соглашения или проект решения в тот же день регистрируются в базе исходящих документов специалистом общего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 о направлении проекта соглашения с приложением проекта соглашения или решение Главы выдается специалистом общего отдела заявителю или представителю заявителя лично под роспись либо направляется почтовым отправлением в течение трех дней со дня их подписания. Сопроводительное письмо о направлении проекта соглашения с приложением проекта соглашения направляется почтовым отправлением с уведом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муниципальной услуги в электронной форме заявителю дополнительно на адрес электронной почты, указанный в сопроводительном письме о направлении кадастрового паспорта земельного участка, направляется копия сопроводительного письма о направлении проекта соглашения или копия решения Минимущества в электронном виде (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), заверенная электронной подписью специалиста отдела по работе со служебной документаци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9. Результатом административной процедуры является направление (выдача) заявителю одного из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екта соглашения, подписанного Главой Москален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исьма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обязан подписать соглашение о перераспределении земельных участков не позднее чем в течение тридцати дней со дня его полу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Cs/>
          <w:sz w:val="28"/>
          <w:szCs w:val="28"/>
        </w:rPr>
        <w:t>Подраздел 28. ПРЕДОСТАВЛЕНИЕ ИНФОРМАЦИИ ЗАЯВИТЕЛЮ, ОБЕСПЕЧЕНИЕ ДОСТУПА К СВЕДЕНИЯМ О МУНИЦИПАЛЬНОЙ УСЛУГЕ, ПОДАЧА ЗАЯВЛЕНИЯ И ПРИЛАГАЕМЫХ ДОКУМЕНТОВ ДЛЯ ПРЕДОСТАВЛЕНИЯ МУНИЦИПАЛЬНОЙ УСЛУГИ И ИХ ПРИЕМ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Cs/>
          <w:sz w:val="28"/>
          <w:szCs w:val="28"/>
        </w:rPr>
        <w:t xml:space="preserve">ПОЛУЧЕНИЕ ЗАЯВИТЕЛЕМ СВЕДЕНИЙ О ХОДЕ ПРЕДОСТАВЛЕНИЯ МУНИЦИПАЛЬНОЙ УСЛУГИ В ЭЛЕКТРОННОЙ ФОРМЕ, В ТОМ ЧИСЛЕ С ИСПОЛЬЗОВАНИЕ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ЕДИНОГО ПОРТАЛА ИЛИ ПОРТАЛА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0. Заявителям обеспечивается возможность получения информации о порядке предоставления государственной услуги, а также копирования рекомендуемой формы заявления, необходимого для получения муниципальной услуги, сопроводительного письма о направлении кадастрового паспорта земельного участка в сети «Интернет» на официальном сайте Минимущества, Едином портале или Портал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ходе предоставления государственной услуги могут быть получены в сети «Интернет» на официальном сайте Минимущества, по электронной почте или через Единый портал и (или) Порта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5 статьи 39.29 Земельного кодекса Российской Федерации предусмотрено 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V.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 29. ПОРЯДОК ОСУЩЕСТВЛЕНИЯ ТЕКУЩЕГО КОНТРО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МИ РЕШЕН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редоставления муниципальной услуги, ответственными должностными лицами и принятием ими решений осуществляется Главой, начальником Отдела пут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оведения проверок соблюдения и исполнения положений Административного регламента, требований нормативных правовых ак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ассмотрени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Подраздел 30. ПОРЯДОК И ПЕРИОДИЧНОСТЬ ОСУЩЕСТВ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К ПОЛНОТЫ И КАЧЕСТВА ПРЕДОСТ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2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верки могут быть плановые (осуществляться на основании годовых планов работы Администрации не менее одного раза в год) и внеплановые (по конкретному обращению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Подраздел 31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3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Подраздел 32. ТРЕБОВАНИЯ К ФОРМАМ КОНТРОЛ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ЗА ПРЕДОСТАВЛЕНИЕМ 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4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V. ДОСУДЕБНЫЙ (ВНЕСУДЕБНЫЙ) ПОРЯДОК ОБЖАЛ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Й И ДЕЙСТВИЙ (БЕЗДЕЙСТВИЯ) МИНИМУЩЕСТВА, ДОЛЖНОСТНЫХ ЛИЦ МИНИМУЩЕСТВА И ГОСУДАРСТВЕННЫХ ГРАЖДАНСКИХ СЛУЖАЩИХ ОМ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одраздел 33. ПРАВО ЗАЯВИТЕЛЯ НА ДОСУДЕБНОЕ (ВНЕСУДЕБНОЕ)ОБЖАЛОВАНИЕ РЕШЕНИЙ И ДЕЙСТВИЙ (БЕЗДЕЙСТВИЯ), ПРИНЯТЫХ (ОСУЩЕСТВЛЯЕМЫХ) В ХОДЕ ПРЕДОСТАВЛЕНИЯ 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23" w:name="Par78"/>
      <w:bookmarkStart w:id="24" w:name="Par79"/>
      <w:bookmarkStart w:id="25" w:name="Par320"/>
      <w:bookmarkEnd w:id="23"/>
      <w:bookmarkEnd w:id="24"/>
      <w:bookmarkEnd w:id="25"/>
      <w:r>
        <w:rPr>
          <w:bCs/>
          <w:sz w:val="28"/>
          <w:szCs w:val="28"/>
        </w:rPr>
        <w:t>75. Заявители имеют право на обжалование решений, действий (бездействия), осуществляемых (принимаемых) в ходе исполнения муниципальной услуги, в досудебном порядке путем обращения в Администрацию (непосредственно к Главе, начальнику Отдела) в порядке, установленном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Подраздел 34. ПРЕДМЕТ ДОСУДЕБНОГО (ВНЕСУДЕБНОГО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ЖАЛОВА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6. Предметом досудебного (внесудебного) обжалования заявителем решений и действий (бездействия) должностного лица Администрации, либо ответственного исполнителя  Отдела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 нарушение срока регистрац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 нарушение срока предоставления муниципальной 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) отказ в предоставлении муниципаль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) 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) отказ должностного лица Администрации, ответственного лица Отдела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Подраздел 35. ОБЩИЕ ТРЕБОВАНИЯ К ПОРЯДКУ ПОДАЧИ ЖАЛОБ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7. Жалоба подается в письменной форме на бумажном носителе или в электронной форме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алоба может быть направлена по почте, в электронной форме с использованием сети «Интернет», официального сайта, посредством системы «Личный кабинет» Единого портала или Портала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полное наименование органа, предоставляющего муниципальную услугу, фамилию, имя, отчество должностного лиц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сведения об обжалуемых решениях и действиях (бездействии) должностного лица Администрации либо ответственного исполнителя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должностного лица Администрации либо ответственного исполнителя Отдела. Заявителем могут быть представлены документы (при наличии), подтверждающие доводы, либо их коп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Подраздел 36. ПРАВО ЗАЯВИТЕЛЯ НА ПОЛУЧЕНИЕ ИНФОРМАЦИИ 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8. При рассмотрении жалобы заявитель имее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Подраздел 37. ОРГАНЫ ГОСУДАРСТВЕННОЙ ВЛАСТИ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9. Заявители могут направить жалобу в досудебном (внесудебном) порядке органам государственной власти и должностным лицам, указанным в </w:t>
      </w:r>
      <w:hyperlink w:anchor="Par78">
        <w:r>
          <w:rPr>
            <w:rStyle w:val="InternetLink"/>
            <w:bCs/>
            <w:sz w:val="28"/>
            <w:szCs w:val="28"/>
          </w:rPr>
          <w:t>пункте 7</w:t>
        </w:r>
      </w:hyperlink>
      <w:r>
        <w:rPr>
          <w:bCs/>
          <w:sz w:val="28"/>
          <w:szCs w:val="28"/>
        </w:rPr>
        <w:t>5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Подраздел 38. СРОКИ РАССМОТРЕНИЯ ЖАЛОБЫ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0. 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Подраздел 39. РЕЗУЛЬТАТ ДОСУДЕБНОГО (ВНЕСУДЕБНОГО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ЖАЛОВА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1. 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 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муниципальной услуги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 об отказе в удовлетвор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ответ (в пределах компетенции) по существу поставленных вопрос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Cs/>
          <w:sz w:val="28"/>
          <w:szCs w:val="28"/>
        </w:rPr>
        <w:t>Подраздел 40. ОСОБЕННОСТИ ПОДАЧИ И РАССМОТРЕНИЯ ЖАЛОБ (ПРИ ИХ НАЛИЧИИ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Особенности подачи и рассмотрения жалоб на решения </w:t>
      </w:r>
      <w:r>
        <w:rPr>
          <w:bCs/>
          <w:sz w:val="28"/>
          <w:szCs w:val="28"/>
        </w:rPr>
        <w:t>и действия (бездействие) должностных лиц Администрации установлены Указом Губернатора Омской области от 20 апреля 2016 года № 71 «Об установлении особенностей подачи и рассмотрения жалоб на решения и действия (бездействие) органов исполнительной власти Омской области и их должностных лиц, государственных гражданских служащих органов исполнительной власти Омской области» (далее – Указ № 71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Подраздел 41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3. Заявитель имеет право на обжалование решения по жалобе в соответствии с Указом № 71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588" w:right="73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o.omskportal.ru/" TargetMode="External"/><Relationship Id="rId3" Type="http://schemas.openxmlformats.org/officeDocument/2006/relationships/hyperlink" Target="consultantplus://offline/ref=4560A9B2991323624B275961124F8780B1CB37CCE518780D5EBD1C1661y7cFE" TargetMode="External"/><Relationship Id="rId4" Type="http://schemas.openxmlformats.org/officeDocument/2006/relationships/hyperlink" Target="consultantplus://offline/ref=6A4801B320CA815648810460EA7A260FF18C34D5906A8F0410FD478C22F16DH" TargetMode="External"/><Relationship Id="rId5" Type="http://schemas.openxmlformats.org/officeDocument/2006/relationships/hyperlink" Target="consultantplus://offline/ref=4560A9B2991323624B275961124F8780B1CA3FCAE510780D5EBD1C16617F341503A48C2281C8B321yBc4E" TargetMode="External"/><Relationship Id="rId6" Type="http://schemas.openxmlformats.org/officeDocument/2006/relationships/hyperlink" Target="consultantplus://offline/ref=4560A9B2991323624B275961124F8780B1C93BCFE11F780D5EBD1C16617F341503A48C2281C8B021yBc4E" TargetMode="External"/><Relationship Id="rId7" Type="http://schemas.openxmlformats.org/officeDocument/2006/relationships/hyperlink" Target="consultantplus://offline/ref=D0D7F3B324E23A08DB7B626F905D6B5F37799CD8B84A2592D0CC659214Y4AFI" TargetMode="External"/><Relationship Id="rId8" Type="http://schemas.openxmlformats.org/officeDocument/2006/relationships/hyperlink" Target="consultantplus://offline/ref=EDE515E1312856A69515F88416D98DEC5F50F9F38AA37280606E3F00BCN1H0I" TargetMode="External"/><Relationship Id="rId9" Type="http://schemas.openxmlformats.org/officeDocument/2006/relationships/hyperlink" Target="consultantplus://offline/ref=4560A9B2991323624B27476C0423D88AB2C461C4E81C745F02E2474B36763E42y4c4E" TargetMode="External"/><Relationship Id="rId10" Type="http://schemas.openxmlformats.org/officeDocument/2006/relationships/hyperlink" Target="consultantplus://offline/ref=4560A9B2991323624B275961124F8780B1C93BCFE11F780D5EBD1C16617F341503A48C27y8c2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24:00Z</dcterms:created>
  <dc:creator>User00</dc:creator>
  <dc:description/>
  <cp:keywords/>
  <dc:language>en-US</dc:language>
  <cp:lastModifiedBy>AutoBVT</cp:lastModifiedBy>
  <cp:lastPrinted>2016-04-22T13:33:00Z</cp:lastPrinted>
  <dcterms:modified xsi:type="dcterms:W3CDTF">2017-02-28T04:24:00Z</dcterms:modified>
  <cp:revision>1438</cp:revision>
  <dc:subject/>
  <dc:title>Приложение</dc:title>
</cp:coreProperties>
</file>