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14.03.2017 № 39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4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  <w:r>
              <w:rPr/>
              <w:br/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169451,52 рубль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- 2946440,00 рублей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44727687,9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- 5011572,00 рубля;                     </w:t>
              <w:br/>
              <w:t xml:space="preserve">2018 год - 462888,00 рублей;                     </w:t>
              <w:br/>
              <w:t xml:space="preserve">2019 год - 462888,00 рублей;                     </w:t>
              <w:br/>
              <w:t xml:space="preserve">2020 год - 462888,00 рублей.                     </w:t>
              <w:br/>
              <w:t xml:space="preserve">Прогнозируемый объем финансирования из федерального   бюджета – 91585976,00,00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- 22857101,00 рубль;                     </w:t>
              <w:br/>
              <w:t xml:space="preserve">2018 год - 22096925,00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21552337,00 рублей;                     </w:t>
              <w:br/>
              <w:t xml:space="preserve">2020 год – 21552337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169451,52 рубль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- 2946440,00 рублей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44727687,9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- 5011572,00 рубля;                     </w:t>
        <w:br/>
        <w:t xml:space="preserve">2018 год - 462888,00 рублей;                     </w:t>
        <w:br/>
        <w:t xml:space="preserve">2019 год - 462888,00 рублей;                     </w:t>
        <w:br/>
        <w:t xml:space="preserve">2020 год - 462888,00 рублей.                     </w:t>
        <w:br/>
        <w:t xml:space="preserve">Прогнозируемый объем финансирования из федерального   </w:t>
        <w:br/>
        <w:t xml:space="preserve">бюджета – 91585976,00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- 22857101,00 рубль;                     </w:t>
        <w:br/>
        <w:t xml:space="preserve">2018 год - 22096925,00 рублей; </w:t>
      </w:r>
    </w:p>
    <w:p>
      <w:pPr>
        <w:pStyle w:val="TextBodyIndent"/>
        <w:ind w:left="0" w:hanging="0"/>
        <w:rPr/>
      </w:pPr>
      <w:r>
        <w:rPr/>
        <w:t xml:space="preserve">2019 год - 21552337,00 рублей;                     </w:t>
        <w:br/>
        <w:t>2020 год - 21552337,00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991,32 рубль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- 1200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43174257,92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- 472198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- 23827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38275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- 238275,00 рублей.</w:t>
              <w:br/>
              <w:t xml:space="preserve">    Прогнозируемый объем финансирования из федерального бюджета  составит – 90889949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- 22857101,00 рубль;                     </w:t>
              <w:br/>
              <w:t xml:space="preserve">2018 год - 22096925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21552337,00 рублей;                     </w:t>
              <w:br/>
              <w:t xml:space="preserve">2020 год – 21552337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autoSpaceDE w:val="false"/>
        <w:jc w:val="both"/>
        <w:rPr>
          <w:color w:val="00FF00"/>
        </w:rPr>
      </w:pPr>
      <w:r>
        <w:rPr>
          <w:color w:val="00FF00"/>
        </w:rPr>
      </w:r>
      <w:bookmarkStart w:id="1" w:name="Par508"/>
      <w:bookmarkStart w:id="2" w:name="Par50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" w:name="Par1611"/>
      <w:bookmarkEnd w:id="3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>Значение целевого индикатора определяется по данным сельских (городского)  поселений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991,32 рубль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- 1200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43174257,92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- 472198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3827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38275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238275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90889949,00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- 22857101,00 рубль;                     </w:t>
        <w:br/>
        <w:t xml:space="preserve">2018 год - 22096925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21552337,00 рублей;                     </w:t>
        <w:br/>
        <w:t>2020 год – 21552337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</w:t>
            </w:r>
            <w:r>
              <w:rPr/>
              <w:t>23120460,20</w:t>
            </w:r>
            <w:r>
              <w:rPr>
                <w:color w:val="000000"/>
              </w:rPr>
              <w:t xml:space="preserve">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- 293444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1553430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- 289587,00 рублей;                     </w:t>
              <w:br/>
              <w:t xml:space="preserve">2018 год - 224613,00 рублей;                     </w:t>
              <w:br/>
              <w:t xml:space="preserve">2019 год - 224613,00 рублей;                     </w:t>
              <w:br/>
              <w:t>2020 год - 224613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  <w:br/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3120460,20 рублей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- 293444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753445,00 рублей;</w:t>
      </w:r>
    </w:p>
    <w:p>
      <w:pPr>
        <w:pStyle w:val="ConsPlusCell"/>
        <w:rPr/>
      </w:pPr>
      <w:r>
        <w:rPr>
          <w:color w:val="000000"/>
        </w:rPr>
        <w:t xml:space="preserve">2020 год - 2753445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- 1553430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- 289587,00 рублей;                     </w:t>
        <w:br/>
        <w:t xml:space="preserve">2018 год - 224613,00 рублей;                     </w:t>
        <w:br/>
        <w:t xml:space="preserve">2019 год - 224613,00 рублей;                     </w:t>
        <w:br/>
        <w:t>2020 год - 224613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/>
      </w:pP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5:00Z</dcterms:created>
  <dc:creator>Хохлова</dc:creator>
  <dc:description/>
  <dc:language>en-US</dc:language>
  <cp:lastModifiedBy>AutoBVT</cp:lastModifiedBy>
  <cp:lastPrinted>2016-05-20T08:50:00Z</cp:lastPrinted>
  <dcterms:modified xsi:type="dcterms:W3CDTF">2017-03-16T04:55:00Z</dcterms:modified>
  <cp:revision>2</cp:revision>
  <dc:subject/>
  <dc:title>ПРАВИТЕЛЬСТВО ОМСКОЙ ОБЛАСТИ</dc:title>
</cp:coreProperties>
</file>