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едоставления субсидий на возмещение части затрат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right"/>
        <w:rPr/>
      </w:pPr>
      <w:r>
        <w:rPr>
          <w:sz w:val="18"/>
          <w:szCs w:val="18"/>
        </w:rPr>
        <w:t>агропромышленного комплекса Москаленского муниципального района Омской области, а также специалистов по</w:t>
      </w:r>
    </w:p>
    <w:p>
      <w:pPr>
        <w:pStyle w:val="Normal"/>
        <w:jc w:val="right"/>
        <w:rPr/>
      </w:pPr>
      <w:r>
        <w:rPr/>
        <w:t>оказанию консультационной помощи сельскохозяйственным товаропроизводителям</w:t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627" w:hRule="atLeast"/>
        </w:trPr>
        <w:tc>
          <w:tcPr>
            <w:tcW w:w="13892" w:type="dxa"/>
            <w:tcBorders/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ля юридического лица – наименование; для индивидуального предпринимателя – фамилия, имя, в случае, если имеется, отчество)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ConsPlusNonformat"/>
              <w:ind w:left="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ля юридического лица – место нахождения; для индивидуального предпринимателя – место жительства)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___________________________КПП (для юридического лица)__________________________________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  _________________________________наименование банка _____________________________________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__________________________________  БИК __________________________________________________</w:t>
            </w:r>
          </w:p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 (при наличии) _____________________________________________________________</w:t>
            </w:r>
          </w:p>
        </w:tc>
      </w:tr>
    </w:tbl>
    <w:p>
      <w:pPr>
        <w:pStyle w:val="Sh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Normal"/>
        <w:rPr>
          <w:bCs/>
        </w:rPr>
      </w:pPr>
      <w:r>
        <w:rPr>
          <w:bCs/>
        </w:rPr>
        <w:t>Прошу предоставить субсидии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в размере согласно расчету: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2725"/>
        <w:gridCol w:w="3063"/>
        <w:gridCol w:w="2552"/>
        <w:gridCol w:w="1843"/>
      </w:tblGrid>
      <w:tr>
        <w:trPr>
          <w:trHeight w:val="72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    финансирования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переподготовку и повышение квалификации всего, руб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переподготовку и повышение квалификации 90%,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ка, согласно которой рассчитывается размер субсидий, %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</w:t>
            </w:r>
          </w:p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й,</w:t>
            </w:r>
          </w:p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Подтверждаю отсутствие у заявителя просроченной задолженности по возврату в местный бюджет Москаленского муниципального района Омской области субсидий, бюджетных инвестиций, предоставленных в том числе в соответствии с иными муниципальными правовыми актами Москаленского муниципального района Омской области, и иной просроченной задолженности перед местным бюджетом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Подтверждаю, что заявитель не находится в процессе банкротства и не имеет ограничения на осуществление хозяйственной деятельности (для заявителей, являющихся индивидуальными предпринимателям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Подтверждаю, что заявитель не находится в процессе реорганизации, ликвидации, банкротства и не имеет ограничения на осуществление хозяйственной деятельности (для заявителей, являющихся юридическими лицам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Подтверждаю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заявителей, являющихся юридическими лицами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тверждаю неполучение средств заявителем из местного бюджета Москаленского муниципального района Омской области в соответствии с иными муниципальными правовыми актами Москаленского муниципального района Омской области на цели, указанные в пункте 2 Порядка </w:t>
      </w:r>
      <w:r>
        <w:rPr>
          <w:bCs/>
        </w:rPr>
        <w:t>предоставления субсидии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Москаленского муниципального района Омской области, а также специалистов по оказанию консультационной помощи сельскохозяйственным товаропроизводителям</w:t>
      </w:r>
      <w:r>
        <w:rPr/>
        <w:t>, утвержденного постановлением Главы Москаленского муниципального района Омской области № 16 от 26.01.201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/>
        <w:t>Гарантирую достоверность сведений, содержащихся в настоящем заявлен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рганизации,</w:t>
            </w:r>
          </w:p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или уполномоченное лицо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h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h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Sh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h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h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h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h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Sh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Sh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онный номер заявления ________________________.</w:t>
      </w:r>
    </w:p>
    <w:p>
      <w:pPr>
        <w:pStyle w:val="Sh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иема заявления: «_____»_____________________ 201_ г.</w:t>
      </w:r>
    </w:p>
    <w:p>
      <w:pPr>
        <w:pStyle w:val="Sh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специалиста ____________________________________</w:t>
      </w:r>
    </w:p>
    <w:p>
      <w:pPr>
        <w:pStyle w:val="Sh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h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случае подписания данного заявления лицом в силу полномочия, основанного на доверенности, указываются её реквизиты.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Normal">
    <w:name w:val="sh-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hNonformat">
    <w:name w:val="sh-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2:00Z</dcterms:created>
  <dc:creator>sveta</dc:creator>
  <dc:description/>
  <dc:language>en-US</dc:language>
  <cp:lastModifiedBy>FaberGM</cp:lastModifiedBy>
  <cp:lastPrinted>2015-04-02T09:49:00Z</cp:lastPrinted>
  <dcterms:modified xsi:type="dcterms:W3CDTF">2024-12-27T03:02:00Z</dcterms:modified>
  <cp:revision>2</cp:revision>
  <dc:subject/>
  <dc:title>Приложение № 28</dc:title>
</cp:coreProperties>
</file>