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lang w:eastAsia="ru-RU"/>
        </w:rPr>
        <w:t>Приложение 1</w:t>
      </w:r>
    </w:p>
    <w:p>
      <w:pPr>
        <w:pStyle w:val="Normal"/>
        <w:spacing w:lineRule="auto" w:line="240" w:before="0" w:after="0"/>
        <w:ind w:left="468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остановлению главы </w:t>
      </w:r>
    </w:p>
    <w:p>
      <w:pPr>
        <w:pStyle w:val="Normal"/>
        <w:spacing w:lineRule="auto" w:line="240" w:before="0" w:after="0"/>
        <w:ind w:left="468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скаленского муниципального</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йона Омской области</w:t>
      </w:r>
    </w:p>
    <w:p>
      <w:pPr>
        <w:pStyle w:val="Normal"/>
        <w:numPr>
          <w:ilvl w:val="0"/>
          <w:numId w:val="0"/>
        </w:numPr>
        <w:autoSpaceDE w:val="false"/>
        <w:spacing w:lineRule="auto" w:line="240" w:before="0" w:after="0"/>
        <w:ind w:firstLine="4680"/>
        <w:jc w:val="both"/>
        <w:outlineLvl w:val="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9.05.2017 года № 6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pacing w:lineRule="auto" w:line="240" w:before="0" w:after="0"/>
        <w:jc w:val="center"/>
        <w:rPr/>
      </w:pPr>
      <w:r>
        <w:rPr>
          <w:rFonts w:cs="Times New Roman" w:ascii="Times New Roman" w:hAnsi="Times New Roman"/>
          <w:sz w:val="24"/>
          <w:szCs w:val="24"/>
        </w:rPr>
        <w:t>по предоставлению муниципальной услуги «Назначение и выплата опекуну (попечителю), приемному родителю ежемесячных денежных средств на содержание ребенка на территории Москален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 Предмет регулирования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о назначению и выдаче денежных средств на содержание опекаемых (подопечных), приемных детей в порядке, установленном действующим законодательством, разработан в целях совершенствования форм и методов работы с заявлениями подопечных, приемных детей и их законных представителей, повышения качества защиты их конституционных прав и законных интересов (далее – услуга); разработан с целью повышения качества предоставления услуги; определяет сроки и последовательность действий (административных процедур) и (или) принятия решений Управлением образования администрации Москаленского муниципального района Омской области, обеспечения доступности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2. Круг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олучателями муниципальной услуги являются опекуны, попечители, приемные родители, бывшие подопечные, достигнувшие возраста восемнадцати лет, обучающиеся по очной форме в общеобразовательных учреждениях Москаленского муниципального района, независимо от пола, расы, национальности, языка, происхождения, при соблюдении условий, определяющих право н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3. Требования к порядку информирования о предоставл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1. Местонахождение Управления образования: 646070, Омская область, р.п. Москаленки, ул. Ленина, 10. Адрес электронной почты Управления образования: </w:t>
      </w:r>
      <w:hyperlink r:id="rId2">
        <w:r>
          <w:rPr>
            <w:rStyle w:val="InternetLink"/>
            <w:rFonts w:cs="Times New Roman" w:ascii="Times New Roman" w:hAnsi="Times New Roman"/>
            <w:sz w:val="24"/>
            <w:szCs w:val="24"/>
          </w:rPr>
          <w:t>obraz@moskal.omskportal.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 (факс): 8 (38174) 2 12 6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четверг с 8.00 – 17.15, пятница с 8.00 – 16.00.</w:t>
      </w:r>
    </w:p>
    <w:p>
      <w:pPr>
        <w:pStyle w:val="Normal"/>
        <w:spacing w:lineRule="auto" w:line="240" w:before="0" w:after="0"/>
        <w:jc w:val="both"/>
        <w:rPr/>
      </w:pPr>
      <w:r>
        <w:rPr>
          <w:rFonts w:cs="Times New Roman" w:ascii="Times New Roman" w:hAnsi="Times New Roman"/>
          <w:sz w:val="24"/>
          <w:szCs w:val="24"/>
        </w:rPr>
        <w:t>Обеденный перерыв с 13.00 до 1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приема граждан: среда, пятница с 8.00 до 16.00 часов, выходные – суббота, воскресен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ндивидуальное устное информирование получателя муниципальной услуги осуществляется специалистами отдела опеки и попечительства над несовершеннолетними (далее Отдел) при обращении лично или по телефону: 8 (38174) 2 12 69, а также информацию по процедуре предоставления муниципальной услуги можно получить на сайте Управления образования Москаленского муниципального района, информационном стенде, размещённом в Управлении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 ответах на телефонные звонки и личные обращения специалисты Отдела, в вежливой форме информируют обратившихся получателей по интересующим вопросам. Ответ на телефонный звонок должен начинаться с информации о наименовании Отдела, фамилии, имени, отчестве и должности специалиста, принявшего телефонный звонок. Максимальное время консультаций по телефону ограничивается 15 мину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справки) по вопросам предоставления государственной услуги осуществляются по следующим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еречне документов, необходимых для получения государственной услуги, комплектности (достаточности) представленных (представляем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адресах иных организаций, участвующих в процессе предоставления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времени приема и выдачи документов;– о порядке обжалования действий или бездействия должностных лиц в ходе предоставления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лучатель государственной услуги имеет право на получение сведений о ходе процедуры принятия решения о предоставлении муниципальной услуги в любое время с момента приема документов при помощи письменного обращения, электронной почты, телефонной связи или посредством личного обращения в От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случае если подготовка ответа требует продолжительного времени, специалист Отдела, осуществляющий индивидуальное устное информирование, может предложить получателю муниципальной услуги направить в Отдел письменное обращение по данному вопросу, либо назначить другое удобное время для устного ин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4. Наименова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Наименование муниципальной услуги – «Назначение и выплата опекуну (попечителю), приемному родителю ежемесячных денежных средств на содержание ребен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5. 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Предоставление муниципальной услуги осуществляется отделам опеки и попечительства над несовершеннолетними управления образования администрации Москаленского муниципального района Омской области. </w:t>
      </w:r>
    </w:p>
    <w:p>
      <w:pPr>
        <w:pStyle w:val="Normal"/>
        <w:spacing w:lineRule="auto" w:line="240" w:before="0" w:after="0"/>
        <w:jc w:val="both"/>
        <w:rPr/>
      </w:pPr>
      <w:r>
        <w:rPr>
          <w:rFonts w:cs="Times New Roman" w:ascii="Times New Roman" w:hAnsi="Times New Roman"/>
          <w:sz w:val="24"/>
          <w:szCs w:val="24"/>
        </w:rPr>
        <w:t>Ответственными исполнителями муниципальной услуги являются специалисты отдела опеки и попечительства над несовершеннолет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Запрещается требовать от заявителя осуществления действий, в том числе согласований, необходимых для получения муниципальной услуги и связанные с обращением в иные органы и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6. Результат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онечным 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и выплата денежных средств опекуну (попечителю), приемному родителю ежемесячных денежных средств на содержание ребенка, путем перечисления денежных средств на лицевой банковский счет несовершеннолетнего.</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аз в назначении опекуну (попечителю), приемному родителю ежемесячных денежных средств на содержание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средства выплачиваются опекуну (попечителю), приемному родителю со дня принятия решения отдела опеки и попечительства о назначении опекуна или попечителя. Если основания для назначения денежных средств возникли после установления опеки (попечительства), то они выплачиваются опекуну (попечителю) со дня принятия отделом опеки и попечительства решения о назначении денежных средств с возмещением опекуну (попечителю) расходов за период со дня возникновения этих ос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пека (попечительство) над ребенком, местом жительства которого является городской округ или муниципальный район Омской области, установлена в другом субъекте РФ, другом муниципальном образовании Омской области (муниципальном районе, городском округе), денежные средства назначаются со дня получения соответствующим органом местного самоуправления городского округа или муниципального района Омской области личного дела подопечного.</w:t>
      </w:r>
    </w:p>
    <w:p>
      <w:pPr>
        <w:pStyle w:val="Normal"/>
        <w:spacing w:lineRule="auto" w:line="240" w:before="0" w:after="0"/>
        <w:jc w:val="both"/>
        <w:rPr/>
      </w:pPr>
      <w:r>
        <w:rPr>
          <w:rFonts w:cs="Times New Roman" w:ascii="Times New Roman" w:hAnsi="Times New Roman"/>
          <w:sz w:val="24"/>
          <w:szCs w:val="24"/>
        </w:rPr>
        <w:t>В случае перемены места жительства подопечного в пределах территории Омской области выплата денежных средств в период до дня получения личного дела подопечного органом опеки и попечительства по новому месту жительства подопечного осуществляется органом опеки и попечительства по предыдущему месту жительства указанного лица. Выплата денежных средств в соответствующем городском округе или муниципальном районе Омской области прекращается со дня получения личного дела подопечного органом опеки и попечительства по новому месту жительства подопеч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7. Срок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аксимальный срок исполнения муниципальной услуги 30 календарных дней со дня представления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8. 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3. Предоставление муниципальной услуги осуществляется в соответствии со следующими нормативными правовыми ак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ия Российской Федерации («Российская газета», № 7, 21 января 2009 год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ейный кодекс Российской Федерации («Собрание законодательства РФ», № 1, 1 января 1996 года);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Ф», № 31, 2 августа 2010 года);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 Омской области от 4 июля 2008 года № 1061-ОЗ «Кодекс Омской области о социальной защите отдельных категорий граждан» («Омский вестник»,  № 73, 8 июля 2008 года);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 Омской области от 27 декабря 2007 года № 1004-ОЗ «О передаче органам местного самоуправления городского округа и муниципальных районов Омской области государственных полномочий в сфере опеки и попечительства над несовершеннолетними» («Омский вестник», № 130, 28 декабря 2007 года; «Ведомости Законодательного Собрания Омской области», № 5 (54), декабрь 2007 года);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ем главы Москаленского муниципального района Омской области от 30.01.2008 г. № 72 «О возложении обязанностей по реализации государственных полномочий  в сфере опеки и попечительства над несовершеннолет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 Управления образования администрации Москаленского муниципального района Омской области утверждённым Постановлением главы Москаленского муниципального района Омской области 128 от 09.11.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административны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Для предоставления муниципальной услуги заявителем представляют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о назначении денежных средств на содержание ребенка (согласно приложению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документа, удостоверяющего личность опекуна (попечителя), приемного родителя;</w:t>
        <w:br/>
        <w:t>– копия решения органа опеки и попечительства о назначении опекуна (попечителя);- копия свидетельства о рождении подопечного или копия паспорта подопечного (при наличии);</w:t>
        <w:br/>
        <w:t xml:space="preserve">– сведения о банковских реквизитах и номере лицевого банковского счета (при наличии), на который необходимо перечислить денежные средства;- документ, подтверждающий место жительства опекуна (попечителя) и подопечного;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авка из общеобразовательного учреждения о продолжении обучения и дате окончания обучения (в случае подачи заявления совершеннолетним подопечным, обучающимся по очной форме в общеобразовательном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менении законодательства Российской Федерации перечень документов может быть измен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необходимо прикладывать также и оригиналы документов.</w:t>
      </w:r>
    </w:p>
    <w:p>
      <w:pPr>
        <w:pStyle w:val="Normal"/>
        <w:spacing w:lineRule="auto" w:line="240" w:before="0" w:after="0"/>
        <w:jc w:val="both"/>
        <w:rPr/>
      </w:pPr>
      <w:r>
        <w:rPr>
          <w:rFonts w:cs="Times New Roman" w:ascii="Times New Roman" w:hAnsi="Times New Roman"/>
          <w:sz w:val="24"/>
          <w:szCs w:val="24"/>
        </w:rPr>
        <w:t xml:space="preserve">15. Исчерпывающий перечень документов, необходимых для предоставления муниципальной услуги, которые находятся в распоряжении органов, участвующих в предоставления муницип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решения органа опеки и попечительства о назначении опекуна (попечителя);- копия свидетельства о рождении подопечного или копия паспорта подопечного (при наличии);</w:t>
        <w:br/>
        <w:t xml:space="preserve"> – справка из общеобразовательного учреждения о продолжении обучения и дате окончания обучения (в случае подачи заявления совершеннолетним подопечным, обучающимся по очной форме в общеобразовательном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еречня документов,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Запрещается требовать от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 Предоставления документов и информации, которые находятся в распоряжении Отдела, организаций, участвующих в предоставлени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0. Исчерпывающий перечень оснований для отказа в приеме документов, необходимых для предоставления муниципальных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Не подлежат приему для предоставления муниципальной услуги документы, не подписанные заявителями, имеющие подчистки либо приписки, зачеркнутые слова и иные неоговоренные исправления, документы, исполненные карандашом, а также документы с серьезными повреждениями, не позволяющими однозначно истолковать их содержание, документы с истекшим сроком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1. Отсутствие полного пакета необходимых документов для предоставления муниципальной услуги, предусмотренных пунктом 22 настоящего Административного регламента. </w:t>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11. Исчерпывающий перечень оснований для отказа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9. Основаниями для отказа в предоставлении муниципальной услуги являются:- отсутствие отношений опеки (попечительства) между заявителем и ребе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отношений опеки (попечительства) между заявителем и ребенком в случае, когда опекуны или попечители назначаются по заявлению родителей в порядке, определенном частью 1 статьи 13 Федерального закона «Об опеке и попечитель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необходимых документов, указанных в пункте 15 главы 9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Муниципальная услуга предоставляется бесплат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Максимальный срок приема одного получателя государственной услуги при подаче документов –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Максимальный срок выдачи документов одному получателю муниципальной услуги -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4. Срок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Регистрация запроса заявителя о предоставлении муниципальной услуги, в том числе и в электронной форме производится в течение одного рабоче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На территории, прилегающей к зданию Управления образования, оборудованы места для парковки автотранспортных средств. Доступ для заявителей к парковочным местам является бесплат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Места ожидания приема у должностных лиц Отдела, оборудованные стульями, находятся в холле Управлен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В холле Управления образования размещается информационный стенд Отдела, а также места для заполнения необходимых документов, оборудованные столами и стуль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ях Управления образования, предназначенных для приема заявителей, и официальном сайте в сети Интернет (pgu.omskportal.ru.) размещается следующа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лечение из нормативных правовых актов Российской Федерации и Москаленского муниципального района Омской области, устанавливающих порядок и условия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описание порядк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ежим) работы, номер телефона Отдела, адрес официального сайта Управления образования в сети Интернет и электронной почт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получения консультаций;– блок-схема предоставления государственной услуги (Приложени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омещения должны быть оборудованы кнопкой – вызова для беспрепятственного доступа инвалидов, включая инвалидов, использующих кресла – коля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16. Показатели доступности и качества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9. Показателями доступности муниципальной услуги, предоставляемой в соответствии с административным регламентом,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олной информации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олучения устной консультации о предоставлении услуги у специалиста От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ознакомления с административным регламентом предоставления муниципальной услуги на официальном сайте Управления образования администрации Москаленского муниципального района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Показателями качества муниципальной услуги, предоставляемой в соответствии с административным регламентом,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сроков осуществления административных процедур, предусмотренных административны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жалоб получателей муниципальной услуги при предоставлении муниципальной услуги в соответствии с административны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Заявление может быть направлено в форме электронного документа с использованием информационно    –   телекоммуникационных сетей общего пользования, в том числе сети Интернет.</w:t>
        <w:br/>
        <w:t>32. Заявления, поступившие в Отдел в форме электронного документа, подлежат рассмотрению в порядке, установленном настоящим Административным регламентом для предоставления муниципальной услуги по заявлению, поданном на бумажном носителе. В заявлении заявитель в обязательном порядке указывает свои фамилию, имя, отчество (последнее – при наличии), наименование юридического лица (организации) и занимаемую должность,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заявл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8. Прием и первичная обработка заявления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ри личном обращении заявление и пакет документов сдается получателем государственной услуги в Отдел. Прием заявления осуществляется по адресу: 646070, Омская область, р.п. Москаленки, улица Ленина, 10, каб. № 12,13, в соответствии с режимом работы Отдела. Направленное по почте заявление поступает непосредственно в приемную Управлен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Специалист, ответственный за регистрацию входящей корреспонденции, при поступлении заявления с приложением пакета документов, в течение 1 календарного дня присваивает ему регистрационный номер, проставляет дату поступления, направляет начальнику Управления образования для рассмот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В течение 3 календарных дней заявление передается начальнику Отдела, который направляет заявление на рассмотрение специалисту Отд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9. Рассмотрение обращения и подготовка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оступившие в отдел опеки и попечительства документы, предусмотренные пунктом 15 главы 9, рассматриваются в течение 22 календарных дней. Специалист, которому поручено рассмотрение заявления, в пределах его полномочий мо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глашать обратившихся граждан для личной бес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необходимости получать объяснения у заяв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 Специалисты при рассмотрении заявления обяз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вать объективное, всестороннее и своевременное рассмотрение за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евременно сообщать о решении, принятом по заявлению, в случае его отклонения указывать мотивы, а также разъяснять порядок обжалования принятых ре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20. Подписание, регистрация и выдача решения о назначении и выплате опекуну (попечителю), приемному родителю ежемесячных денежных средств на содержание ребенка или об отказе в назначении денеж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Результатом выполнения административной процедуры является подписание решения в форме приказа. Приказ подписывается начальником Управления образования в течение 3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9. После подписания Приказа подлинник заявления и все материалы, относящиеся к рассмотрению, остаются в Отделе. Один экземпляр оригинала Приказа выдается заявителю, второй экземпляр Приказа, подлинник заявления и пакет документов хранятся в Отде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0. Приказ регистрируется в журнале регистрации приказов в течение 1 календарного дня и выдается заявителю в течение 3 календарных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21. Порядок предоставления отказа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осле проведения проверки заявления и при наличии условий, препятствующих к исполнению муниципальной услуги, специалист отдела готовит в письменной форме мотивированный отказ в предоставлении муниципальной услуги, который должен содержать указания на причины, делающие невозможными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Отказ в предоставлении муниципальной услуги подписывается начальником Управлен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Отказ в предоставлении муниципальной услуги направляется специалистом Отдела в адрес заявителя или представителя заявителя по почте заказным письмом или вручается специалистами Отдела получателю муниципальной услуги под роспись в течение 3 рабочи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22. Осуществление межведомственного взаимодействия по получени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Муниципальная услуга «Назначение и выплата опекуну (попечителю), приемному родителю ежемесячных денежных средств на содержание ребенка» предусматривает межведомственного взаимодействия, указанных в пункте 14 главы 9 Административного регл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IV. 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Порядок и периодичность осуществления проверок полноты и качества предоставления муниципальной услуги устанавливается начальником отдела. Текущий контроль за исполнением соблюдения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начальником от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Москаленского муниципального района Ом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Результаты проверки оформляются в виде заключения, в котором отмечаются выявленные недостатки и предложения по их устранению.</w:t>
      </w:r>
    </w:p>
    <w:p>
      <w:pPr>
        <w:pStyle w:val="Normal"/>
        <w:spacing w:lineRule="auto" w:line="240" w:before="0" w:after="0"/>
        <w:jc w:val="both"/>
        <w:rPr/>
      </w:pPr>
      <w:r>
        <w:rPr>
          <w:rFonts w:cs="Times New Roman" w:ascii="Times New Roman" w:hAnsi="Times New Roman"/>
          <w:sz w:val="24"/>
          <w:szCs w:val="24"/>
        </w:rPr>
        <w:t>48. По результатам контроля начальником Отдела принимается решение по устранению допущенных нарушений, привлечению к ответственности виновных лиц, а также подготовке предложений по изменению положений настоящего административного регламента.</w:t>
        <w:br/>
        <w:t>49. За нарушение требований административного регламента специалисты Отдела несут персональную ответственность в соответствии с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br/>
        <w:t>51. 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аз органа, предоставляющего муниципальной услугу, должностного лица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Сведения о муниципальной услуге размещаются на портале государственных и муниципальных услуг Омской области по адресу: pgu.omskportal.ru, а так же в государственной информационной системе «Единый портал государственных и муниципальных услуг (функций)» по адресу: gosuslugi.ru, а также может быть принята при личном приеме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b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ую услуги док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mc:AlternateContent>
          <mc:Choice Requires="wpg">
            <w:drawing>
              <wp:inline distT="0" distB="0" distL="0" distR="0">
                <wp:extent cx="5828665" cy="8915400"/>
                <wp:effectExtent l="0" t="0" r="0" b="0"/>
                <wp:docPr id="1" name=""/>
                <a:graphic xmlns:a="http://schemas.openxmlformats.org/drawingml/2006/main">
                  <a:graphicData uri="http://schemas.microsoft.com/office/word/2010/wordprocessingGroup">
                    <wpg:wgp>
                      <wpg:cNvGrpSpPr/>
                      <wpg:grpSpPr>
                        <a:xfrm>
                          <a:off x="0" y="0"/>
                          <a:ext cx="5828760" cy="8915400"/>
                          <a:chOff x="0" y="0"/>
                          <a:chExt cx="5828760" cy="8915400"/>
                        </a:xfrm>
                      </wpg:grpSpPr>
                      <wps:wsp>
                        <wps:cNvSpPr/>
                        <wps:nvSpPr>
                          <wps:cNvPr id="0" name=""/>
                          <wps:cNvSpPr/>
                        </wps:nvSpPr>
                        <wps:spPr>
                          <a:xfrm>
                            <a:off x="0" y="720"/>
                            <a:ext cx="5828760" cy="8914680"/>
                          </a:xfrm>
                          <a:prstGeom prst="rect">
                            <a:avLst/>
                          </a:prstGeom>
                          <a:noFill/>
                          <a:ln w="0">
                            <a:noFill/>
                          </a:ln>
                        </wps:spPr>
                        <wps:bodyPr/>
                      </wps:wsp>
                      <wps:wsp>
                        <wps:cNvSpPr txBox="1"/>
                        <wps:spPr>
                          <a:xfrm>
                            <a:off x="2856960" y="0"/>
                            <a:ext cx="2971800" cy="1599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риложение № 2 к административному</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регламенту «Назначение и выплата опекуну (попечителю), приемному родителю ежемесячных денежных средств на содержание ребенка на территории Москаленского муниципального района Омской области» попечителям,  приёмным родителям »</w:t>
                              </w:r>
                            </w:p>
                          </w:txbxContent>
                        </wps:txbx>
                        <wps:bodyPr wrap="square" anchor="t">
                          <a:noAutofit/>
                        </wps:bodyPr>
                      </wps:wsp>
                      <wps:wsp>
                        <wps:cNvSpPr txBox="1"/>
                        <wps:spPr>
                          <a:xfrm>
                            <a:off x="343080" y="2057400"/>
                            <a:ext cx="5027760" cy="977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Блок-схема к административному регламенту «</w:t>
                              </w:r>
                              <w:r>
                                <w:rPr>
                                  <w:kern w:val="2"/>
                                  <w:sz w:val="24"/>
                                  <w:szCs w:val="24"/>
                                  <w:rFonts w:ascii="Times New Roman" w:hAnsi="Times New Roman" w:eastAsia="Calibri" w:cs="Times New Roman"/>
                                  <w:color w:val="auto"/>
                                  <w:lang w:val="ru-RU" w:bidi="ar-SA"/>
                                </w:rPr>
                                <w:t>Назначение и выплата опекуну (попечителю), приемному родителю ежемесячных денежных средств на содержание ребенка на территории Москаленского муниципального района Омской области</w:t>
                              </w:r>
                              <w:r>
                                <w:rPr>
                                  <w:kern w:val="2"/>
                                  <w:sz w:val="22"/>
                                  <w:szCs w:val="22"/>
                                  <w:rFonts w:ascii="Times New Roman" w:hAnsi="Times New Roman"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0960" y="3199680"/>
                            <a:ext cx="4799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ём документов</w:t>
                              </w:r>
                            </w:p>
                          </w:txbxContent>
                        </wps:txbx>
                        <wps:bodyPr wrap="square" anchor="t">
                          <a:noAutofit/>
                        </wps:bodyPr>
                      </wps:wsp>
                      <wps:wsp>
                        <wps:cNvSpPr txBox="1"/>
                        <wps:spPr>
                          <a:xfrm>
                            <a:off x="570960" y="3885480"/>
                            <a:ext cx="4799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Экспертиза документов</w:t>
                              </w:r>
                            </w:p>
                          </w:txbxContent>
                        </wps:txbx>
                        <wps:bodyPr wrap="square" anchor="t">
                          <a:noAutofit/>
                        </wps:bodyPr>
                      </wps:wsp>
                      <wps:wsp>
                        <wps:cNvSpPr txBox="1"/>
                        <wps:spPr>
                          <a:xfrm>
                            <a:off x="570960" y="4915080"/>
                            <a:ext cx="4799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нятие решения</w:t>
                              </w:r>
                            </w:p>
                          </w:txbxContent>
                        </wps:txbx>
                        <wps:bodyPr wrap="square" anchor="t">
                          <a:noAutofit/>
                        </wps:bodyPr>
                      </wps:wsp>
                      <wps:wsp>
                        <wps:cNvSpPr txBox="1"/>
                        <wps:spPr>
                          <a:xfrm>
                            <a:off x="227880" y="6172200"/>
                            <a:ext cx="2400480" cy="1132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Назначение и выплата опекуну (попечителю), приемному родителю ежемесячных денежных средств на содержание ребенка на территории Москаленского муниципального района Омской области</w:t>
                              </w:r>
                            </w:p>
                          </w:txbxContent>
                        </wps:txbx>
                        <wps:bodyPr wrap="square" anchor="t">
                          <a:noAutofit/>
                        </wps:bodyPr>
                      </wps:wsp>
                      <wps:wsp>
                        <wps:cNvSpPr txBox="1"/>
                        <wps:spPr>
                          <a:xfrm>
                            <a:off x="3198960" y="6172200"/>
                            <a:ext cx="2285280" cy="1132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Отказ в </w:t>
                              </w:r>
                              <w:r>
                                <w:rPr>
                                  <w:kern w:val="2"/>
                                  <w:sz w:val="24"/>
                                  <w:szCs w:val="24"/>
                                  <w:rFonts w:ascii="Times New Roman" w:hAnsi="Times New Roman" w:eastAsia="Calibri" w:cs="Times New Roman"/>
                                  <w:color w:val="auto"/>
                                  <w:lang w:val="ru-RU" w:bidi="ar-SA"/>
                                </w:rPr>
                                <w:t>назначении и выплате опекуну (попечителю), приемному родителю ежемесячных денежных средств на содержание ребенка на территории Москаленского муниципального района Омской области</w:t>
                              </w:r>
                            </w:p>
                          </w:txbxContent>
                        </wps:txbx>
                        <wps:bodyPr wrap="square" anchor="t">
                          <a:noAutofit/>
                        </wps:bodyPr>
                      </wps:wsp>
                      <wps:wsp>
                        <wps:cNvSpPr txBox="1"/>
                        <wps:spPr>
                          <a:xfrm>
                            <a:off x="3313440" y="7658280"/>
                            <a:ext cx="217116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Уведомление заявителя о принятом решении</w:t>
                              </w:r>
                            </w:p>
                          </w:txbxContent>
                        </wps:txbx>
                        <wps:bodyPr wrap="square" anchor="t">
                          <a:noAutofit/>
                        </wps:bodyPr>
                      </wps:wsp>
                      <wps:wsp>
                        <wps:cNvSpPr txBox="1"/>
                        <wps:spPr>
                          <a:xfrm>
                            <a:off x="227880" y="7658280"/>
                            <a:ext cx="2514600" cy="12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Вручение заявителю приказа о </w:t>
                              </w:r>
                              <w:r>
                                <w:rPr>
                                  <w:kern w:val="2"/>
                                  <w:sz w:val="24"/>
                                  <w:szCs w:val="24"/>
                                  <w:rFonts w:ascii="Times New Roman" w:hAnsi="Times New Roman" w:eastAsia="Calibri" w:cs="Times New Roman"/>
                                  <w:color w:val="auto"/>
                                  <w:lang w:val="ru-RU" w:bidi="ar-SA"/>
                                </w:rPr>
                                <w:t xml:space="preserve">назначении и выплате опекуну (попечителю), приемному родителю ежемесячных денежных средств на содержание ребенка </w:t>
                              </w:r>
                              <w:r>
                                <w:rPr>
                                  <w:kern w:val="2"/>
                                  <w:sz w:val="22"/>
                                  <w:szCs w:val="22"/>
                                  <w:rFonts w:ascii="Times New Roman" w:hAnsi="Times New Roman" w:eastAsia="Calibri" w:cs="Times New Roman"/>
                                  <w:color w:val="auto"/>
                                  <w:lang w:val="ru-RU" w:bidi="ar-SA"/>
                                </w:rPr>
                                <w:t>содержание ребён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71800" y="3543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343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5372280"/>
                            <a:ext cx="11484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372280"/>
                            <a:ext cx="2278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200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720036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702pt" coordorigin="0,0" coordsize="9179,14040">
                <v:rect id="shape_0" stroked="f" o:allowincell="f" style="position:absolute;left:0;top:1;width:9178;height:14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499;top:0;width:4679;height:251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риложение № 2 к административному</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регламенту «Назначение и выплата опекуну (попечителю), приемному родителю ежемесячных денежных средств на содержание ребенка на территории Москаленского муниципального района Омской области» попечителям,  приёмным родителям »</w:t>
                        </w:r>
                      </w:p>
                    </w:txbxContent>
                  </v:textbox>
                  <v:fill o:detectmouseclick="t" type="solid" color2="black"/>
                  <v:stroke color="black" weight="9360" joinstyle="miter" endcap="flat"/>
                  <w10:wrap type="none"/>
                </v:shape>
                <v:shape id="shape_0" fillcolor="white" stroked="t" o:allowincell="f" style="position:absolute;left:540;top:3240;width:7917;height:15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Блок-схема к административному регламенту «</w:t>
                        </w:r>
                        <w:r>
                          <w:rPr>
                            <w:kern w:val="2"/>
                            <w:sz w:val="24"/>
                            <w:szCs w:val="24"/>
                            <w:rFonts w:ascii="Times New Roman" w:hAnsi="Times New Roman" w:eastAsia="Calibri" w:cs="Times New Roman"/>
                            <w:color w:val="auto"/>
                            <w:lang w:val="ru-RU" w:bidi="ar-SA"/>
                          </w:rPr>
                          <w:t>Назначение и выплата опекуну (попечителю), приемному родителю ежемесячных денежных средств на содержание ребенка на территории Москаленского муниципального района Омской области</w:t>
                        </w:r>
                        <w:r>
                          <w:rPr>
                            <w:kern w:val="2"/>
                            <w:sz w:val="22"/>
                            <w:szCs w:val="22"/>
                            <w:rFonts w:ascii="Times New Roman" w:hAnsi="Times New Roman"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5039;width:755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ём документов</w:t>
                        </w:r>
                      </w:p>
                    </w:txbxContent>
                  </v:textbox>
                  <v:fill o:detectmouseclick="t" type="solid" color2="black"/>
                  <v:stroke color="black" weight="9360" joinstyle="miter" endcap="flat"/>
                  <w10:wrap type="none"/>
                </v:shape>
                <v:shape id="shape_0" fillcolor="white" stroked="t" o:allowincell="f" style="position:absolute;left:899;top:6119;width:755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Экспертиза документов</w:t>
                        </w:r>
                      </w:p>
                    </w:txbxContent>
                  </v:textbox>
                  <v:fill o:detectmouseclick="t" type="solid" color2="black"/>
                  <v:stroke color="black" weight="9360" joinstyle="miter" endcap="flat"/>
                  <w10:wrap type="none"/>
                </v:shape>
                <v:shape id="shape_0" fillcolor="white" stroked="t" o:allowincell="f" style="position:absolute;left:899;top:7740;width:755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нятие решения</w:t>
                        </w:r>
                      </w:p>
                    </w:txbxContent>
                  </v:textbox>
                  <v:fill o:detectmouseclick="t" type="solid" color2="black"/>
                  <v:stroke color="black" weight="9360" joinstyle="miter" endcap="flat"/>
                  <w10:wrap type="none"/>
                </v:shape>
                <v:shape id="shape_0" fillcolor="white" stroked="t" o:allowincell="f" style="position:absolute;left:359;top:9720;width:3779;height:1783;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Назначение и выплата опекуну (попечителю), приемному родителю ежемесячных денежных средств на содержание ребенка на территории Москаленского муниципального района Омской области</w:t>
                        </w:r>
                      </w:p>
                    </w:txbxContent>
                  </v:textbox>
                  <v:fill o:detectmouseclick="t" type="solid" color2="black"/>
                  <v:stroke color="black" weight="9360" joinstyle="miter" endcap="flat"/>
                  <w10:wrap type="none"/>
                </v:shape>
                <v:shape id="shape_0" fillcolor="white" stroked="t" o:allowincell="f" style="position:absolute;left:5038;top:9720;width:3598;height:1783;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Отказ в </w:t>
                        </w:r>
                        <w:r>
                          <w:rPr>
                            <w:kern w:val="2"/>
                            <w:sz w:val="24"/>
                            <w:szCs w:val="24"/>
                            <w:rFonts w:ascii="Times New Roman" w:hAnsi="Times New Roman" w:eastAsia="Calibri" w:cs="Times New Roman"/>
                            <w:color w:val="auto"/>
                            <w:lang w:val="ru-RU" w:bidi="ar-SA"/>
                          </w:rPr>
                          <w:t>назначении и выплате опекуну (попечителю), приемному родителю ежемесячных денежных средств на содержание ребенка на территории Москаленского муниципального района Омской области</w:t>
                        </w:r>
                      </w:p>
                    </w:txbxContent>
                  </v:textbox>
                  <v:fill o:detectmouseclick="t" type="solid" color2="black"/>
                  <v:stroke color="black" weight="9360" joinstyle="miter" endcap="flat"/>
                  <w10:wrap type="none"/>
                </v:shape>
                <v:shape id="shape_0" fillcolor="white" stroked="t" o:allowincell="f" style="position:absolute;left:5218;top:12060;width:3418;height:14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Уведомление заявителя о принятом решении</w:t>
                        </w:r>
                      </w:p>
                    </w:txbxContent>
                  </v:textbox>
                  <v:fill o:detectmouseclick="t" type="solid" color2="black"/>
                  <v:stroke color="black" weight="9360" joinstyle="miter" endcap="flat"/>
                  <w10:wrap type="none"/>
                </v:shape>
                <v:shape id="shape_0" fillcolor="white" stroked="t" o:allowincell="f" style="position:absolute;left:359;top:12060;width:3959;height:197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Вручение заявителю приказа о </w:t>
                        </w:r>
                        <w:r>
                          <w:rPr>
                            <w:kern w:val="2"/>
                            <w:sz w:val="24"/>
                            <w:szCs w:val="24"/>
                            <w:rFonts w:ascii="Times New Roman" w:hAnsi="Times New Roman" w:eastAsia="Calibri" w:cs="Times New Roman"/>
                            <w:color w:val="auto"/>
                            <w:lang w:val="ru-RU" w:bidi="ar-SA"/>
                          </w:rPr>
                          <w:t xml:space="preserve">назначении и выплате опекуну (попечителю), приемному родителю ежемесячных денежных средств на содержание ребенка </w:t>
                        </w:r>
                        <w:r>
                          <w:rPr>
                            <w:kern w:val="2"/>
                            <w:sz w:val="22"/>
                            <w:szCs w:val="22"/>
                            <w:rFonts w:ascii="Times New Roman" w:hAnsi="Times New Roman" w:eastAsia="Calibri" w:cs="Times New Roman"/>
                            <w:color w:val="auto"/>
                            <w:lang w:val="ru-RU" w:bidi="ar-SA"/>
                          </w:rPr>
                          <w:t>содержание ребён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5580" to="4680,6118" stroked="t" o:allowincell="f" style="position:absolute;mso-position-horizontal-relative:char">
                  <v:stroke color="black" weight="9360" endarrow="block" endarrowwidth="medium" endarrowlength="medium" joinstyle="miter" endcap="flat"/>
                  <v:fill o:detectmouseclick="t" on="false"/>
                  <w10:wrap type="none"/>
                </v:line>
                <v:line id="shape_0" from="4680,6840" to="4680,7739" stroked="t" o:allowincell="f" style="position:absolute;mso-position-horizontal-relative:char">
                  <v:stroke color="black" weight="9360" endarrow="block" endarrowwidth="medium" endarrowlength="medium" joinstyle="miter" endcap="flat"/>
                  <v:fill o:detectmouseclick="t" on="false"/>
                  <w10:wrap type="none"/>
                </v:line>
                <v:line id="shape_0" from="2518,8460" to="2698,9718" stroked="t" o:allowincell="f" style="position:absolute;flip:x;mso-position-horizontal-relative:char">
                  <v:stroke color="black" weight="9360" endarrow="block" endarrowwidth="medium" endarrowlength="medium" joinstyle="miter" endcap="flat"/>
                  <v:fill o:detectmouseclick="t" on="false"/>
                  <w10:wrap type="none"/>
                </v:line>
                <v:line id="shape_0" from="6840,8460" to="7198,9718" stroked="t" o:allowincell="f" style="position:absolute;mso-position-horizontal-relative:char">
                  <v:stroke color="black" weight="9360" endarrow="block" endarrowwidth="medium" endarrowlength="medium" joinstyle="miter" endcap="flat"/>
                  <v:fill o:detectmouseclick="t" on="false"/>
                  <w10:wrap type="none"/>
                </v:line>
                <v:line id="shape_0" from="2339,11339" to="2339,12058" stroked="t" o:allowincell="f" style="position:absolute;mso-position-horizontal-relative:char">
                  <v:stroke color="black" weight="9360" endarrow="block" endarrowwidth="medium" endarrowlength="medium" joinstyle="miter" endcap="flat"/>
                  <v:fill o:detectmouseclick="t" on="false"/>
                  <w10:wrap type="none"/>
                </v:line>
                <v:line id="shape_0" from="6840,11339" to="6840,120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0"/>
        </w:rPr>
      </w:pPr>
      <w:r>
        <w:rPr>
          <w:sz w:val="20"/>
        </w:rPr>
      </w:r>
    </w:p>
    <w:tbl>
      <w:tblPr>
        <w:tblW w:w="9532" w:type="dxa"/>
        <w:jc w:val="left"/>
        <w:tblInd w:w="-108" w:type="dxa"/>
        <w:tblLayout w:type="fixed"/>
        <w:tblCellMar>
          <w:top w:w="0" w:type="dxa"/>
          <w:left w:w="108" w:type="dxa"/>
          <w:bottom w:w="0" w:type="dxa"/>
          <w:right w:w="108" w:type="dxa"/>
        </w:tblCellMar>
      </w:tblPr>
      <w:tblGrid>
        <w:gridCol w:w="4416"/>
        <w:gridCol w:w="5116"/>
      </w:tblGrid>
      <w:tr>
        <w:trPr>
          <w:trHeight w:val="4784" w:hRule="atLeast"/>
        </w:trPr>
        <w:tc>
          <w:tcPr>
            <w:tcW w:w="4416" w:type="dxa"/>
            <w:tcBorders/>
          </w:tcPr>
          <w:p>
            <w:pPr>
              <w:pStyle w:val="Normal"/>
              <w:snapToGrid w:val="false"/>
              <w:spacing w:before="0" w:after="200"/>
              <w:rPr>
                <w:sz w:val="28"/>
              </w:rPr>
            </w:pPr>
            <w:r>
              <w:rPr>
                <w:sz w:val="28"/>
              </w:rPr>
            </w:r>
          </w:p>
        </w:tc>
        <w:tc>
          <w:tcPr>
            <w:tcW w:w="5116"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у Управления   образования Москаленского муниципального района </w:t>
            </w:r>
          </w:p>
          <w:p>
            <w:pPr>
              <w:pStyle w:val="Normal"/>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Бургеру В.В.</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фамилия, имя, отчество опекуна (попеч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живающего (-ей) по адресу: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указать фактический адрес прожи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 ___________________________</w:t>
            </w:r>
          </w:p>
        </w:tc>
      </w:tr>
    </w:tbl>
    <w:p>
      <w:pPr>
        <w:pStyle w:val="Heading3"/>
        <w:jc w:val="center"/>
        <w:rPr>
          <w:szCs w:val="28"/>
        </w:rPr>
      </w:pPr>
      <w:r>
        <w:rPr>
          <w:szCs w:val="28"/>
        </w:rPr>
        <w:t>заявление</w:t>
      </w:r>
    </w:p>
    <w:p>
      <w:pPr>
        <w:pStyle w:val="Normal"/>
        <w:jc w:val="center"/>
        <w:rPr>
          <w:rFonts w:ascii="Times New Roman" w:hAnsi="Times New Roman" w:cs="Times New Roman"/>
          <w:sz w:val="28"/>
        </w:rPr>
      </w:pPr>
      <w:r>
        <w:rPr>
          <w:rFonts w:cs="Times New Roman" w:ascii="Times New Roman" w:hAnsi="Times New Roman"/>
          <w:sz w:val="28"/>
        </w:rPr>
        <w:t xml:space="preserve">о  назначении выплаты пособия на содержание </w:t>
      </w:r>
    </w:p>
    <w:p>
      <w:pPr>
        <w:pStyle w:val="Normal"/>
        <w:jc w:val="center"/>
        <w:rPr/>
      </w:pPr>
      <w:r>
        <w:rPr>
          <w:rFonts w:cs="Times New Roman" w:ascii="Times New Roman" w:hAnsi="Times New Roman"/>
          <w:sz w:val="28"/>
        </w:rPr>
        <w:t>несовершеннолетнего (-юю) подопечного(ую)</w:t>
      </w:r>
    </w:p>
    <w:p>
      <w:pPr>
        <w:pStyle w:val="TextBody"/>
        <w:rPr>
          <w:rFonts w:ascii="Times New Roman" w:hAnsi="Times New Roman" w:cs="Times New Roman"/>
          <w:sz w:val="28"/>
          <w:szCs w:val="28"/>
        </w:rPr>
      </w:pPr>
      <w:r>
        <w:rPr>
          <w:rFonts w:cs="Times New Roman"/>
          <w:sz w:val="28"/>
          <w:szCs w:val="28"/>
        </w:rPr>
      </w:r>
    </w:p>
    <w:p>
      <w:pPr>
        <w:pStyle w:val="Normal"/>
        <w:spacing w:lineRule="auto" w:line="360"/>
        <w:ind w:firstLine="708"/>
        <w:jc w:val="both"/>
        <w:rPr/>
      </w:pPr>
      <w:r>
        <w:rPr>
          <w:rFonts w:cs="Times New Roman" w:ascii="Times New Roman" w:hAnsi="Times New Roman"/>
          <w:sz w:val="28"/>
          <w:szCs w:val="28"/>
        </w:rPr>
        <w:t xml:space="preserve">Прошу назначить выплату пособия на содержание несовершеннолетнего (-ей) подопечного (-ую) </w:t>
      </w:r>
    </w:p>
    <w:p>
      <w:pPr>
        <w:pStyle w:val="Normal"/>
        <w:spacing w:lineRule="auto" w:line="36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фамилия, имя, отчество подопечного (-ой )</w:t>
      </w:r>
    </w:p>
    <w:p>
      <w:pPr>
        <w:pStyle w:val="TextBody"/>
        <w:spacing w:lineRule="auto" w:line="360"/>
        <w:jc w:val="left"/>
        <w:rPr/>
      </w:pPr>
      <w:r>
        <w:rPr/>
        <w:t xml:space="preserve">             </w:t>
      </w:r>
      <w:r>
        <w:rPr/>
        <w:t xml:space="preserve">« _____»     ___________________    ________года рождения, </w:t>
      </w:r>
    </w:p>
    <w:p>
      <w:pPr>
        <w:pStyle w:val="TextBody"/>
        <w:spacing w:lineRule="auto" w:line="360"/>
        <w:jc w:val="left"/>
        <w:rPr/>
      </w:pPr>
      <w:r>
        <w:rPr/>
        <w:t>с ______  ________________ _________ года  в связи с тем, что родите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ть, _____________________________________________________________</w:t>
      </w:r>
    </w:p>
    <w:p>
      <w:pPr>
        <w:pStyle w:val="Normal"/>
        <w:spacing w:lineRule="auto" w:line="360"/>
        <w:rPr>
          <w:rFonts w:ascii="Times New Roman" w:hAnsi="Times New Roman" w:cs="Times New Roman"/>
          <w:sz w:val="28"/>
        </w:rPr>
      </w:pPr>
      <w:r>
        <w:rPr>
          <w:rFonts w:cs="Times New Roman" w:ascii="Times New Roman" w:hAnsi="Times New Roman"/>
        </w:rPr>
        <w:t>_____________________________________________________________________________</w:t>
      </w:r>
    </w:p>
    <w:p>
      <w:pPr>
        <w:pStyle w:val="TextBody"/>
        <w:spacing w:lineRule="auto" w:line="360"/>
        <w:rPr/>
      </w:pPr>
      <w:r>
        <w:rPr/>
        <w:t>__________________________________________________________________</w:t>
      </w:r>
    </w:p>
    <w:p>
      <w:pPr>
        <w:pStyle w:val="Normal"/>
        <w:spacing w:lineRule="auto" w:line="360"/>
        <w:rPr>
          <w:rFonts w:ascii="Times New Roman" w:hAnsi="Times New Roman" w:cs="Times New Roman"/>
          <w:sz w:val="20"/>
          <w:szCs w:val="28"/>
        </w:rPr>
      </w:pPr>
      <w:r>
        <w:rPr>
          <w:rFonts w:cs="Times New Roman" w:ascii="Times New Roman" w:hAnsi="Times New Roman"/>
          <w:sz w:val="28"/>
          <w:szCs w:val="28"/>
        </w:rPr>
        <w:t>Отец, _________________________________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Я обязуюсь:</w:t>
      </w:r>
    </w:p>
    <w:p>
      <w:pPr>
        <w:pStyle w:val="Normal"/>
        <w:jc w:val="both"/>
        <w:rPr>
          <w:rFonts w:ascii="Times New Roman" w:hAnsi="Times New Roman" w:cs="Times New Roman"/>
          <w:sz w:val="28"/>
          <w:szCs w:val="28"/>
        </w:rPr>
      </w:pPr>
      <w:r>
        <w:rPr>
          <w:rFonts w:cs="Times New Roman" w:ascii="Times New Roman" w:hAnsi="Times New Roman"/>
          <w:sz w:val="28"/>
          <w:szCs w:val="28"/>
        </w:rPr>
        <w:t>ежеквартально предоставлять отчеты в отдел опеки и  попечительства над несовершеннолетними о  расходовании денежных средств на содержание подопечного (-ую) и  ежегодный отчёт до 01 февраля.</w:t>
      </w:r>
    </w:p>
    <w:p>
      <w:pPr>
        <w:pStyle w:val="Normal"/>
        <w:jc w:val="both"/>
        <w:rPr>
          <w:rFonts w:ascii="Times New Roman" w:hAnsi="Times New Roman" w:cs="Times New Roman"/>
          <w:sz w:val="28"/>
        </w:rPr>
      </w:pPr>
      <w:r>
        <w:rPr>
          <w:rFonts w:cs="Times New Roman" w:ascii="Times New Roman" w:hAnsi="Times New Roman"/>
          <w:sz w:val="28"/>
        </w:rPr>
        <w:t>«______»_____________2017 года   ________________/ __________________</w:t>
      </w:r>
    </w:p>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личная подпись                       расшифровка подпис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Simpleelementend">
    <w:name w:val="simpleelementend"/>
    <w:basedOn w:val="Style13"/>
    <w:qFormat/>
    <w:rPr/>
  </w:style>
  <w:style w:type="character" w:styleId="Simpleelementin">
    <w:name w:val="simpleelementin"/>
    <w:basedOn w:val="Style13"/>
    <w:qFormat/>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sz w:val="28"/>
      <w:szCs w:val="24"/>
    </w:rPr>
  </w:style>
  <w:style w:type="character" w:styleId="Style14">
    <w:name w:val="Основной текст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sentmsg?compose&amp;To=obraz@moskal.omskpor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54:00Z</dcterms:created>
  <dc:creator>Пользователь</dc:creator>
  <dc:description/>
  <dc:language>en-US</dc:language>
  <cp:lastModifiedBy>AutoBVT</cp:lastModifiedBy>
  <cp:lastPrinted>2017-03-17T09:40:00Z</cp:lastPrinted>
  <dcterms:modified xsi:type="dcterms:W3CDTF">2017-06-01T02:54:00Z</dcterms:modified>
  <cp:revision>2</cp:revision>
  <dc:subject/>
  <dc:title/>
</cp:coreProperties>
</file>