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Normal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 xml:space="preserve">к постановлению главы Москаленского </w:t>
      </w:r>
    </w:p>
    <w:p>
      <w:pPr>
        <w:pStyle w:val="Normal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от 24.07.2017 № 106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4956" w:hanging="0"/>
        <w:rPr/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к постановлению главы Москаленского</w:t>
      </w:r>
    </w:p>
    <w:p>
      <w:pPr>
        <w:pStyle w:val="Normal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от 20. 03.2017 № 43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Границы прилегающих к некоторым организациям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и объектам территорий, на которых не допускаетс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озничная продажа алкоголь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3"/>
        <w:gridCol w:w="2835"/>
        <w:gridCol w:w="166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изации,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места располо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схем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Москаленское город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БО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"Гимназия им. Горьког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.п. Москален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1-я Северная, 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"Гимназия им. Горького"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чальная ш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.п. Москален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Школьная, 84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БОУ "Москаленский лице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.п. Москален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Комсомольская, 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БОУ "Москаленская СОШ № 3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.п. Москален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Пионерская,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ОУ «Москаленская ОЗ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ечерняя ш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.п. Москален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4-я Северная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ПОУ Омской области –Москаленский профессиональный техн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.п. Москален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Механизаторов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БДОУ детский сад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.п. Москален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Первомайская,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БДОУ детский сад "Теремо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.п. Москален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Пролетарская,31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БДОУ детский сад "Светлячок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.п. Москале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Октябрьская,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ОУ ДО «Москаленский Ц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тади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.п. Москален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Победы,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дион футбольное поле ИП Матюшенко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.п. Москален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Комсомольская,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"Гимназия им. Горького"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портивный з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.п. Москален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Центральная,76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БОУ ДО «Москаленский Ц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м творче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.п. Москален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Ленина,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ОУ ДОД "Москаленская детская школа искусств» Москале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.п. Москале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Первомайская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ОУ ДОД "Москаленская детская художественная школа искусств" Москале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.п. Москале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Чкалова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УЗОО "Москаленская ЦРБ" (поликли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.п. Москален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Комсомольская, 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УЗОО "Москаленская центральная районная больница" (стациона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.п.  Москален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Энтузиастов,13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УЗОО "Москаленская ЦРБ"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одд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.п.  Москален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Нефтяников,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УЗОО "Москаленская ЦРБ" (стоматолог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.п. Москален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Почтовая,93 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матология Беккер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.п. Москален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Пролетарская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матология Зубков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.п. Москален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Почтовая,62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матология Диппель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.п. Москален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1 Северная,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матология Попова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.п. Москален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Пролетарская,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УЗОО "Москаленская ЦРБ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етская консульт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.п. Москален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Почтовая,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П «Омскоблавтотран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автовокз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.п. Москален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Ленина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мское отделение СП «Западно-сибирской Железной дороги» (ж/д вокз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.п. Москален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Ленина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военного комиссариата Омской области по Москаленскому муниципальн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.п. Москален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Почтовая,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Алексеев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ДОУ детский сад «Рад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Алексее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Школьная, 6 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Алексее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Алексее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Школьная,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ЗОО «Москаленский ЦРБ» (Алексеевский Ф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Алексее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Школьная, 6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Алексе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ачальная школа Красный Фла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Красный Фла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Молодежная,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Алексе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ачальная школа Илеуш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л Илеуш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Акжигита, д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Гвоздев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 «Гвоздё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. Гвозде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Школьная, д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 «Гвоздев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етский сад «Колокольчи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. Гвозде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Школьная, д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Екатеринов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ЗОО "Москаленская ЦРБ"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Екатериновская врачебная амбулатория)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 Екатериновка,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Центральная, д.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Екатерин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 Екатериновка,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Центральная, д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Екатериновская СОШ» (Корнеевская начальная ш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 Корнеевка,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Центральная, д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ОУ «Розентальская ОО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. Розенталь,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Центральная, д.40 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ДОУ детский сад «Мишу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 Екатериновка,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Школьная, д.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Звездин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«Звезд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 Звезд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Школьная,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ОУ «Звездинс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еселовская начальная ш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. Веселы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Фрайгангова,  д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Звезд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олетарская начальная ш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. Пролетар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Клубная, д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Май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Майский, ул. Мира,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ДО «Звездинская детская школа искус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 Звезд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Школьная, 2-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ЗОО "Москаленская ЦРБ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Звездинская амбулатор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 Звезд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Школьная, д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ЗОО "Москаленская ЦРБ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еселовский Ф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. Веселы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Центральная, д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ЗОО "Москаленская ЦРБ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олетарский Ф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. Пролетар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Клубная, д.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ЗОО "Москаленская ЦРБ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айский Ф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. Май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Центральная, д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Иванов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ЗОО "Москаленская ЦРБ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вановский фельдшерско-акушерский пун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Ивановка,                               ул. Протасовка,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Иван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Ивановка,                                ул. Центральная, 47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Иван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партаковская начальная ш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Спартак,                                ул. Центральная, 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Ильичев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ОУ «Ильиче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Ильиче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л. Школьная,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ДОУ детский сад «Родни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Ильичевка, ул. Зеленая,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ЗОО "Москаленская ЦРБ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льичевский Ф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. Ильиче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Центральная, 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 Краснознамен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Краснознаменская СОШ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етский сад «Рябинк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 Красное Знамя,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Почтовая,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Краснознаме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 Красное Знамя,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Школьная,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ЗОО "Москаленская ЦРБ"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раснознаменская врачебная амбулатор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 Красное Знамя,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Центральная,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 Новоцарицын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ДОУ детский сад "Солнышк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 Новоцарицы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Центральная, 60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"Новоцарицынская СО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 Новоцарицын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Центральная, 61, 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ОУ "Селиваноская ООШ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. Селиван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Школьная, д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ОУ "Новоцарицынская СОШ"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Татьяновская начальная ш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.Татьяно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Школьная, д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"Кзыл-Агашская ОО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.Кзыл-Агаш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Школьная,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"Жанаульская ОО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. Жанау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Центральная, 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"Новоцарицынская СОШ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Тумбинская начальная ш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Тумба,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ЗОО "Москаленская ЦРБ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овоцарицынская участковая больн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 Новоцарицы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Центральная, 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ЗОО "Москаленская ЦРБ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еливановский Ф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Селива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Центральная,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ЗОО "Москаленская ЦРБ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зыл-Агашский Ф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Кзыл-Агаш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Школьная,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ЗОО "Москаленская ЦРБ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Татьяновский Ф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Татьяновка, ул.Школьная, д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ЗОО "Москаленская ЦРБ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Жанаульский Ф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. Жанаау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Центральная,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 Роднодолин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хоз артель «Родная Долина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етский са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Родная Долина,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Молодежная,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ЗОО "Москаленская ЦРБ"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однодолинская амбулатор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. Родная Долина,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Молодежная,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ЗОО "Москаленская ЦРБ"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обропольский Ф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. Доброе Поле,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Центральная,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ЗОО "Москаленская ЦРБ"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иролюбовский Ф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Миролюбовка,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Центральная, 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ЗОО "Москаленская ЦРБ"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овоалександровский Ф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Новоалександровка,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Центральная, 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ОУ «Роднодолинская СОШ»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обропольская начальная ш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. Доброе Поле,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Школьная, 32 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Роднодол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Родная Долина,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40 лет Победы, 2 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Миролюбов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. Миролюбовка,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Центральная,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 Туманов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Туман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 Тумановка,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Школьная, 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ЗОО "Москаленская ЦРБ"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Тумановская амбулато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Тумановка,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Восточная,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 Шевченков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ДОУ  детский сад «Огонё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 Шевченко,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Молодежная, 42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ЗОО Москаленская ЦРБ (Шевченковская врачебная амбулатор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 Шевченко,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Центральная,  40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Шевченковская СОШ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Шевченко,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Центральная,  37 «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ОУ «Шевченковская СОШ»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сарковская начальная ш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. Инсарка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Центральная, 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 Элитов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У ДОД «Элитовская детская школа искусст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Элита,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Школьная,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Элит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Эли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Школьная,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БДОУ детский сад "Тополе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Эли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оветская, 5»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БПОУ Омской области "Москаленский профессиональный технику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Эли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адовая, 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ЗОО Москаленская ЦРБ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(Элитовская амбулатор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Эли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Ленина, 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БОУ «Москаленская СОШ № 3» (Степковская начальная ш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Степ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Западная, 2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БОУ « Подбель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Севе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Школьная, 13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ЗОО Москаленская ЦРБ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(Северный Ф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Север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Школьная, д.2,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ЗОО Москаленская ЦРБ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(Помуринский Ф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Пому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Центральная, д.8,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58:00Z</dcterms:created>
  <dc:creator>777</dc:creator>
  <dc:description/>
  <dc:language>en-US</dc:language>
  <cp:lastModifiedBy>AutoBVT</cp:lastModifiedBy>
  <cp:lastPrinted>2017-07-14T09:45:00Z</cp:lastPrinted>
  <dcterms:modified xsi:type="dcterms:W3CDTF">2017-07-25T03:58:00Z</dcterms:modified>
  <cp:revision>2</cp:revision>
  <dc:subject/>
  <dc:title/>
</cp:coreProperties>
</file>