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  29.08.2017  № 12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01.11.2013 г. N  14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 xml:space="preserve">Муниципальная  программа </w:t>
      </w:r>
    </w:p>
    <w:p>
      <w:pPr>
        <w:pStyle w:val="ConsPlusTitle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Развитие сельского хозяйства на территории Москаленского муниципального района Омской области» на 2014-202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района Омской области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 и продовольствия     администрации Москаленского муниципального района Омской области (далее - Отдел сельского хозяйства)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Москаленского муниципального района Омской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ельского хозяйства, Отдел строительства, газификации, архитектуры и жилищно-коммунального комплекса администрации Москаленского муниципального района Омской области, сельские (городское) поселения Москаленского муниципального района Омской области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 (далее – ММР Омской области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-АП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комфортных условий жизнедеятельности в сельской местности</w:t>
            </w:r>
            <w:r>
              <w:rPr>
                <w:color w:val="0000FF"/>
              </w:rPr>
              <w:t>;(искл. согласно Пост.№ 66 от 13.10.14 г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Управления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26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br/>
              <w:t xml:space="preserve">Подпрограммы муниципальной программы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hyperlink w:anchor="Par161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оддержка сельскохозяйственной  деятельности  сельскохозяйственных предприятий всех форм хозяйствования и создание условий для их развития";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hyperlink w:anchor="Par260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Устойчивое развитие сельских территорий" ;</w:t>
            </w:r>
            <w:r>
              <w:rPr>
                <w:color w:val="0000FF"/>
              </w:rPr>
              <w:t xml:space="preserve"> (искл. согласно Пост.№ 66 от 13.10.14 г)</w:t>
            </w:r>
            <w:r>
              <w:rPr/>
              <w:t xml:space="preserve">   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- подпрограмма </w:t>
            </w:r>
            <w:r>
              <w:rPr>
                <w:color w:val="000000"/>
              </w:rPr>
              <w:t>«Обеспечение реализации муниципальной программы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».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муниципальной программы в целом и по годам ее реализации        </w:t>
              <w:br/>
              <w:t xml:space="preserve">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бъем финансирования муниципальной программы на 2014-2020 годы из местного бюджета составит – 23091394,84 рубля, в том числе по годам:                                                </w:t>
              <w:br/>
              <w:t xml:space="preserve">2014 год - 4514178,74 рублей;                       </w:t>
              <w:br/>
              <w:t xml:space="preserve">2015 год – 4184388,07 рублей;                       </w:t>
              <w:br/>
              <w:t xml:space="preserve">2016 год – 3264109,71 рублей;                       </w:t>
              <w:br/>
              <w:t xml:space="preserve">2017 год – 2868383,32 рубля;                       </w:t>
              <w:br/>
              <w:t xml:space="preserve">2018 год - 2753445,00 рублей;                       </w:t>
              <w:br/>
              <w:t xml:space="preserve">2019 год - 2753445,00 рублей;                       </w:t>
              <w:br/>
              <w:t xml:space="preserve">2020 год - 2753445,00 рублей.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рогнозируемый объем финансирования из  областного бюджета – 55094114,33 рублей, в том   числе по годам:                                       </w:t>
              <w:br/>
              <w:t xml:space="preserve">2014 год - 15486019,35 рублей;                     </w:t>
              <w:br/>
              <w:t xml:space="preserve">2015 год – 11770715,93рублей;                     </w:t>
              <w:br/>
              <w:t xml:space="preserve">2016 год – 11070716,64 рубля;                     </w:t>
              <w:br/>
              <w:t xml:space="preserve">2017 год – 15377998,30 рублей;                     </w:t>
              <w:br/>
              <w:t xml:space="preserve">2018 год - 462888,00 рублей;                     </w:t>
              <w:br/>
              <w:t xml:space="preserve">2019 год - 462888,00 рублей;                     </w:t>
              <w:br/>
              <w:t xml:space="preserve">2020 год - 462888,00 рублей.                     </w:t>
              <w:br/>
              <w:t xml:space="preserve">Прогнозируемый объем финансирования из федерального   бюджета – 89560808,00,00 рублей, в том числе по годам:                                                </w:t>
              <w:br/>
              <w:t xml:space="preserve">2014 год - 1210000,0  рублей;                     </w:t>
              <w:br/>
              <w:t xml:space="preserve">2015 год - 1041000,00  рублей;                     </w:t>
              <w:br/>
              <w:t xml:space="preserve">2016 год - 1276276,00  рубля;                     </w:t>
              <w:br/>
              <w:t xml:space="preserve">2017 год - 20831933,00 рубля;                     </w:t>
              <w:br/>
              <w:t xml:space="preserve">2018 год - 22096925,00 рублей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 xml:space="preserve">2019 год - 21552337,00 рублей;                     </w:t>
              <w:br/>
              <w:t xml:space="preserve">2020 год – 21552337,00 рублей. </w:t>
            </w:r>
          </w:p>
        </w:tc>
      </w:tr>
      <w:tr>
        <w:trPr>
          <w:trHeight w:val="304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br/>
              <w:t xml:space="preserve">Ожидаемые         </w:t>
              <w:br/>
              <w:t xml:space="preserve">результаты  реализации муниципальной программы (по годам и по итогам реализации)      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- ЛПХ), на промышленную переработку на соответствующий 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оля введенных в действие в сельской местности поселковых водопроводов на соответствующий год,  составит по годам: </w:t>
            </w:r>
            <w:r>
              <w:rPr>
                <w:color w:val="0000FF"/>
              </w:rPr>
              <w:t>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введенных в действие в сельской местности газораспределительных сетей на природный газ на соответствующий год, составит по годам:</w:t>
            </w:r>
            <w:r>
              <w:rPr>
                <w:color w:val="0000FF"/>
              </w:rPr>
              <w:t xml:space="preserve"> (искл. согласно Пост.№ 66 от 13.10.14 г)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- СХТП) на соответствующий год,  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уровня финансовых потоков в процессе межбюджетных отношений, обеспечив уровень софинансирования по мероприятиям государственной поддержки сельскохозяйственных товаропроизводителей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Характеристика текущего состояния социально-экономического развития ММР Омской област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программа базируется на положениях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развитии сельского хозяйства",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ода N 717 (далее - Государственная программа), осуществляемой в рамках приоритетного национального проекта "Развитие агропромышленного комплек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гропромышленный комплекс - один из ведущих секторов экономики Моска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2012 года объем валовой продукции сельского хозяйства составил 621,2 млн. рублей. Произведено 6,6 тыс. тонн мяса скота и птицы в живом весе, молока – 41,3 тыс. тонн, зерна – 72,6 тыс. тонн. Показатели по производству молока и  мяса  сохранены на уровне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в сельское хозяйство  направлено 91,5 млн. рублей в виде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чинами замедления развития отрасли сельского хозяйства Москаленского муниципального района Ом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ожившейся ситуацией вопросы дальнейшего развития агропромышленного комплекса района необходимо решать объединенными усилиями инвесторов, сельскохозяйственных товаропроизводителей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решению проблем агропромышленного комплекса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муниципальной программы позволит обеспечить решение задач по развитию сельского хозяйства, пищевой и перерабатывающей промышленности, повышению устойчивости развития сельских территорий, улучшению сельской инфраструктуры и росту уровня жизни и занятости сельского населения Москаленского муниципального района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ое ресурсное обеспечение запланирован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сырья и материалов, необходимых для осуществления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ля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муниципальной программы является устойчивое развитие сельского хозяйства и сельских территорий, обеспечение продовольственной безопасност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ой цели предусматривается решение следующих задач, реализуемых в подпрограммах, включенных в муниципальную программ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;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>- создание комфортных условий жизнедеятельности в сельской местности</w:t>
      </w:r>
      <w:r>
        <w:rPr>
          <w:color w:val="0000FF"/>
        </w:rPr>
        <w:t>; (искл. согласно Пост.№ 66 от 13.10.14 г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стижение целей и выполнение задач муниципальной 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задач разработан перечень программных мероприятий 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(далее - 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писание ожидаемых результатов реализации муниципальной программы по годам, а также по итогам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муниципальной программы «Развитие сельского хозяйства на территории Москаленского муниципального района Омской области» на 2014-2020 годы(далее – приложение №1) представлены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ожидаемых результатов муниципальной программы с методикой их расчета представлено в Разделе </w:t>
      </w:r>
      <w:r>
        <w:rPr>
          <w:lang w:val="en-US"/>
        </w:rPr>
        <w:t>VIII</w:t>
      </w:r>
      <w:r>
        <w:rPr/>
        <w:t xml:space="preserve"> соответствующих подпрограмм муниципальной программы (далее - подпрограмма), представленных в приложении № 2,3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униципальной программы будет обеспечено достижение установленных значений по основным показателям социально-экономического развития ММР Омской области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униципальной программы позволит обеспечить развитие сельских территорий, повышение занятости и уровня сельского населения, увеличение объема производства и переработки сельскохозяйственной продукции, устойчивую продовольственную безопасность района, повысить конкурентоспособность сельскохозяйственной продукции, финансовую устойчивость предприятий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Сроки 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Объем и источники  финансирования 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целом и по годам ее реализации,  а также обоснование потребности  в необходимых финансовых ресур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/>
        <w:t>Финансирование мероприятий муниципальной программы обеспечивается за счет налоговых и неналоговых доходов бюджета Москаленского муниципального района Омской области, поступления нецелевого и целевого характера из областного бюджета. Кроме этого, предполагается софинансирование мероприятий муниципальной программы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лечение средств федерального бюджета предусматривается в рамках Государствен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,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>, а также иных федер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ого муниципального района Омской области условий софинансирования, предусмотренных федеральным законодательством. Механизм привлечения федеральных средств предусмотрен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поддержку развития консультационной помощи сельскохозяйственным товаропроизводителям, утвержденными постановлением Правительства Российской Федерации от 30 декабря 2011 года N 12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ыми постановлением Правительства Российской Федерации от 28 декабря 2012 года N 146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ми постановлением Правительства Российской Федерации от 30 декабря 2016 года № 15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обеспечит достижение установленных значений по основным показателям социально-экономического развития Москаленского муниципального района Омской области до 2020 года, целей социально-экономического развития Москаленского муниципального района Омской области, решение социально-демографически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Распределение бюджетных ассигнований по подпрограммам, задачам подпрограмм, основным мероприятиям, ведомственной целевой программе, мероприятиям приведено в приложении № 5 </w:t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ъем финансирования  Программы на 2014-2020 годы из местного бюджета составит – 23091394,84 рубля, в том числе по годам:                                                </w:t>
        <w:br/>
        <w:t xml:space="preserve">2014 год - 4514178,74 рублей;                       </w:t>
        <w:br/>
        <w:t xml:space="preserve">2015 год - 4184388,07 рублей;                       </w:t>
        <w:br/>
        <w:t xml:space="preserve">2016 год – 3264109,71 рублей;                       </w:t>
        <w:br/>
        <w:t xml:space="preserve">2017 год – 2868383,32 рубля;                       </w:t>
        <w:br/>
        <w:t xml:space="preserve">2018 год - 2753445,00 рублей;                       </w:t>
        <w:br/>
        <w:t xml:space="preserve">2019 год - 2753445,00 рублей;                       </w:t>
        <w:br/>
        <w:t xml:space="preserve">2020 год - 2753445,00 рублей.                       </w:t>
      </w:r>
    </w:p>
    <w:p>
      <w:pPr>
        <w:pStyle w:val="TextBodyIndent"/>
        <w:ind w:left="0" w:hanging="0"/>
        <w:rPr/>
      </w:pPr>
      <w:r>
        <w:rPr/>
        <w:t xml:space="preserve">Прогнозируемый объем финансирования из  областного бюджета – 55094114,32 рублей, в том   числе по годам:                                       </w:t>
        <w:br/>
        <w:t xml:space="preserve">2014 год - 15486019,35 рублей;                     </w:t>
        <w:br/>
        <w:t xml:space="preserve">2015 год – 11770715,93рублей;                     </w:t>
        <w:br/>
        <w:t xml:space="preserve">2016 год – 11070716,64 рубля;                     </w:t>
        <w:br/>
        <w:t xml:space="preserve">2017 год – 15377998,30 рублей;                     </w:t>
        <w:br/>
        <w:t xml:space="preserve">2018 год - 462888,00 рублей;                     </w:t>
        <w:br/>
        <w:t xml:space="preserve">2019 год - 462888,00 рублей;                     </w:t>
        <w:br/>
        <w:t xml:space="preserve">2020 год - 462888,00 рублей.                     </w:t>
        <w:br/>
        <w:t xml:space="preserve">Прогнозируемый объем финансирования из федерального   </w:t>
        <w:br/>
        <w:t xml:space="preserve">бюджета – 89560808,00 рублей, в том числе по годам:                                                </w:t>
        <w:br/>
        <w:t xml:space="preserve">2014 год - 1210000,0  рублей;                     </w:t>
        <w:br/>
        <w:t xml:space="preserve">2015 год - 1041000,00  рублей;                     </w:t>
        <w:br/>
        <w:t xml:space="preserve">2016 год – 1276276,00  рубля;                     </w:t>
        <w:br/>
        <w:t xml:space="preserve">2017 год - 20831933,00 рубля;                     </w:t>
        <w:br/>
        <w:t xml:space="preserve">2018 год - 22096925,00 рублей; </w:t>
      </w:r>
    </w:p>
    <w:p>
      <w:pPr>
        <w:pStyle w:val="TextBodyIndent"/>
        <w:ind w:left="0" w:hanging="0"/>
        <w:rPr/>
      </w:pPr>
      <w:r>
        <w:rPr/>
        <w:t xml:space="preserve">2019 год - 21552337,00 рублей;                     </w:t>
        <w:br/>
        <w:t>2020 год - 21552337,00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I</w:t>
      </w:r>
      <w:r>
        <w:rPr>
          <w:lang w:val="en-US"/>
        </w:rPr>
        <w:t>I</w:t>
      </w:r>
      <w:r>
        <w:rPr/>
        <w:t>. Описание системы управления реализаци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 реализацию подпрограммы, основных мероприятий и (или) ведомственной целевой программы, мероприятий, а также за достижение ожидаемых результатов и целевых индикаторов несут ответственность соответствующие исполнители подпрограммы, основных мероприятий и (или) ведомственной целевой программы, мероприятий. Управление и контроль за ходом реализации муниципальной программы в целом осуществляет Отдел сельского хозяйства как ответственный исполнитель настоящей муниципальной программы. Распределение участников муниципальной программы, ответственных за реализацию подпрограммы, основных мероприятий, ведомственной целевой программы, мероприятий муниципальной программы представлено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муниципальной программы и оценки ее эффективности осуществляет Отдел сельского хозяй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отчетного года Отдел сельского хозяйства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/>
        </w:rPr>
        <w:t>принятия решений о разработке муниципальных программ</w:t>
      </w:r>
      <w:r>
        <w:rPr/>
        <w:t xml:space="preserve"> </w:t>
      </w:r>
      <w:r>
        <w:rPr>
          <w:rFonts w:eastAsia="Calibri"/>
        </w:rPr>
        <w:t>Москаленского муниципального района Омской области, их формирования и реализации, утвержденному постановлением Главы Москаленского муниципального района Омской области от 19 июля 2013 года № 97</w:t>
      </w:r>
      <w:r>
        <w:rPr/>
        <w:t xml:space="preserve"> 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ой программы вместе с пояснительной запиской к ним, а также отчетом Отдел сельского хозяйства представляет на рассмотрение главе Администрации Москаленского муниципального района Омской области в срок до 1 июня года, следующего за отчетным год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  <w:r>
        <w:rPr>
          <w:lang w:val="en-US"/>
        </w:rPr>
        <w:t>I</w:t>
      </w:r>
      <w:r>
        <w:rPr/>
        <w:t>.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-  "Поддержка сельскохозяйственной  деятельности  сельскохозяйственных предприятий всех форм хозяйствования и создание условий для их развития", включает в себя мероприятия государственной поддержки гражданам ведущим ЛПХ, по возмещению затрат на уплату процентов по кредитам, на возмещение части затрат по производству молока,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ind w:firstLine="540"/>
        <w:rPr>
          <w:color w:val="99CC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99CC00"/>
        </w:rPr>
        <w:t xml:space="preserve">  </w:t>
      </w:r>
      <w:r>
        <w:rPr/>
        <w:t>"Устойчивое</w:t>
      </w:r>
      <w:r>
        <w:rPr>
          <w:color w:val="99CC00"/>
        </w:rPr>
        <w:t xml:space="preserve"> </w:t>
      </w:r>
      <w:r>
        <w:rPr>
          <w:color w:val="000000"/>
        </w:rPr>
        <w:t xml:space="preserve">развитие сельских территорий", включает в себя мероприятия для повышения уровня социально-инженерного обустройства села; </w:t>
      </w:r>
      <w:r>
        <w:rPr>
          <w:color w:val="0000FF"/>
        </w:rPr>
        <w:t>(искл. согласно Пост.№ 66 от 13.10.14 г)</w:t>
      </w:r>
    </w:p>
    <w:p>
      <w:pPr>
        <w:pStyle w:val="Normal"/>
        <w:widowControl w:val="false"/>
        <w:autoSpaceDE w:val="false"/>
        <w:ind w:firstLine="540"/>
        <w:jc w:val="both"/>
        <w:rPr>
          <w:color w:val="99CC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«Обеспечение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», включает в себя  инновационное и информационное обеспечение в сфере сельского хозяйства, обеспечение высококвалифицированными кадрами агропромышленного комплекса и создание условий для привлекательности работы на с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99CC00"/>
        </w:rPr>
      </w:pPr>
      <w:r>
        <w:rPr>
          <w:color w:val="99CC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</w:t>
      </w:r>
      <w:r>
        <w:rPr/>
        <w:t>к  муниципальной программе  Москаленского   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</w:t>
      </w:r>
      <w:r>
        <w:rPr/>
        <w:t xml:space="preserve">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годы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сельскохозяйственной деятельности сельскохозяйственных предприятий всех форм хозяйствования и создание условий  для их развит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подпрограммы «Поддержка сельскохозяйственной деятельности сельскохозяйственных предприятий всех форм хозяйствования и создание условий для их развит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–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 (далее-подпрограмм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сельскохозяйственной  деятельности  сельскохозяйственных предприятий всех форм хозяйствования и создание условий для их развития" (далее – подпрограмма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Наименование  структурного подразделения администрации 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, сельские (городское) поселени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, являющегося исполнителем мероприят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дельные этапы ее реализации не выделяются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держка сельскохозяйственной деятельности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.</w:t>
            </w:r>
          </w:p>
        </w:tc>
      </w:tr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сельскохозяйственных предприятий всех форм хозяйствования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       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бъем финансирования подпрограммы на 2014-2020  годы из местного бюджета  составит – 161991,32 рубль, в том  числе по годам:                                       </w:t>
              <w:br/>
              <w:t xml:space="preserve">2014 год - 15014,38 рублей;                     </w:t>
              <w:br/>
              <w:t xml:space="preserve">2015 год – 11312,51 рублей;                     </w:t>
              <w:br/>
              <w:t xml:space="preserve">2016 год – 10664,43 рублей;                     </w:t>
              <w:br/>
              <w:t xml:space="preserve">2017 год - 12500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 xml:space="preserve">2020 год - 0,00 рублей.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гнозируемый объем финансирования из областного    бюджета – 53205596,92 рублей, в том числе по годам:                                                </w:t>
              <w:br/>
              <w:t>2014 год - 15299422,3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– 11569931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10868093,64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14753324,00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- 23827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38275,00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2020 год - 238275,00 рублей.</w:t>
              <w:br/>
              <w:t xml:space="preserve">    Прогнозируемый объем финансирования из федерального бюджета  составит – 88864781,00 рубль, в том числе по годам:                                                </w:t>
              <w:br/>
              <w:t xml:space="preserve">2014 год - 1210000,0 рублей;                     </w:t>
              <w:br/>
              <w:t xml:space="preserve">2015 год - 1041000,00 рублей;                     </w:t>
              <w:br/>
              <w:t xml:space="preserve">2016 год – 580249,00 рублей;                     </w:t>
              <w:br/>
            </w:r>
            <w:r>
              <w:rPr/>
              <w:t xml:space="preserve">2017 год – 20831933,00 рубля;                     </w:t>
              <w:br/>
              <w:t xml:space="preserve">2018 год - 22096925,00 рублей;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2019 год - 21552337,00 рублей;                     </w:t>
              <w:br/>
              <w:t xml:space="preserve">2020 год – 21552337,00 рублей. </w:t>
            </w:r>
          </w:p>
        </w:tc>
      </w:tr>
      <w:tr>
        <w:trPr>
          <w:trHeight w:val="171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 (по годам и по итогам реализации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доля сданного количества молока гражданами, ведущими личное подсобное хозяйство (далее – ЛПХ), на промышленную переработку на соответствующи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" w:name="Par1611"/>
      <w:bookmarkStart w:id="2" w:name="Par508"/>
      <w:bookmarkEnd w:id="1"/>
      <w:bookmarkEnd w:id="2"/>
      <w:r>
        <w:rPr/>
        <w:t xml:space="preserve">                 </w:t>
      </w:r>
      <w:r>
        <w:rPr/>
        <w:t xml:space="preserve">Раздел </w:t>
      </w:r>
      <w:r>
        <w:rPr>
          <w:lang w:val="en-US"/>
        </w:rPr>
        <w:t>I</w:t>
      </w:r>
      <w:r>
        <w:rPr/>
        <w:t>I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направлена на поддержание и дальнейшее развитие сельскохозяйственных предприятий всех форм хозяйствования, в т.ч. малых форм хозяйствования в сельской местности, к которым относятся крестьянско-фермерские хозяйства (далее – КФХ), индивидуальные предприниматели, занимающиеся сельскохозяйственным производством, граждане, ведущие ЛПХ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состоянию на 1 января 2017 года в районе зарегистрировано  10 хозяйств, 65 КФХ,.  количество граждан, ведущих ЛПХ , составляет 8,2 тыс человек. Площадь пашни в районе составляет 141060 га, посевная площадь 108705 г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изводство молока в ЛПХ зависит от наличия поголовья к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 01.01.13 г. в ЛПХ  поголовье коров составляет 4317 гол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из общего количества граждан, ведущих ЛПХ, имеют коров 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 2 голов – 82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3-5 голов – 16,4 процента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6-10 голо – 2,3 процента хозя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положительного социального эффекта и обеспечения более высокой результативности бюджетной поддержки граждан, ведущих ЛПХ,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в Москаленском муниципальном районе Омской области было принято к субсидированию  113 кредитов на сумму 14,6 млн. рублей от граждан ведущих ЛПХ, выданными кредитными организациями Москаленского района (ОАО «Россельхозбанк» и ОАО «Сбербанк России») на развитие малых форм хозяйств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редусматривает сбалансированное использование имеющихся в Москаленском муниципальном районе Омской области кормовых ресурсов, земли, скота, рабочей силы, технологическое и техн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 серьезный вклад в экономику отрасли, развитие сельскохозяйственных предприятий всех форм хозяйствования, в т.ч. малых форм хозяйствования в сельской местности является важнейшим условием обеспечения устойчивого развития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софинансирования со стороны инвесторов, а также сельскохозяйственных товаропроизводителей из собственных и заем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недостаточное ресурсное обеспечение запланированных мероприят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лонение числа участников отдельных мероприятий подпрограммы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ая рыночная конъюнктура, а также непредвиденно высокий рост цен на корма и оборудование, которые могут привести к существенному удорожанию содержания поголовья сельскохозяйственных животных и трудностям с его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FF00"/>
        </w:rPr>
        <w:t xml:space="preserve">        </w:t>
      </w:r>
      <w:r>
        <w:rPr/>
        <w:t>Выполнение подпрограммы позволит обеспечить: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-  устойчивое функционирование и повышение доходности сельскохозяйственных предприятий и личных подсобных хозяйств населения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- защиту экономических интересов сельскохозяйственных предприятий и владельцев личных подсобных хозяйств;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развитие кредитно-финансового механизма поддержки малых форм хозяйствования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эффективности использования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         </w:t>
      </w:r>
      <w:r>
        <w:rPr/>
        <w:t>-повышение уровня доход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Цель и задач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ется поддержка сельскохозяйственной деятельности сельскохозяйственных предприятий все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 (далее – АПК)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ступа малых форм хозяйствования к субсидируемым кредитам банков и займам сельскохозяйственных кредитных потребительских коопер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еализации сельскохозяйственной продукции, производимой малыми формами хозяйствования, стимулирование их с целью увеличения количества продукции, сдаваемой заготовительным и перерабатывающ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ведение комплекса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поголовья коров, увеличение производства животноводческой продукции и повышение занятости и доходности ЛПХ на территории Москал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жение цели и выполнение задач подпрограммы будут способствовать решению социально-экономических задач, соответствующих приоритетам государственной аграрной политики, указанным в Государственной </w:t>
      </w:r>
      <w:hyperlink r:id="rId7">
        <w:r>
          <w:rPr>
            <w:rStyle w:val="InternetLink"/>
          </w:rPr>
          <w:t>программ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V</w:t>
      </w:r>
      <w:r>
        <w:rPr/>
        <w:t>. Сроки  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Описание входящих в состав подпрограмм основных мероприятий и (или)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программа представляет собой комплекс мероприятий по созданию благоприятных условий для развития сельскохозяйственных предприятий всех форм хозяйствова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сновное мероприятие «Развитие сельскохозяйственных предприятий всех форм хозяйствования», которое включает в себя следующие мероприятия:</w:t>
      </w:r>
    </w:p>
    <w:p>
      <w:pPr>
        <w:pStyle w:val="Normal"/>
        <w:jc w:val="both"/>
        <w:rPr>
          <w:color w:val="99CC00"/>
        </w:rPr>
      </w:pPr>
      <w:r>
        <w:rPr/>
        <w:t xml:space="preserve">         </w:t>
      </w:r>
      <w:r>
        <w:rPr/>
        <w:t>- обеспечение доступности кредитных ресурсов для граждан, ведущих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убсидии местным бюджетам на предоставление субсидий гражданам, ведущим ЛПХ, на возмещение части затрат по производству молока;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-  субсидии на оказание несвязанной поддержки в области растениеводства, а также в области развития производства семенного картофеля и овощей открытого гру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- субсидии гражданам, ведущим личное подсобное хозяйство, на возмещение части затрат на увеличение поголовья коров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</w:t>
      </w:r>
      <w:r>
        <w:rPr>
          <w:color w:val="000000"/>
        </w:rPr>
        <w:t>. Описание мероприятий</w:t>
        <w:tab/>
        <w:t xml:space="preserve"> и целевых 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</w:t>
      </w:r>
      <w:r>
        <w:rPr>
          <w:bCs/>
        </w:rPr>
        <w:t>по годам, а также по итогам реализации подпрограммы</w:t>
      </w:r>
      <w:r>
        <w:rPr/>
        <w:t xml:space="preserve">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мероприятий подпрограммы обеспечивается за счет средств местного и областного бюджета в пределах средств, предусмотренных законом Омской области об областном бюджете на очередной финансовый год и плановый период. Кроме этого, предполагается софинансирование мероприятий подпрограммы из федерального бюджета. 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Для оценки выполнения мероприятий (группы мероприятий) основного мероприятия подпрограммы «Развитие сельскохозяйственных предприятий всех форм хозяйствования»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м субсидируемых кредитов гражданам, ведущим ЛПХ, на возмещение процентной ставки по долгосрочным, среднесрочным и краткосрочным кредитам, млн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) количество молока, сданного гражданами, ведущими ЛПХ, на промышленную переработку, тыс. тонн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сельских (городского)  поселени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) Посевная площадь зерновых, зернобобовых и кормовых с/х культур, а также семенного картофеля и овощей открытого грунта, тыс.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Прирост поголовья коров по состоянию на 1 июля соответствующего года по отношению к 1 января того же года,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здел V</w:t>
      </w:r>
      <w:r>
        <w:rPr>
          <w:color w:val="000000"/>
          <w:lang w:val="en-US"/>
        </w:rPr>
        <w:t>II</w:t>
      </w:r>
      <w:r>
        <w:rPr>
          <w:color w:val="000000"/>
        </w:rPr>
        <w:t>. Объем финансовых  ресурсов, необходимых для реализации подпрограммы в целом и по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Cell"/>
        <w:rPr/>
      </w:pPr>
      <w:r>
        <w:rPr>
          <w:color w:val="000000"/>
        </w:rPr>
        <w:t>Общий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финансирования подпрограммы на 2014-2020  годы  из местного бюджета  составит – 161991,32 рубль, в том  числе по годам:                                       </w:t>
        <w:br/>
        <w:t xml:space="preserve">2014 год - 15014,38 рублей;                     </w:t>
        <w:br/>
        <w:t xml:space="preserve">2015 год – 11312,51 рублей;                     </w:t>
        <w:br/>
        <w:t xml:space="preserve">2016 год – 10664,43 рублей;                     </w:t>
        <w:br/>
        <w:t xml:space="preserve">2017 год - 12500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 xml:space="preserve">2020 год - 0,00 рублей.  </w:t>
      </w:r>
    </w:p>
    <w:p>
      <w:pPr>
        <w:pStyle w:val="ConsPlusCell"/>
        <w:rPr/>
      </w:pPr>
      <w:r>
        <w:rPr/>
        <w:t xml:space="preserve">     </w:t>
      </w:r>
      <w:r>
        <w:rPr/>
        <w:t xml:space="preserve">Прогнозируемый объем финансирования из областного    бюджета  составит – 53205596,92 рублей, в том числе по годам: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014 год - 15299422,35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11569931,93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10868093,64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14753324,00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3827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38275,00 рубле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20 год - 238275,00 рублей.</w:t>
        <w:br/>
        <w:t xml:space="preserve">    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88864781,00 рубль, в том числе по годам:                                                </w:t>
        <w:br/>
        <w:t xml:space="preserve">2014 год - 1210000,00 рублей;                     </w:t>
        <w:br/>
        <w:t xml:space="preserve">2015 год - 1041000,00 рублей;                     </w:t>
        <w:br/>
        <w:t xml:space="preserve">2016 год - 580249,00 рублей;                     </w:t>
        <w:br/>
        <w:t xml:space="preserve">2017 год – 20831933,00 рубля;                     </w:t>
        <w:br/>
        <w:t xml:space="preserve">2018 год - 22096925,00 рублей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019 год - 21552337,00 рублей;                     </w:t>
        <w:br/>
        <w:t>2020 год – 21552337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I</w:t>
      </w:r>
      <w:r>
        <w:rPr>
          <w:color w:val="000000"/>
        </w:rPr>
        <w:t>.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сданного количества молока гражданами, ведущими ЛПХ, на промышленную перерабо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 км = Кмф/Км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ф –фактическое количество молока, сданного гражданами, ведущими ЛПХ на промышленную переработ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мп- планируемое количество молока, сданного гражданами, ведущими ЛПХ на промышленную переработку;</w:t>
      </w:r>
    </w:p>
    <w:p>
      <w:pPr>
        <w:pStyle w:val="Normal"/>
        <w:ind w:firstLine="709"/>
        <w:jc w:val="both"/>
        <w:rPr/>
      </w:pPr>
      <w:r>
        <w:rPr/>
        <w:t>Значение исходных данных для расчета ожидаемого результата определяются на основании данных сельских (городского)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ожидаемых результатов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X</w:t>
      </w:r>
      <w:r>
        <w:rPr/>
        <w:t xml:space="preserve"> .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Отдел сельского хозяйства как исполнитель муниципальной программы в части настоящей подпрограммы. 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муниципальной  программе Москаленского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района Омской области</w:t>
        <w:tab/>
        <w:t xml:space="preserve">                                                 «Развитие сельского хозяйства на территории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</w:t>
      </w:r>
      <w:r>
        <w:rPr/>
        <w:t>Москал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Омской области»  на 2014-2020 годы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6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муниципальной 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720"/>
      </w:tblGrid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Москаленского муниципального района  Омской области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"Развитие сельского хозяйства на территории Москаленского муниципального района Омской области» на 2014-2020 годы (далее - муниципальная программа)                                  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муниципальной программы ММР Омской области(далее-подпрограмм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  (далее - подпрограмма)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ельского хозяйства и продовольствия Москаленского муниципального района Омской области (далее - Отдел сельского хозяйства)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, являющегося  исполнителем основного мероприятия ,исполнителем ведомственной целев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структурного подразделения администрации Москаленского муниципального района Омской области ,являющегося исполнителем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6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 годы. Отдельные этапы ее реализации не выделяютс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эффективной деятельности Отдела   в сфере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/>
              <w:t>- обеспечение высококвалифицированными кадрами АПК и создание условий для привлекательности работы на с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инновационное развитие и информационное обесп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- развитие кадрового потенциала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-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      </w:t>
            </w:r>
          </w:p>
        </w:tc>
      </w:tr>
      <w:tr>
        <w:trPr>
          <w:trHeight w:val="448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color w:val="000000"/>
              </w:rPr>
              <w:t xml:space="preserve">Общий объем финансирования подпрограммы на 2014-2020 годы из местного     бюджета составит  - 22829403,52 рубля, в том числе по    годам:                                                </w:t>
              <w:br/>
              <w:t>2014 год - 4499164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5 год - 4173075,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6 год – 3253445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7 год – 2643383,32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8 год - 275344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19 год - 2753445,0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2020 год - 2753445,00 рублей.                 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й объем финансирования из областного бюджета  составит – 1888517,30 рублей, в том  числе по годам:                                       </w:t>
              <w:br/>
              <w:t xml:space="preserve">2014 год - 186597,00  рублей;                     </w:t>
              <w:br/>
              <w:t xml:space="preserve">2015 год - 200784,00  рублей;                     </w:t>
              <w:br/>
              <w:t xml:space="preserve">2016 год - 202623,00 рублей;                     </w:t>
              <w:br/>
              <w:t xml:space="preserve">2017 год – 624674,30 рубля;                     </w:t>
              <w:br/>
              <w:t xml:space="preserve">2018 год - 224613,00 рублей;                     </w:t>
              <w:br/>
              <w:t xml:space="preserve">2019 год - 224613,00 рублей;                     </w:t>
              <w:br/>
              <w:t>2020 год - 224613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гнозируемый объем финансирования из федерального бюджета  составит - 696027,00 рублей, в том числе по годам:                                                </w:t>
              <w:br/>
              <w:t xml:space="preserve">2014 год - 0,0 рублей;                     </w:t>
              <w:br/>
              <w:t xml:space="preserve">2015 год - 0,00 рублей;                     </w:t>
              <w:br/>
              <w:t xml:space="preserve">2016 год - 696027,00 рублей;                     </w:t>
              <w:br/>
              <w:t xml:space="preserve">2017 год - 0,00 рублей;                     </w:t>
              <w:br/>
              <w:t xml:space="preserve">2018 год - 0,00 рублей;                     </w:t>
              <w:br/>
              <w:t xml:space="preserve">2019 год - 0,00 рублей;                     </w:t>
              <w:br/>
              <w:t>2020 год - 0,00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сточниками финансирования муниципальной программы являются налоговые и неналоговые доходы районного бюджета, поступления целевого и нецелевого характера из областного бюджета.                 </w:t>
            </w:r>
          </w:p>
        </w:tc>
      </w:tr>
      <w:tr>
        <w:trPr>
          <w:trHeight w:val="17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     </w:t>
              <w:br/>
              <w:t xml:space="preserve">результаты реализации подрограммы  (по годам и итогам ее реализации)    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проведенных смотров, конкурсов, соревнований по направлениям сельскохозяйственного производства конкурсов на соответствующий год, составит по годам 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количества руководителей, специалистов и рабочих массовых профессий агропромышленного комплекса, прошедших профессиональную переподготовку и (или) повышение квалификации и специалистов по оказанию консультационной помощи сельскохозяйственным товаропроизводителям (далее – СХТП) на соответствующий год, составит 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 на соответствующий финансовый год, составит по годам:</w:t>
            </w:r>
          </w:p>
          <w:p>
            <w:pPr>
              <w:pStyle w:val="ConsPlusCell"/>
              <w:rPr/>
            </w:pPr>
            <w:r>
              <w:rPr/>
              <w:t>2014 год – 100,0 процентов;</w:t>
            </w:r>
          </w:p>
          <w:p>
            <w:pPr>
              <w:pStyle w:val="ConsPlusCell"/>
              <w:rPr/>
            </w:pPr>
            <w:r>
              <w:rPr/>
              <w:t>2015 год-  100,0 процентов;</w:t>
            </w:r>
          </w:p>
          <w:p>
            <w:pPr>
              <w:pStyle w:val="ConsPlusCell"/>
              <w:rPr/>
            </w:pPr>
            <w:r>
              <w:rPr/>
              <w:t>2016 год - 100,0 процентов;</w:t>
            </w:r>
          </w:p>
          <w:p>
            <w:pPr>
              <w:pStyle w:val="ConsPlusCell"/>
              <w:rPr/>
            </w:pPr>
            <w:r>
              <w:rPr/>
              <w:t>2017 год - 100,0 процентов;</w:t>
            </w:r>
          </w:p>
          <w:p>
            <w:pPr>
              <w:pStyle w:val="ConsPlusCell"/>
              <w:rPr/>
            </w:pPr>
            <w:r>
              <w:rPr/>
              <w:t>2018 год - 100,0 процентов;</w:t>
            </w:r>
          </w:p>
          <w:p>
            <w:pPr>
              <w:pStyle w:val="ConsPlusCell"/>
              <w:rPr/>
            </w:pPr>
            <w:r>
              <w:rPr/>
              <w:t>2019 год-  100,0 процентов;</w:t>
            </w:r>
          </w:p>
          <w:p>
            <w:pPr>
              <w:pStyle w:val="ConsPlusCell"/>
              <w:rPr/>
            </w:pPr>
            <w:r>
              <w:rPr/>
              <w:t>2020 год - 100,0 процент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  <w:r>
        <w:rPr>
          <w:lang w:val="en-US"/>
        </w:rPr>
        <w:t>I</w:t>
      </w:r>
      <w:r>
        <w:rPr/>
        <w:t>. Сфера социально-экономического развития Москаленского муниципального района Омской области, в рамках которой предполагается реализация подрограммы, основные проблемы, оценка их возникновения и прогноз ее разви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 подпрограммы является осуществление качественного и быстрого реагирования при принятии управленческих решений, создание информационных ресурсов, а также организация производственно-технического, научного и информационного обслуживания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К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. Указанная потребность определяется сочетанием таких внешних и внутренних факторов, как усиление конкуренции на продовольственных рынках, низкая конкурентоспособность продукции, сравнительно низкая производительность труда, недостаточный уровень развития человеческого капитал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одпрограммы позволит задать направление для дальнейшего создания и усовершенствования различных автоматизированных информационных систем в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роблемой является финансирование основных мероприятий подпрограммы, достижение прогнозных показателей, соответствие количества и качества предоставления государственных услуг финансовым затратам на их оказани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езультаты экономической деятельности АПК находятся в непосредственной зависимости от профессиональной компетенции, управленческого таланта руководителей и специалистов, квалификации кадров массовых профе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с обеспеченностью руководящими кадрами и специалистами в организациях АПК остается сложной как в количественном, так и в качественном отношении, сохраняется низкий уровень заработной платы на селе, слабое развитие инфраструктуры и социально-бытов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ельскохозяйственных организациях  ММР Омской области работает 1258 человек, из них руководителей - 14, главных специалистов - 40, специалистов среднего звена - 171 и рабочих массовых профессий - 1033 челов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я руководителей, имеющих высшее профессиональное образование, составляет 86 процентов, главных специалистов - 60 процент, специалистов среднего звена - 36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метно</w:t>
      </w:r>
      <w:r>
        <w:rPr/>
        <w:t xml:space="preserve"> обострилась проблема закрепления молодых специалистов на селе.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 ММР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-целевым методом, который является эффективным инструментом, способным обеспечить их интерес к работе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желание молодых специалистов трудоустраиваться в организации АП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</w:t>
      </w:r>
      <w:r>
        <w:rPr>
          <w:lang w:val="en-US"/>
        </w:rPr>
        <w:t>I</w:t>
      </w:r>
      <w:r>
        <w:rPr/>
        <w:t>. Цели и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в 2014 - 2020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й деятельности Отдела 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государственных информационных ресурсов в сферах обеспечения продовольственной безопасности ММР Омской области и управления А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/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обеспечение эффективной деятельности Отдела сельского хозяйства и продовольствия ММР Омской области как ответственного исполн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 муниципальной программы осуществляется в течение  2014 - 2020 годов. Выделение отдельных этапов реализации муниципальной программы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сновные мероприятия входящие в состав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>В  подпрограмме предусмотрены три основных мероприят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</w:t>
      </w:r>
      <w:r>
        <w:rPr/>
        <w:t xml:space="preserve"> </w:t>
      </w:r>
      <w:r>
        <w:rPr/>
        <w:t>1) инновационное развитие и информационное обеспечение, подразделяется на следующие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субсидии местным бюджетам на обеспечение функционирования   муниципального сегментаинформационно - телекоммуникационной сети органов управления агропромышленного комплекс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субсидии местным бюджетам на оказание консультационной    помощи сельхозтоваропроизводителям;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2) развитие кадрового потенциала агропромышленного комплекса, подразделяется на следующие мероприятия: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- субсидии местным бюджетам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, а также специалистов по оказанию консультационной помощи сельскохозяйственным товаропроизводителям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-  реализация прочих мероприятий в сфере сельского хозяйства, к ним относятся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а) выплата единовременного подъемного  пособия молодым специалистам АПК;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б) проведение смотров, конкурсов, соревнований по направлениям    </w:t>
        <w:br/>
        <w:t>сельскохозяйственного производства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) проведение семинаров, совещаний, собраний, издание       методических рекомендаций, бюллетеней, сборников, брошюр;         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rPr>
          <w:color w:val="99CC00"/>
        </w:rPr>
      </w:pPr>
      <w:r>
        <w:rPr/>
        <w:t xml:space="preserve">           </w:t>
      </w:r>
      <w:r>
        <w:rPr/>
        <w:t xml:space="preserve">3) Ведомственная целевая программа Москаленского муниципального района Омской области «Совершенствование  системы управления в сфере сельского хозяйства Москаленского муниципального района Омской области на 2014-2020 годы».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Финансирование мероприятий подпрограммы осуществляется в форме бюджетных ассигнований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аппарат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одпрограммы обеспечивается за счет средств местного бюджета, утвержденным Решением Совета Москаленского муниципального района Омской области о районном бюджете  на очередной финансовый год и плановый период. Кроме этого, предполагается софинансирование мероприятий подпрограммы из областного бюджета, в пределах средств, предусмотренных законом Ом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влечение средств местных бюджетов предполагается посредством получения межбюджетных трансфертов на условиях софинансирования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/>
        <w:t xml:space="preserve"> Описание мероприятий и целевых индикаторов их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и целевых индикаторов их выполнения приведен в приложении № 5 - Структура муниципальной программы Отдела сельского хозяйства и продовольствия администрации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 к муниципально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Для оценки выполнения мероприятий (группы мероприятий)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ение  функционирования муниципального сегмента информационно-телекоммуникационной сети органов управления АПК, да/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личество оказанных консультационных услуг СХТП, тыс.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3) количество молодых специалистов, получивших единовременное подъемное пособие, человек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),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личество проведенных смотров, конкурсов, соревнований по направлениям сельскохозяйственного производства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количество проведенных семинаров, совещаний, собраний, изданных методических рекомендаций, бюллетеней, сборников, брошюр, един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целевого индикатора определяется по данным мониторинга Отдела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роме того в настоящей подпрограмме реализация мероприятий осуществляется в рамках ведомственной целевой программы</w:t>
      </w:r>
      <w:r>
        <w:rPr>
          <w:sz w:val="28"/>
          <w:szCs w:val="28"/>
        </w:rPr>
        <w:t xml:space="preserve"> </w:t>
      </w:r>
      <w:r>
        <w:rPr/>
        <w:t>«Совершенствование  системы управления в сфере сельского хозяйства Москаленского муниципального района Омской области на 2014-2020 годы». Перечень целевых индикаторов реализации мероприятий данной ведомственной целевой программы приведен согласно приложению № 5 - Структура муниципальной программы Отдела сельского хозяйства и продовольствия администрации Москаленского муниципального района Омской области "Развитие сельского хозяйства на территории Москаленского муниципального района Омской области» на 2014-2020 годы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бъемы финансирования под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</w:t>
      </w:r>
      <w:r>
        <w:rPr/>
        <w:t xml:space="preserve">Общий объем финансирования подпрограммы на 2014-2020 годы из местного     бюджета составит  - 22829403,52 рубля, в том числе по    годам:                                                </w:t>
        <w:br/>
      </w:r>
      <w:r>
        <w:rPr>
          <w:color w:val="000000"/>
        </w:rPr>
        <w:t>2014 год - 4499164,3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5 год – 4173075,5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6 год – 3253445,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7 год – 2643383,32 руб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8 год - 2753445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019 год - 2753445,00 рублей;</w:t>
      </w:r>
    </w:p>
    <w:p>
      <w:pPr>
        <w:pStyle w:val="ConsPlusCell"/>
        <w:rPr/>
      </w:pPr>
      <w:r>
        <w:rPr>
          <w:color w:val="000000"/>
        </w:rPr>
        <w:t xml:space="preserve">2020 год - 2753445,00 рублей.                      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color w:val="000000"/>
        </w:rPr>
      </w:pPr>
      <w:r>
        <w:rPr>
          <w:color w:val="000000"/>
        </w:rPr>
        <w:t xml:space="preserve">Прогнозируемый объем финансирования из областного бюджета  составит – 188517,30 рублей, в том  числе по годам:                                       </w:t>
        <w:br/>
        <w:t xml:space="preserve">2014 год - 186597,00  рублей;                     </w:t>
        <w:br/>
        <w:t xml:space="preserve">2015 год - 200784,00  рублей;                     </w:t>
        <w:br/>
        <w:t xml:space="preserve">2016 год - 202623,00 рублей;                     </w:t>
        <w:br/>
        <w:t xml:space="preserve">2017 год – 624674,30 рубля;                     </w:t>
        <w:br/>
        <w:t xml:space="preserve">2018 год - 224613,00 рублей;                     </w:t>
        <w:br/>
        <w:t xml:space="preserve">2019 год - 224613,00 рублей;                     </w:t>
        <w:br/>
        <w:t>2020 год - 224613,00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нозируемый объем финансирования из федерального бюджета  состави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96027,00 рублей, в том числе по годам:                                                </w:t>
        <w:br/>
        <w:t xml:space="preserve">2014 год - 0,00 рублей;                     </w:t>
        <w:br/>
        <w:t xml:space="preserve">2015 год - 0,00 рублей;                     </w:t>
        <w:br/>
        <w:t xml:space="preserve">2016 год - 696027,00 рублей;                     </w:t>
        <w:br/>
        <w:t xml:space="preserve">2017 год - 0,00 рублей;                     </w:t>
        <w:br/>
        <w:t xml:space="preserve">2018 год - 0,00 рублей;                     </w:t>
        <w:br/>
        <w:t xml:space="preserve">2019 год - 0,00 рублей;                     </w:t>
        <w:br/>
        <w:t>2020 год - 0,00 рубле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  <w:t>Раздел VI</w:t>
      </w:r>
      <w:r>
        <w:rPr>
          <w:lang w:val="en-US"/>
        </w:rPr>
        <w:t>II</w:t>
      </w:r>
      <w:r>
        <w:rPr/>
        <w:t xml:space="preserve">. Ожидаемые результаты реализации подпрограммы.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количества проведенных смотров, конкурсов, соревнований по направлениям сельскохозяйственного производств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пс= Кпсф/Кпс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ф –фактические количество проведенных семинаров, совещаний, конкур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псп- планируемое количество  семинаров, совещаний, конк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Доля количества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рср= Крсрф/Крср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ф –фактические количество руководителей, специалистов и рабочих массовых профессий АПК, прошедших профессиональную переподготовку и (или) повышение квалификации и специалистов по оказанию консультационной помощ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срп- планируемое количество  руководителей, специалистов и рабочих массовых профессий АПК, на профессиональную переподготовку и (или) повышение квалификации и специалистов по оказанию консультационной помощи СХТ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Сохранение  уровня финансовых потоков в процессе межбюджетных отношений, обеспечив уровень софинансирования по мероприятиям государственной поддержки СХТП, софинансируемым из областного бюджета на 100 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Усф= Усфф/Усфп х 100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–фактический уровень софинансирования по мероприятиям государственной поддержки СХТ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сфп- планируемый уровень софинансирования по мероприятиям государственной поддержки СХТ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сходных данных для расчета ожидаемых результатов определяются по данным Отдела сельского хозяйства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начение ожидаемых результатов  реализации подпрограммы по годам, а также по итогам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X</w:t>
      </w:r>
      <w:r>
        <w:rPr/>
        <w:t>. Описание системы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Отдел сельского хозяйства, как исполнитель муниципальной программы в части настоящей подпрограммы. Ответственность за реализацию входящей в состав подпрограммы ведомственной целевой программы «Совершенствование  системы управления в сфере сельского хозяйства Москаленского муниципального района Омской области на 2014-2020 годы» несёт их исполнитель – Отдел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ю проведения работы по формированию отчетности о ходе реализации подпрограммы и оценки ее эффективности осуществляет Отдел сель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организации работы по качественному и своевременному исполнению подпрограммы Отдел сельского хозяйства при необходимости может осуществлять ежеквартально ее монитор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тчетного финансового года Отдел сельского хозяйств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Москаленского муниципального района Омской области, их формирования и реализации, утвержденному постановлением Главы  Москаленского муниципального района Омской области от 19 июля 2013 года № 9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зультаты оценки эффективности реализации подпрограммы вместе с пояснительной запиской к ним, а также отчетом, Отдел сельского хозяйства использует для подготовки отчетности о ходе реализации муниципальной программы и оценки ее эффективности.</w:t>
      </w:r>
    </w:p>
    <w:sectPr>
      <w:headerReference w:type="default" r:id="rId11"/>
      <w:type w:val="nextPage"/>
      <w:pgSz w:w="11906" w:h="16838"/>
      <w:pgMar w:left="1134" w:right="1134" w:gutter="0" w:header="72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en-US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B8D525E3BA7CC7B45AFF66917B7671FB789C5A8B0CE3EC5DA16D4A6e236I" TargetMode="External"/><Relationship Id="rId3" Type="http://schemas.openxmlformats.org/officeDocument/2006/relationships/hyperlink" Target="consultantplus://offline/ref=96AB8D525E3BA7CC7B45AFF66917B7671FB68CC7A8B7CE3EC5DA16D4A6263E55395B1D8BC39201E9e43DI" TargetMode="External"/><Relationship Id="rId4" Type="http://schemas.openxmlformats.org/officeDocument/2006/relationships/hyperlink" Target="consultantplus://offline/ref=96AB8D525E3BA7CC7B45AFF66917B7671FB68CC7A8B7CE3EC5DA16D4A6263E55395B1D8BC39201E9e43DI" TargetMode="External"/><Relationship Id="rId5" Type="http://schemas.openxmlformats.org/officeDocument/2006/relationships/hyperlink" Target="consultantplus://offline/ref=96AB8D525E3BA7CC7B45AFF66917B7671FB68CC0A0BACE3EC5DA16D4A6263E55395B1D88eC30I" TargetMode="External"/><Relationship Id="rId6" Type="http://schemas.openxmlformats.org/officeDocument/2006/relationships/hyperlink" Target="consultantplus://offline/ref=96AB8D525E3BA7CC7B45AFF66917B7671FB78BC4A4B3CE3EC5DA16D4A6263E55395B1D8BC39201E8e436I" TargetMode="External"/><Relationship Id="rId7" Type="http://schemas.openxmlformats.org/officeDocument/2006/relationships/hyperlink" Target="consultantplus://offline/ref=96AB8D525E3BA7CC7B45AFF66917B7671FB68CC7A8B7CE3EC5DA16D4A6263E55395B1D8BC39201E9e43DI" TargetMode="External"/><Relationship Id="rId8" Type="http://schemas.openxmlformats.org/officeDocument/2006/relationships/hyperlink" Target="consultantplus://offline/ref=98A6A894298B47B93B90F4B4031E9CDD1F745CC9F96F8E9B2F198D14F7BA88B12A59F721ECC4E00799BD98j156N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98A6A894298B47B93B90F4B4031E9CDD1F745CC9F96F8E9B2F198D14F7BA88B12A59F721ECC4E00799BD98j156N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3:00Z</dcterms:created>
  <dc:creator>Хохлова</dc:creator>
  <dc:description/>
  <dc:language>en-US</dc:language>
  <cp:lastModifiedBy>AutoBVT</cp:lastModifiedBy>
  <cp:lastPrinted>2017-09-05T16:12:00Z</cp:lastPrinted>
  <dcterms:modified xsi:type="dcterms:W3CDTF">2017-09-05T09:13:00Z</dcterms:modified>
  <cp:revision>2</cp:revision>
  <dc:subject/>
  <dc:title>ПРАВИТЕЛЬСТВО ОМСКОЙ ОБЛАСТИ</dc:title>
</cp:coreProperties>
</file>