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13"/>
      </w:tblGrid>
      <w:tr>
        <w:trPr>
          <w:trHeight w:val="1257" w:hRule="atLeast"/>
        </w:trPr>
        <w:tc>
          <w:tcPr>
            <w:tcW w:w="10173" w:type="dxa"/>
            <w:tcBorders/>
          </w:tcPr>
          <w:p>
            <w:pPr>
              <w:pStyle w:val="Normal"/>
              <w:pageBreakBefore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иложение № 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нормативным затратам на обеспечение функций </w:t>
            </w:r>
          </w:p>
          <w:p>
            <w:pPr>
              <w:pStyle w:val="Style19"/>
              <w:tabs>
                <w:tab w:val="clear" w:pos="708"/>
                <w:tab w:val="left" w:pos="10555" w:leader="none"/>
              </w:tabs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дминистрации Москаленского муниципального района   и подведомственных ей казенных учреждений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Норматив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обеспечения работников компьютерным и периферийным оборудованием и иной оргтехникой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402"/>
        <w:gridCol w:w="2410"/>
        <w:gridCol w:w="212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личество оборудования, средств коммуникации, ед.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sz w:val="22"/>
                <w:szCs w:val="22"/>
              </w:rPr>
              <w:footnoteReference w:id="2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Цена приобретения оборудования, средств коммуникации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Цена технического обслуживания и регламентно-профилактического ремонта оборудования в год,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лжности работнико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"/>
          <w:szCs w:val="2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"/>
          <w:szCs w:val="2"/>
          <w:lang w:eastAsia="ru-RU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402"/>
        <w:gridCol w:w="2410"/>
        <w:gridCol w:w="2126"/>
        <w:gridCol w:w="354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502" w:right="175" w:hanging="3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омпьютеры персональные настольные, рабочие станции вывода в комплекте (системный блок, монитор, клавиатура, мыш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более 1 ед. в расчете на одного рабо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более 4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более 5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се категории должностей работ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567" w:right="175" w:hanging="43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Ноутб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более 1 ед. в расчете на одного рабо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более 3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более 5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 xml:space="preserve">Должности категории «руководители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567" w:right="175" w:hanging="43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Сканер для обеспечения отдельных функ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более 1 ед. в расчете на один от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более 15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более 5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 xml:space="preserve">Должности категории «руководители», «помощники», «специалисты», «обеспечивающие 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специалист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567" w:right="175" w:hanging="43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Многофункциональное устрой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более 1 ед. в расчете на одного рабо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более 3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более 5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 xml:space="preserve">Должности категории «руководители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567" w:right="175" w:hanging="43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более 1 ед. в расчете на один отдел в составе структурного подразделения при численности работников в отделе до 5 человек включительно и 1 ед. в расчете на каждые 5 работников, в случае, если численность отдела превышает 5 человек, но не менее 1 ед. на каждый кабинет, в котором расположены работники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более 3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более 5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Должности категории «помощники», «специалисты», «обеспечивающие специалист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567" w:right="175" w:hanging="43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Телефонный аппар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более 1 ед. в расчете на одного рабо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более 1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более 3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Все категории должностей работ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567" w:right="175" w:hanging="436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Модуль бесперебойного пит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более 1 ед. в расчете на одного рабо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более 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более 5 000 (при замене аккумуляторной батареи), не более 2500 (без замены аккумуляторной батаре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Все категории должностей работников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ConsPlusNormal"/>
        <w:ind w:right="-200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ConsPlusNormal"/>
        <w:ind w:right="-200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ConsPlusNormal"/>
        <w:ind w:right="-200" w:hanging="0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031"/>
      </w:tblGrid>
      <w:tr>
        <w:trPr/>
        <w:tc>
          <w:tcPr>
            <w:tcW w:w="87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Приложение № 2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нормативным затратам на обеспечение функций администрации Москаленского муниципального района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 подведомственных ей казенных учреждени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Норматив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обеспечения работников мебелью, производственным и хозяйственным инвентарем</w:t>
      </w:r>
      <w:r>
        <w:rPr/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26"/>
        <w:gridCol w:w="2300"/>
        <w:gridCol w:w="2368"/>
        <w:gridCol w:w="2407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. изм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рм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ок эксплуатации в год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на приобретения за 1 шт., не более (руб.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26"/>
        <w:gridCol w:w="2300"/>
        <w:gridCol w:w="2368"/>
        <w:gridCol w:w="2407"/>
        <w:gridCol w:w="241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жности категории «руководител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о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ш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умба подкатна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ш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умба приставна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ш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рифин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ш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Шкаф для документ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ш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Шкаф для одежд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ш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есло офисно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ш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ул для посетителе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ш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алюз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ш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00,00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жности категории «помощники», «специалисты», «обеспечивающие специалист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о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ш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на каждого работника в кабинет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умба подкатна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ш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на каждого работника в кабинет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умба приставна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ш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на каждого работника в кабинет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Шкаф для документ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ш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на кабине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Шкаф для одежд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ш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на кабине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есло офисно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ш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на каждого работника в кабинет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ул для посетителе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ш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на каждого работника в кабинет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алюз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ш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031"/>
      </w:tblGrid>
      <w:tr>
        <w:trPr/>
        <w:tc>
          <w:tcPr>
            <w:tcW w:w="87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Приложение № 3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нормативным затратам на обеспечение функций администрации Москаленского муниципального района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 подведомственных ей казенных учрежден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Нормативы обеспечения работников, применяемые при расчете нормативных затрат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 приобретение канцелярских принадлежностей</w:t>
      </w:r>
    </w:p>
    <w:tbl>
      <w:tblPr>
        <w:tblW w:w="15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276"/>
        <w:gridCol w:w="1417"/>
        <w:gridCol w:w="567"/>
        <w:gridCol w:w="2835"/>
        <w:gridCol w:w="3196"/>
        <w:gridCol w:w="7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иодичность получения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а приобретения за ед. 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умага офисная А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месячно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400,0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умага д/фотопечати А4 ма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квартально на учреждение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350,0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умага д/фотопечати А4 глянц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квартально на учреждение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650,0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умага д/фа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квартально на отдел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100,0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умага для заметок (блок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квартально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180,0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умага д/заметок с лип. кр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квартально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300,0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ладки с липким кр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квартально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7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еплер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годно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кобы для степле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 в полгода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йл вклады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квартально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пка уголок 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квартально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3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креп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квартально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ожниц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годно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1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ож канцеляр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годно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3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звие для но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ртикальный накопитель для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годно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4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оток для бум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годно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ектирующая жидк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 в полгода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лейкая лен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квартально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1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зина д/бум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годно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1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коросшиватель бума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квартально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3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апка-фай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квартально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1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пка скоросшиватель 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квартально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2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пка адресная А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квартально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ска штемп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годно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4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л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годно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1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мка для фо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годно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2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кер текст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годно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300,0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чка шарик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квартально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ерж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 в полгода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чка ге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 в полгода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ержень геле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 в полгода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3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нейка 20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годно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3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нейка 30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годно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жим для бума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квартально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3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очи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годно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тистепл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годно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60,0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 в полгода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3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ноп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 в полгода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ей каранда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 в полгода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60,0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в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месячно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20,0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локн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квартально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50,0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акательниц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годно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2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ставка для календар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годно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150,0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пка арх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месячно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300,0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пка без скоросшив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квартально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3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апка картонная с завязк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квартально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50,0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коросшиватель бел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квартально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25,0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пка на кольц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квартально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180,0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пка с фай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квартально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3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лькулятор насто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годно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ушка штемпе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годно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2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ыро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годно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ранда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квартально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пка вклады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месячно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2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днев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годно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4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пка конв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квартально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50,00</w:t>
            </w:r>
          </w:p>
        </w:tc>
      </w:tr>
      <w:tr>
        <w:trPr/>
        <w:tc>
          <w:tcPr>
            <w:tcW w:w="8755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03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Приложение № 4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нормативным затратам на обеспечение функций администрации Москаленского муниципального района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 подведомственных ей казенных учреждений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ормативы</w:t>
      </w:r>
    </w:p>
    <w:p>
      <w:pPr>
        <w:pStyle w:val="Normal"/>
        <w:spacing w:lineRule="auto" w:line="240" w:before="0" w:after="0"/>
        <w:jc w:val="center"/>
        <w:rPr/>
      </w:pPr>
      <w:r>
        <w:rPr/>
        <w:t>на приобретение горюче-смазочных материалов</w:t>
      </w:r>
    </w:p>
    <w:tbl>
      <w:tblPr>
        <w:tblW w:w="14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693"/>
        <w:gridCol w:w="2027"/>
        <w:gridCol w:w="3246"/>
        <w:gridCol w:w="3904"/>
      </w:tblGrid>
      <w:tr>
        <w:trPr>
          <w:trHeight w:val="54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, шт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мит, 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а за приобретение ГСМ, руб</w:t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З 311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60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40,00</w:t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З 31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46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40,00</w:t>
            </w:r>
          </w:p>
        </w:tc>
      </w:tr>
      <w:tr>
        <w:trPr>
          <w:trHeight w:val="27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З 31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40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40,00</w:t>
            </w:r>
          </w:p>
        </w:tc>
      </w:tr>
      <w:tr>
        <w:trPr>
          <w:trHeight w:val="27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З 322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50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40,00</w:t>
            </w:r>
          </w:p>
        </w:tc>
      </w:tr>
      <w:tr>
        <w:trPr>
          <w:trHeight w:val="27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евроле нив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48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40,00</w:t>
            </w:r>
          </w:p>
        </w:tc>
      </w:tr>
      <w:tr>
        <w:trPr>
          <w:trHeight w:val="27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евроле нив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46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40,00</w:t>
            </w:r>
          </w:p>
        </w:tc>
      </w:tr>
      <w:tr>
        <w:trPr>
          <w:trHeight w:val="27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З 21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40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40,00</w:t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З 2109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40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40,00</w:t>
            </w:r>
          </w:p>
        </w:tc>
      </w:tr>
      <w:tr>
        <w:trPr>
          <w:trHeight w:val="27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Lada granta 2190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37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40,00</w:t>
            </w:r>
          </w:p>
        </w:tc>
      </w:tr>
      <w:tr>
        <w:trPr>
          <w:trHeight w:val="27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ранов Л.Л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600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40,00</w:t>
            </w:r>
          </w:p>
        </w:tc>
      </w:tr>
      <w:tr>
        <w:trPr>
          <w:trHeight w:val="27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КУ «Москаленский ЦРДиМ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200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40,00</w:t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асла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10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5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031"/>
      </w:tblGrid>
      <w:tr>
        <w:trPr/>
        <w:tc>
          <w:tcPr>
            <w:tcW w:w="87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Приложение № 5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нормативным затратам на обеспечение функций администрации Москаленского муниципального района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 подведомственных ей казенных учрежден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ормативы</w:t>
      </w:r>
    </w:p>
    <w:p>
      <w:pPr>
        <w:pStyle w:val="Normal"/>
        <w:spacing w:lineRule="auto" w:line="240" w:before="0" w:after="0"/>
        <w:jc w:val="center"/>
        <w:rPr/>
      </w:pPr>
      <w:r>
        <w:rPr/>
        <w:t>на приобретение услуг связи</w:t>
      </w:r>
    </w:p>
    <w:tbl>
      <w:tblPr>
        <w:tblW w:w="14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6115"/>
        <w:gridCol w:w="3256"/>
        <w:gridCol w:w="4230"/>
      </w:tblGrid>
      <w:tr>
        <w:trPr>
          <w:trHeight w:val="2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мер телефон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бонентская плата, руб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утризонное соединение, руб</w:t>
            </w:r>
          </w:p>
        </w:tc>
      </w:tr>
      <w:tr>
        <w:trPr>
          <w:trHeight w:val="28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 (38174)2111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600,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5</w:t>
            </w:r>
          </w:p>
        </w:tc>
      </w:tr>
      <w:tr>
        <w:trPr>
          <w:trHeight w:val="28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 (38174)2252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600,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5</w:t>
            </w:r>
          </w:p>
        </w:tc>
      </w:tr>
      <w:tr>
        <w:trPr>
          <w:trHeight w:val="27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 (38174)2124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600,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5</w:t>
            </w:r>
          </w:p>
        </w:tc>
      </w:tr>
      <w:tr>
        <w:trPr>
          <w:trHeight w:val="27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 (38174)2133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700,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5</w:t>
            </w:r>
          </w:p>
        </w:tc>
      </w:tr>
      <w:tr>
        <w:trPr>
          <w:trHeight w:val="27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 (38174)2174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700,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5</w:t>
            </w:r>
          </w:p>
        </w:tc>
      </w:tr>
      <w:tr>
        <w:trPr>
          <w:trHeight w:val="27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 (38174)2150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600,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5</w:t>
            </w:r>
          </w:p>
        </w:tc>
      </w:tr>
      <w:tr>
        <w:trPr>
          <w:trHeight w:val="27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 (38174)2124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600,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5</w:t>
            </w:r>
          </w:p>
        </w:tc>
      </w:tr>
      <w:tr>
        <w:trPr>
          <w:trHeight w:val="28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 (38174)2113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700,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5</w:t>
            </w:r>
          </w:p>
        </w:tc>
      </w:tr>
      <w:tr>
        <w:trPr>
          <w:trHeight w:val="27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 (38174)2178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600,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5</w:t>
            </w:r>
          </w:p>
        </w:tc>
      </w:tr>
      <w:tr>
        <w:trPr>
          <w:trHeight w:val="27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 (38174)2255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600,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5</w:t>
            </w:r>
          </w:p>
        </w:tc>
      </w:tr>
      <w:tr>
        <w:trPr>
          <w:trHeight w:val="28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 (38174)2233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600,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5</w:t>
            </w:r>
          </w:p>
        </w:tc>
      </w:tr>
      <w:tr>
        <w:trPr>
          <w:trHeight w:val="28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 (38174)2117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600,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5</w:t>
            </w:r>
          </w:p>
        </w:tc>
      </w:tr>
      <w:tr>
        <w:trPr>
          <w:trHeight w:val="28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 (38174)2250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600,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5</w:t>
            </w:r>
          </w:p>
        </w:tc>
      </w:tr>
      <w:tr>
        <w:trPr>
          <w:trHeight w:val="28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 (38174)2144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600,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5</w:t>
            </w:r>
          </w:p>
        </w:tc>
      </w:tr>
      <w:tr>
        <w:trPr>
          <w:trHeight w:val="28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 (38174)2164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600,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5</w:t>
            </w:r>
          </w:p>
        </w:tc>
      </w:tr>
      <w:tr>
        <w:trPr>
          <w:trHeight w:val="28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 (38174)2115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600,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5</w:t>
            </w:r>
          </w:p>
        </w:tc>
      </w:tr>
      <w:tr>
        <w:trPr>
          <w:trHeight w:val="28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 (38174)2176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700,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5</w:t>
            </w:r>
          </w:p>
        </w:tc>
      </w:tr>
      <w:tr>
        <w:trPr>
          <w:trHeight w:val="28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 (38174)2148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600,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5</w:t>
            </w:r>
          </w:p>
        </w:tc>
      </w:tr>
      <w:tr>
        <w:trPr>
          <w:trHeight w:val="28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 (38174)2149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600,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5</w:t>
            </w:r>
          </w:p>
        </w:tc>
      </w:tr>
      <w:tr>
        <w:trPr>
          <w:trHeight w:val="28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 (38174)2140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600,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5</w:t>
            </w:r>
          </w:p>
        </w:tc>
      </w:tr>
      <w:tr>
        <w:trPr>
          <w:trHeight w:val="28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 (38174)2170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600,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5</w:t>
            </w:r>
          </w:p>
        </w:tc>
      </w:tr>
      <w:tr>
        <w:trPr>
          <w:trHeight w:val="28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 (38174)2103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600,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031"/>
      </w:tblGrid>
      <w:tr>
        <w:trPr/>
        <w:tc>
          <w:tcPr>
            <w:tcW w:w="87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Приложение № 6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нормативным затратам на обеспечение функций администрации Москаленского муниципального района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 подведомственных ей казенных учреждений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Нормативы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 </w:t>
      </w:r>
    </w:p>
    <w:p>
      <w:pPr>
        <w:pStyle w:val="Style19"/>
        <w:widowControl w:val="false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4"/>
          <w:szCs w:val="24"/>
        </w:rPr>
        <w:t>количества и цены на приобретение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 расходных материалов для принтеров, </w:t>
      </w:r>
    </w:p>
    <w:p>
      <w:pPr>
        <w:pStyle w:val="Style19"/>
        <w:widowControl w:val="false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Cs/>
          <w:color w:val="000000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2"/>
          <w:sz w:val="24"/>
          <w:szCs w:val="24"/>
        </w:rPr>
        <w:t>многофункциональных устройств и копировальных аппаратов (оргтехники)</w:t>
      </w:r>
    </w:p>
    <w:p>
      <w:pPr>
        <w:pStyle w:val="ConsPlusNormal"/>
        <w:ind w:right="-200" w:hanging="0"/>
        <w:jc w:val="center"/>
        <w:rPr>
          <w:rFonts w:ascii="Times New Roman;Times New Roman" w:hAnsi="Times New Roman;Times New Roman" w:cs="Times New Roman;Times New Roman"/>
          <w:bCs/>
          <w:color w:val="000000"/>
          <w:spacing w:val="-2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2"/>
          <w:sz w:val="24"/>
          <w:szCs w:val="24"/>
          <w:lang w:eastAsia="ru-RU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739"/>
        <w:gridCol w:w="5498"/>
        <w:gridCol w:w="1134"/>
        <w:gridCol w:w="1276"/>
        <w:gridCol w:w="425"/>
        <w:gridCol w:w="1985"/>
        <w:gridCol w:w="1701"/>
        <w:gridCol w:w="1920"/>
        <w:gridCol w:w="64"/>
      </w:tblGrid>
      <w:tr>
        <w:trPr>
          <w:tblHeader w:val="true"/>
          <w:trHeight w:val="870" w:hRule="atLeast"/>
        </w:trPr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9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-во на 1 устройство (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9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 службы, кол-во запра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9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а за ед. в руб., не боле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9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а за заправку в руб., не более</w:t>
            </w:r>
          </w:p>
        </w:tc>
      </w:tr>
      <w:tr>
        <w:trPr>
          <w:trHeight w:val="278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артридж дл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Kyocer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FS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1125 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TK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11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 более 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0,00</w:t>
            </w:r>
          </w:p>
        </w:tc>
      </w:tr>
      <w:tr>
        <w:trPr>
          <w:trHeight w:val="212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ртридж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л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Canon i-Sensys LBP-2900 (Q2612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 более 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0,00</w:t>
            </w:r>
          </w:p>
        </w:tc>
      </w:tr>
      <w:tr>
        <w:trPr>
          <w:trHeight w:val="212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артридж дл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erox Phaser 3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 более 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00,00</w:t>
            </w:r>
          </w:p>
        </w:tc>
      </w:tr>
      <w:tr>
        <w:trPr>
          <w:trHeight w:val="212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артридж дл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Kyocer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TaskAlf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181 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TK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43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 более 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0,00</w:t>
            </w:r>
          </w:p>
        </w:tc>
      </w:tr>
      <w:tr>
        <w:trPr>
          <w:trHeight w:val="212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артридж дл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ano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MF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3110 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P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2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 более 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0,00</w:t>
            </w:r>
          </w:p>
        </w:tc>
      </w:tr>
      <w:tr>
        <w:trPr>
          <w:trHeight w:val="212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артридж дл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amsung ML 1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 более 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0,00</w:t>
            </w:r>
          </w:p>
        </w:tc>
      </w:tr>
      <w:tr>
        <w:trPr>
          <w:trHeight w:val="212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ртридж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л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Brother DCP L2500 (TN-233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 более 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0,00</w:t>
            </w:r>
          </w:p>
        </w:tc>
      </w:tr>
      <w:tr>
        <w:trPr>
          <w:trHeight w:val="212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ртридж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л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Canon i-Sensys LBP-6000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 более 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0,00</w:t>
            </w:r>
          </w:p>
        </w:tc>
      </w:tr>
      <w:tr>
        <w:trPr>
          <w:trHeight w:val="212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ртридж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л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Brother DCP-7065 DN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 более 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0,00</w:t>
            </w:r>
          </w:p>
        </w:tc>
      </w:tr>
      <w:tr>
        <w:trPr>
          <w:trHeight w:val="212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артридж дл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HP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Laser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Jet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 более 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0,00</w:t>
            </w:r>
          </w:p>
        </w:tc>
      </w:tr>
      <w:tr>
        <w:trPr>
          <w:trHeight w:val="212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ртридж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л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Brother DCP 7032R (TN-213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 более 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0,00</w:t>
            </w:r>
          </w:p>
        </w:tc>
      </w:tr>
      <w:tr>
        <w:trPr>
          <w:trHeight w:val="212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ртридж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л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Brother DCP 7057R (TN-2090), HL-2132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 более 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0,00</w:t>
            </w:r>
          </w:p>
        </w:tc>
      </w:tr>
      <w:tr>
        <w:trPr>
          <w:trHeight w:val="212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артридж дл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amsung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CX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 более 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70" w:leader="none"/>
                <w:tab w:val="center" w:pos="1167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70" w:leader="none"/>
                <w:tab w:val="center" w:pos="1167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0,00</w:t>
            </w:r>
          </w:p>
        </w:tc>
      </w:tr>
      <w:tr>
        <w:trPr>
          <w:trHeight w:val="212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артридж дл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ixma IP 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 более 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0,00</w:t>
            </w:r>
          </w:p>
        </w:tc>
      </w:tr>
      <w:tr>
        <w:trPr>
          <w:trHeight w:val="212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ртридж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л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Brother HL-2142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 более 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0,00</w:t>
            </w:r>
          </w:p>
        </w:tc>
      </w:tr>
      <w:tr>
        <w:trPr>
          <w:trHeight w:val="261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артридж дл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HP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Laser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Jet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 более 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875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03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Приложение № 7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нормативным затратам на обеспечение функций администрации Москаленского муниципального района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 подведомственных ей казенных учреждений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орматив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4"/>
          <w:szCs w:val="24"/>
        </w:rPr>
        <w:t xml:space="preserve">количества и цены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 приобретение хозяйственных товаров и принадлежносте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516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5241"/>
        <w:gridCol w:w="1417"/>
        <w:gridCol w:w="4791"/>
        <w:gridCol w:w="3119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5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атериальных запас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личество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а за ед. в руб., не более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лярные принадлежност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шт.</w:t>
            </w:r>
          </w:p>
        </w:tc>
        <w:tc>
          <w:tcPr>
            <w:tcW w:w="4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,00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5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озетка 3-х гнездовая открытой провод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мере необходимости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0,00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5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длинител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3 на кабинет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,00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5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амп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5 на кабинет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0,00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5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втомат электрич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мере необходимости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0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5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едро 15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4 ежегодно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,00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5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ени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4 ежегодно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,00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5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тл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4 ежегодно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0,00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5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рабл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4 ежегодно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0,00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5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ерено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,00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5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мо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0,00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5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ес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.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,00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5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Шпага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,00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5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укаф ф1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,00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5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Хому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0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5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оющее средств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4 ежемесячно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0,00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</w:t>
            </w:r>
          </w:p>
        </w:tc>
        <w:tc>
          <w:tcPr>
            <w:tcW w:w="5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Чистящее средство для унитаза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4 ежемесячно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0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  <w:tc>
          <w:tcPr>
            <w:tcW w:w="5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вежитель воздух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4 ежемесячно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0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</w:t>
            </w:r>
          </w:p>
        </w:tc>
        <w:tc>
          <w:tcPr>
            <w:tcW w:w="5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иститель стеко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4 ежемесячно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,00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5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местос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4 ежемесячно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0,00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</w:t>
            </w:r>
          </w:p>
        </w:tc>
        <w:tc>
          <w:tcPr>
            <w:tcW w:w="5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рошо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4 ежемесячно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0,00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</w:t>
            </w:r>
          </w:p>
        </w:tc>
        <w:tc>
          <w:tcPr>
            <w:tcW w:w="5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шки для мусор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4 ежемесячно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,00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</w:t>
            </w:r>
          </w:p>
        </w:tc>
        <w:tc>
          <w:tcPr>
            <w:tcW w:w="5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ерчат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4 ежемесячно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0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</w:t>
            </w:r>
          </w:p>
        </w:tc>
        <w:tc>
          <w:tcPr>
            <w:tcW w:w="5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етош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4 ежегодно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,00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5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Щет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4 ежегодно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0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</w:t>
            </w:r>
          </w:p>
        </w:tc>
        <w:tc>
          <w:tcPr>
            <w:tcW w:w="5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лотенц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.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4 ежемесячно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0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</w:t>
            </w:r>
          </w:p>
        </w:tc>
        <w:tc>
          <w:tcPr>
            <w:tcW w:w="5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уалетная бумаг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4 ежемесячно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00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</w:t>
            </w:r>
          </w:p>
        </w:tc>
        <w:tc>
          <w:tcPr>
            <w:tcW w:w="5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ыло жидко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4 ежемесячно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0,00</w:t>
            </w:r>
          </w:p>
        </w:tc>
      </w:tr>
      <w:tr>
        <w:trPr>
          <w:trHeight w:val="59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</w:t>
            </w:r>
          </w:p>
        </w:tc>
        <w:tc>
          <w:tcPr>
            <w:tcW w:w="5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афин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0,00</w:t>
            </w:r>
          </w:p>
        </w:tc>
      </w:tr>
    </w:tbl>
    <w:p>
      <w:pPr>
        <w:pStyle w:val="ConsPlusNormal"/>
        <w:jc w:val="center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794" w:right="794" w:gutter="0" w:header="720" w:top="1418" w:footer="0" w:bottom="73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иодичность приобретения компьютерного и периферийного оборудования, средств коммуникации определяется максимальным сроком полезного использования и составляет не менее 5 ле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11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;Times New Roman" w:hAnsi="Times New Roman;Times New Roman" w:cs="Times New Roman;Times New Roman"/>
      <w:b/>
      <w:sz w:val="32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  <w:sz w:val="24"/>
      <w:szCs w:val="24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ascii="Courier New;Letter Gothic" w:hAnsi="Courier New;Letter Gothic" w:cs="Courier New;Letter Gothic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6z1">
    <w:name w:val="WW8Num36z1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7z1">
    <w:name w:val="WW8Num37z1"/>
    <w:qFormat/>
    <w:rPr>
      <w:rFonts w:cs="Times New Roman;Times New Roman"/>
    </w:rPr>
  </w:style>
  <w:style w:type="character" w:styleId="WW8Num38z0">
    <w:name w:val="WW8Num38z0"/>
    <w:qFormat/>
    <w:rPr>
      <w:rFonts w:ascii="Courier New;Letter Gothic" w:hAnsi="Courier New;Letter Gothic" w:cs="Courier New;Letter Gothic"/>
    </w:rPr>
  </w:style>
  <w:style w:type="character" w:styleId="WW8Num39z0">
    <w:name w:val="WW8Num39z0"/>
    <w:qFormat/>
    <w:rPr>
      <w:rFonts w:cs="Times New Roman;Times New Roman"/>
    </w:rPr>
  </w:style>
  <w:style w:type="character" w:styleId="WW8Num39z1">
    <w:name w:val="WW8Num39z1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</w:rPr>
  </w:style>
  <w:style w:type="character" w:styleId="WW8Num41z0">
    <w:name w:val="WW8Num41z0"/>
    <w:qFormat/>
    <w:rPr>
      <w:rFonts w:cs="Times New Roman;Times New Roman"/>
    </w:rPr>
  </w:style>
  <w:style w:type="character" w:styleId="WW8Num41z1">
    <w:name w:val="WW8Num41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 New Roman" w:hAnsi="Times New Roman;Times New Roman" w:cs="Times New Roman;Times New Roman"/>
      <w:b/>
      <w:sz w:val="20"/>
      <w:szCs w:val="20"/>
    </w:rPr>
  </w:style>
  <w:style w:type="character" w:styleId="Style14">
    <w:name w:val="Верхний колонтитул Знак"/>
    <w:basedOn w:val="Style13"/>
    <w:qFormat/>
    <w:rPr>
      <w:rFonts w:cs="Times New Roman;Times New Roman"/>
    </w:rPr>
  </w:style>
  <w:style w:type="character" w:styleId="Style15">
    <w:name w:val="Нижний колонтитул Знак"/>
    <w:basedOn w:val="Style13"/>
    <w:qFormat/>
    <w:rPr>
      <w:rFonts w:cs="Times New Roman;Times New Roman"/>
    </w:rPr>
  </w:style>
  <w:style w:type="character" w:styleId="Style16">
    <w:name w:val="Текст выноски Знак"/>
    <w:basedOn w:val="Style13"/>
    <w:qFormat/>
    <w:rPr>
      <w:rFonts w:ascii="Times New Roman;Times New Roman" w:hAnsi="Times New Roman;Times New Roman" w:cs="Times New Roman;Times New Roman"/>
      <w:sz w:val="2"/>
      <w:szCs w:val="2"/>
      <w:lang w:val="en-US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Style17">
    <w:name w:val="Замещающий текст"/>
    <w:basedOn w:val="Style13"/>
    <w:qFormat/>
    <w:rPr>
      <w:rFonts w:cs="Times New Roman;Times New Roman"/>
      <w:color w:val="808080"/>
    </w:rPr>
  </w:style>
  <w:style w:type="character" w:styleId="Style18">
    <w:name w:val="Текст сноски Знак"/>
    <w:basedOn w:val="Style13"/>
    <w:qFormat/>
    <w:rPr>
      <w:rFonts w:cs="Times New Roman;Times New Roman"/>
      <w:sz w:val="20"/>
      <w:szCs w:val="20"/>
      <w:lang w:val="en-US"/>
    </w:rPr>
  </w:style>
  <w:style w:type="character" w:styleId="FootnoteCharacters">
    <w:name w:val="Footnote Characters"/>
    <w:basedOn w:val="Style13"/>
    <w:qFormat/>
    <w:rPr>
      <w:rFonts w:cs="Times New Roman;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;Century Gothic" w:hAnsi="Calibri;Century Gothic" w:eastAsia="Times New Roman;Times New Roman" w:cs="Calibri;Century Gothic"/>
      <w:b/>
      <w:bCs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1:50:00Z</dcterms:created>
  <dc:creator>ipetrov</dc:creator>
  <dc:description/>
  <dc:language>en-US</dc:language>
  <cp:lastModifiedBy>AutoBVT</cp:lastModifiedBy>
  <cp:lastPrinted>2016-08-29T15:27:00Z</cp:lastPrinted>
  <dcterms:modified xsi:type="dcterms:W3CDTF">2017-09-25T01:50:00Z</dcterms:modified>
  <cp:revision>2</cp:revision>
  <dc:subject/>
  <dc:title>Приложение № 1</dc:title>
</cp:coreProperties>
</file>