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3840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.….» …………… 2017г. №………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Я. Гейнц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.….» …………… 2017г. №………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Я. Гейнц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kern w:val="2"/>
          <w:position w:val="4"/>
          <w:sz w:val="72"/>
          <w:szCs w:val="72"/>
        </w:rPr>
        <w:t>Устав</w:t>
      </w:r>
    </w:p>
    <w:p>
      <w:pPr>
        <w:pStyle w:val="ConsPlusNormal"/>
        <w:widowControl/>
        <w:ind w:hanging="0"/>
        <w:jc w:val="center"/>
        <w:rPr/>
      </w:pPr>
      <w:r>
        <w:rPr>
          <w:sz w:val="40"/>
          <w:szCs w:val="40"/>
        </w:rPr>
        <w:t xml:space="preserve">муниципального казённого учреждения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Центр финансового и хозяйственного обслуживания учрежден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р.п. Москаленки – 2017 г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Муниципальное казённое учреждение Москаленского муниципального района Омской области «Центр финансового и хозяйственного обслуживания учреждений  культуры» создано путем переименования муниципального казённого учреждения Москаленского муниципального района Омской области «Москаленский районный хозяйственно-эксплуатационный центр учреждений культуры»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Учредителем Учреждения является  Москаленский муниципальный район Омской области (далее – Учредитель)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Полное наименование Учреждения: муниципальное казённое учреждение Москаленского муниципального района Омской области «Центр финансового и хозяйственного обслуживания учреждений культуры». Сокращенное наименование Учреждения: МКУ «ЦФиХО УК»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Учреждение по своей организационно-правовой форме относится к казённым учреждениям и является некоммерческой организацией, финансируемой за счет средств бюджета Москаленского муниципального района Омской области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Учреждение является юридическим лицом, имеет самостоятельный баланс и смету, лицевые счета, печать со своим наименованием, штампы, бланки и другие реквизиты, утвержденные в установленном порядке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культуры, настоящим Уставом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Учреждение отвечает по своим обязательствам в пределах находящихся в его распоряжении денежных средств. При недостаточности денежных средств субсидиарную ответственность по обязательствам Учреждения несет собственник закрепленного за ним имущества.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Учреждение имеет право приобретать и осуществлять имущественные и неимущественные права, нести обязанности, быть истцом и ответчиком в суде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Учреждению предоставляется право осуществлять приносящую доходы деятельность в соответствии с законодательством, настоящим Уставом. Доходы от указанной деятельности поступают в бюджет Москаленского муниципального района Омской области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Деятельность учреждения регламентируется: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1.  Законами Российской Федераци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2. Законами Омской области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1.3. Нормативно-правовыми актами органов местного самоуправления Москаленского муниципального района Ом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2. Приказами, которые издает начальник отдела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3. Правилами внутреннего трудового рас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4. Инструкциями по технике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. Должностными инструкциями работников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Учреждение создано на неопределенный срок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Юридический и фактический адрес Учреждения: 646070, Российская Федерация, Омская область,  Москаленский район, рабочий поселок Москаленки, улица  Комсомольская,78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Почтовый адрес: 646070,Российская Федерация, Омская область, Москаленский район, рабочий поселок Москаленки, улица  Комсомольская,78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. ЦЕЛИ, ЗАДАЧИ И ВИДЫ ДЕЯТЕЛЬНОСТИ УЧРЕЖДЕНИЯ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Целями деятельности Учрежде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Централизованное финансово - экономическое обеспечение деятельности Учреждения, муниципальных  учреждений сферы культуры Москаленского муниципального района Омской области, отдела культуры администрации Москаленского муниципального района Омской области (далее – обслуживаемые учреждения), согласно заключенному соглашению на обслуж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Хозяйственно-эксплуатационное, транспортное обеспечение обслуживаемых учреждений.</w:t>
      </w:r>
    </w:p>
    <w:p>
      <w:pPr>
        <w:pStyle w:val="Style16"/>
        <w:rPr/>
      </w:pPr>
      <w:r>
        <w:rPr/>
        <w:t xml:space="preserve">            </w:t>
      </w:r>
      <w:r>
        <w:rPr/>
        <w:t>2.3. Деятельность Учреждения направлена на выполн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1. Организация и выполнение работ по ведению бухгалтерского учета и отчетности в обслуживаемых учреждениях  на основании первичных учетных документов по движению материальных, нефинансовых активов и финансовых ресурсов, предоставляемых материально – ответственными лицами обслуживаемых учреждений в соответствии с действующим законодательством, нормативами и в пределах утвержденных смет доходов и расх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текущего содержания и эксплуатации зданий и сооружений обслуживаем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анспортное обеспечение и сопровождение деятельности обслуживаем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ение охраны зданий, сооружений и имущества обслуживаемых учрежд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идами  деятельности Учреждения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рганизация и ведение бухгалтерского и налогового учета и отчетности, обязательных и хозяйственных операция в натуральном и денежном выражении путем сплошного, непрерывного, документального и взаимосвязанного их отражения в бухгалтерских реестра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Контроль над соответствием заключаемых хозяйственных договоров доведенным лимитам бюджетных обязательств, своевременности и правильности оформления первичных учетных документов, законности совершаемых финансовых опер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онтроль над правильным расходованием бюджетных и внебюджетных средств по утвержденным сметам доходов и расходов, наличием и движением имущества, использованием товарно-материальных ценностей, трудовых и финансовых ресурсов в соответствии с нормативами и сме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ение выполнения обязательств по начислению и выплате в  установленные сроки заработной платы работникам обслуживаемых учреждений, а также правильное удержание налогов из заработной платы и иных выплат и своевременное перечисление денежных сумм в бюд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Составление и предоставление бухгалтерской отчетности по обслуживаемым учреждениям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едение учета доходов и расходов по средствам, полученным от приносящей доходы деятельности, целевым и безвозмездным поступ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Составление и согласование с руководителями обслуживаемых учреждений  смет и расходов и расчетов к ним в пределах выделенных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Консультирование руководителей обслуживаемых учреждений по вопросам налогообложения, бухгалтерского учета и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Экономический анализ результатов деятельности обслуживаем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Разработка мероприятий по более широкому применению современных средств автоматизации бухгалтерского учета и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редставление интересов обслуживаемых учреждений по доверенности в отделении Федерального казначе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Проведение расчетов, возникающих в процессе исполнения смет доходов и расходов обслуживаемых учреждений с подотчетными лицами, организациями, учреждениями и отдельны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Обеспечение сохранности бухгалтерских документов и регистров учета, смет доходов и расходов обслуживаемых учреждений  и расчетов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5. Разработка смет расходов и доходов внебюджетных средств на основании данных, представленных руководителями обслуживаемых учреждений  и расчетов к ним и и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6. Формирование проекта бюджета обслуживаемых учреждений на очередной финансовый год на основании данных, представленных руководителями обслуживаем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Подготовка обоснованных заявок на уточнение бюджетных ассигнований или лимитов бюджетных обязательств обслуживаем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Составление сводной бюджетной заявки по обслуживаемым учреждениям, смет расходов на проведение культурно-массовых мероприятий, подготовленные руководителями обслуживаем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9. Организация и осуществление текущего содержания и эксплуатации зданий и сооружений обслуживаем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0. Обеспечение надлежащего текущего технического состояния, инженерных систем и оборудования зданий и сооружений обслуживаем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1. Обеспечение надлежащего санитарного состояние помещений зданий и сооружений обслуживаемых учреждений, благоустройство и уборка прилегающих к ним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2. Организация транспортного обеспечения и сопровождения деятельности обслуживаем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3.Координация и обеспечение эксплуатации транспортных средств, их технического обслуживания и ремонта, самостоятельно или с привлечением сторонних организаций на договор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4. Обеспечение охраны зданий, сооружений и имущества  обслуживаем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5. Определение потребности в материально-технических ресурсах для проведения капитального и текущего ремонта зданий и сооружений обслуживаемых учреждений, их содержания и эксплуа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6. Контроль проведения ремонтных работ на объектах обслуживаем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7. Разработка предложений по укреплению материально-технической базы обслуживаемых учреждений в соответствии с требованиями государственных нормативов по технике безопасности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8. Организация и участие в  подготовке проектно-сметной документации на ремонт объектов, зданий и сооружений, инженерных сетей обслуживаем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9.Осуществление иных видов деятельности, не противоречащих действующему законодательству и направленных на выполнение целей деятельности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, ОТВЕТСТВЕННОСТЬ И ИМУЩЕСТВ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ть владение и пользование закрепленным за ним имуществом на праве оперативного управления в порядке, предусмотренном законодательством РФ и настоящим Уста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ть в порядке, определенном законодательством РФ, приносящую доход деятельность, поскольку такая деятельность будет служить достижению целей деятельности  Учрежд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 законодательством РФ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ть иные права, нести иные обязанности на основании и в порядке, предусмотренном законодательством РФ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может иметь на праве собственности имущество, приобретенное или созданное им за счет средств от приносящей доход деятельности, а также имущество, переданное ему гражданами, юридическими лицами, приобретенное по другим основаниям, допускаемым законодательством РФ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реждение, как получатель бюджетных средств, имеет право н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аспоряжение средствами на лицевом счете, в соответствии с действующим законодательством и нормативно-правовыми актами органов государственной власти, органов местного самоуправ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евременное доведение уведомлений о бюджетных ассигнованиях и лимитах бюджетных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олучение необходимой информации об операциях, отраженных на лицевом счете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существление контроля над операциями со средствами бюджета, отраженными на лицевом счет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Источниками формирования имущества и финансовых ресурсов учреждения являются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Имущество, переданное собственник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Благотворительные, добровольные пожертвования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Доходы Учреждения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Другие источники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реждение в соответствии с действующим законодательством Российской Федерации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Нарушение договорных, кредитных и расчетных обязательств, организацию бухгалтерского учета, своевременное, полное и достоверное предоставление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Несохранность документов, несоблюдение норм бюджетного законодательства и установленного порядка ведения лицевых сч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Невыполнение функций, отнесенных к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Искажение отчетности и недостоверность предоставляемой информации предоставляемой государственным органам, а также за нарушение установленных законодательством сроков ее предост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Иные действия, за совершение которых предусмотрена ответственность в соответствии с законодательством Российской Федерации.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ПРАВЛЕНИЯ И  ОРГАНИЗАЦИЯ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Единоличным исполнительным органом Учреждения является - директор, назначаемый и освобождаемый от должности Учред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равление Учреждением осуществляется в соответствии с законодательством РФ и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иректор Учреждения осуществляет деятельность на основе единоначалия, организует работу и несет персональную ответственность за свою деятельность и деятельность Учреждения перед Учредителем и главой Москале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иректор Учреждения выполняет следующие функции и обязанности по организации и обеспечению работы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Без доверенности представляет Учреждение в отношениях с другими организациями и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ставляет интересы учреждения в органах государственной власти,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пределяет основные направления деятельности Учреждения, планирует вопросы организации уставной деятельности и управления (контроль и руководство) в соответствии с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 пределах своей компетенции утверждает регламентирующие деятельность Учреждения внутренние  документы, издает прик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Заключает с работниками трудовые договоры, назначает им оклады и условия оплаты труда в соответствии с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ткрывает и закрывает в установленном законодательством порядке лицевые счета, имеет право подписи всех финансов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Осуществляет регистрацию новой редакции Устава и изменений к нему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Обеспечивает выполнение решений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Осуществляет иные полномочия, предусмотренные действующим законодательством Российской Федерации, законодательством Омской области, нормативными актами Москаленского муниципального района Омской области и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период временного отсутствия директора Учреждения его обязанности исполняет главный бухгалтер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Главный бухгалтер Учреждения назначается на должность и освобождается от должности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2. Главный бухгалтер подчиняется непосредственно директору Учреждения и несет ответственность за формирование учетной и налогов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 Главный бухгалтер обеспечивает соответствие осуществляемых финансово-хозяйственных операций законодательству Российской Федерации, контроль за движением имущества обслуживаем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4. Главный бухгалтер имеет право второй подписи денежных и расчетных документов Учреждения и обслуживаем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мпетенция Учредителя и главы Москаленского муниципального района определяется настоящим Уставом. К исключительной компетенции главы Москаленского муниципального района относ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. Утверждение Устава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Утверждение изменений и дополнений в Устав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инятие решения о реорганизации и ликвид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4.Назначение ликвидационной комиссии, утверждение ликвидационного балан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Согласование  штатного расписа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6.  К исключительной компетенции Учредителя относ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1. Определение приоритетных направлений деятельности Учреждения, принципов формирования и использования е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беспечение надлежащих производственных и социально-бытовых условий сотрудникам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 Рассмотрение конфликтных ситуаций, возникающих между директором и трудовым коллективом, и принятие мер к их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Назначение на должность и освобождение от должности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5. Утверждение штатного расписани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Учредитель не вправе вмешиваться в деятельность Учреждения, за исключением случаев, предусмотренных действующим законодательством и настоящим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ЕОРГАНИЗАЦИИ 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может быть реорганизовано, ликвидировано по решению Учредителя или суда в случае и порядке, предусмотренном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ликвидации и реорганизации учреждения работникам Учреждения гарантируется соблюдение их прав и социальных гарантий в соответствии с  трудов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сле удовлетворения требований кредиторов имущество  ликвидируемого учреждения передается Учред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чреждение считается ликвидированным после внесения об этом записи в единый государственный реестр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6.  ПОРЯДОК ИЗМЕНЕНИЯ УСТАВА УЧРЕЖД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Все изменения и дополнения в настоящий Устав вносятся по решению Учредителя и подлежат государственной регистрации в  порядке, установленном действующим законодательство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7.  ЗАКЛЮЧИТЕЛЬНЫ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7.1. Устав Учреждения вступает в законную силу с 01.01.2018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7:00Z</dcterms:created>
  <dc:creator>Admin</dc:creator>
  <dc:description/>
  <dc:language>en-US</dc:language>
  <cp:lastModifiedBy>AutoBVT</cp:lastModifiedBy>
  <cp:lastPrinted>2017-11-08T11:37:00Z</cp:lastPrinted>
  <dcterms:modified xsi:type="dcterms:W3CDTF">2017-11-08T05:37:00Z</dcterms:modified>
  <cp:revision>2</cp:revision>
  <dc:subject/>
  <dc:title/>
</cp:coreProperties>
</file>