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6"/>
        <w:rPr>
          <w:kern w:val="2"/>
        </w:rPr>
      </w:pPr>
      <w:r>
        <w:rPr>
          <w:kern w:val="2"/>
        </w:rPr>
        <w:t>08.11.2017  № 154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05" w:after="105"/>
        <w:jc w:val="center"/>
        <w:outlineLvl w:val="1"/>
        <w:rPr/>
      </w:pPr>
      <w:r>
        <w:rPr>
          <w:color w:val="000000"/>
          <w:sz w:val="28"/>
          <w:szCs w:val="28"/>
        </w:rPr>
        <w:t>"О предельно допустимом значении просроченной кредиторской задолженности бюджетного учреждения, превышение которого влечет расторжение трудового договора по инициативе работодателя в соответствии с Трудовым кодексом Российской Федерации" с руководителем  бюджетного учрежд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5955" w:leader="none"/>
        </w:tabs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15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7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 ПОСТАНОВЛЯЮ:  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определения предельно допустимого значения  просроченной кредиторской задолженности бюджетного учреждения,  превышение которого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 Москаленского муниципального района Омской области согласно Приложению № 1  к настоящему приказу (далее – Порядо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Структурным подразделениям администрации Москаленского муниципального района Омской области внести изменения в действующие трудовые договора с руководителями бюджетных учреждений, в части приведения их в соответствие с требованиями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подписания и применяется к бюджетным учреждениям, в отношении которых решением Совета Москаленского муниципального района Омской области в соответствии с положениями части 15 статьи 33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наименование ГРБС) принято решение о предоставлении им субсидий из районного бюджета в соответствии с абзацем первым пункта 1 статьи 78.1 Бюджетного кодекс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11.2017 г. № 154</w:t>
      </w:r>
    </w:p>
    <w:p>
      <w:pPr>
        <w:pStyle w:val="Normal"/>
        <w:spacing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я предельно допустимого значения  просроченной кредиторской задолженности бюджетного учреждения,  превышение которого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 </w:t>
      </w:r>
      <w:r>
        <w:rPr>
          <w:b/>
          <w:color w:val="000000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Настоящий Порядок устанавливает процедуру контроля за состоянием просроченной кредиторской задолженности бюджетных учреждений, (далее –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районного бюджета и за счет доходов, полученных от платной и иной приносящей доход деятельности и определяет действия в случае превышения предельно допустимого значения просроченной кредиторской задол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орская задолженность по налоговым 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ельно допустимое значение просроченной кредиторской задолженности, по каждой из групп определяется ка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е кредиторской задолженности перед поставщиками и подрядчиками, срок неуплаты которых превышает 6 (шесть) месяцев с даты, когда платежи должны были быть осуществле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вышение  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Ежемесячно не позднее 20 числа месяца следующего за отчетным месяцем бюджетное учреждение представляет структурному подразделению администрации Москаленского муниципального района Омской области (далее – структурное подразделение), осуществляющему функции и полномочия учредителя,  отчетность о состоянии кредиторской задолженности и просроченной кредиторской задолженности по формам согласно приложениям 1 и </w:t>
      </w: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указанной отчетности структурное подразделение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жеквартально не позднее 20 числа месяца следующего за отчетным кварталом бюджетное учреждение представляет в структурное подразделение сведения  о просроченной кредиторской задолженности и стоимости активов, сформированные на основании данных бухгалтерского учета по форме согласно Приложению № 3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ё погашения с указанием конкретных мероприятий и сроков их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наличии просроченной кредиторской задолженности по результатам рассмотрения отчетности, указанной в пунктах 4 и 5 настоящего Порядка, структурное подразделение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рассмотрения структурное подразделение  готовит на имя Главы Москаленского муниципального контроля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 основании предложений принимается  решение о расторжении трудового договора с руководителем Учреждения в соответствии с пунктом 3 статьи 278 Трудового кодекса Российской Федерации 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Морачковская С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6:00Z</dcterms:created>
  <dc:creator>AutoBVT</dc:creator>
  <dc:description/>
  <cp:keywords/>
  <dc:language>en-US</dc:language>
  <cp:lastModifiedBy>AutoBVT</cp:lastModifiedBy>
  <cp:lastPrinted>2017-11-13T16:34:00Z</cp:lastPrinted>
  <dcterms:modified xsi:type="dcterms:W3CDTF">2017-11-13T10:38:00Z</dcterms:modified>
  <cp:revision>3</cp:revision>
  <dc:subject/>
  <dc:title/>
</cp:coreProperties>
</file>