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оскале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Style19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овышение эффективности деятельности орган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 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Москале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Омской обла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«Повышение эффективности деятель-ности органов  местного самоуправления Москален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Москаленского муниципального райо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реализации муниципальной программы Москаленского муници-пального района Ом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деятельности органов  местного самоуправления Москаленского муниципального района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скаленского муници-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 администрации  Москаленского муниципального района Омской области, являющегося исполнителем ведомственной целев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оскаленского муници-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-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 – 2020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Задача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-ятий и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Ведомственная целевая программа «Обеспечение эффективного осуществления своих полномочий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Администрацией Москаленского муниципального района Омской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 составит 205 575 832,85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32 621 818,14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30 869 436,1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9 587 194,9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 27 961 205,7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29 185 687,5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  27 674 991,6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7 675 498,73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-зации подпрограммы (по годам и по итогам реализации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0 году обеспечить достижение следующих основных результатов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довлетворенность населения деятельностью органов местного самоуправления муниципального района до 55%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аленском муниципальном районе Омской области осуществляются мероприятия в рамках повышения эффективности исполнения муниципальных полномочий. Основной целью проводимых преобразований является повышение качества управления социально экономическим развитием 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удовлетворенности населения деятельностью органов местного самоуправления муниципального района, котор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«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-х летний период», в 2011 году составлял 42%, в 2012 году 5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повышение качества и эффективности деятельности органов  местного самоуправления Москаленского муниципального района Омской области. Для достижения поставленной цели необходимо решение следующей задачи: 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-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составляет 7 лет: с 2014 по 2020 год. Этапы реализации под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Описание входящих в состав подпрограмм основных мероприятий и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>В целях решения задачи подпрограммы в ее составе формируется и реализуется ведомственная целевая программа. Указанной выше задаче подпрограммы соответствует Ведомственная целевая программа «Обеспечение эффективности осуществления своих полномочи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администрацией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одпрограммой не предусмотрена реализация мероприятий в рамках основных мероприятий. В настоящей подпрограмме реализация мероприятий осуществляется в рамках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 на 2014 - 2020 годы»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Перечень целевых индикаторов реализации мероприятий данной ведомственной целевой программы приведен в ведом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205 575 832,85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2 621 818,14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0 869 436,1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 587 194,97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27 961 205,7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9 185 687,5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7 674 991,6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27 675 498,73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енность населения деятельностью органов местного самоуправления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выражается в процентах по формуле </w:t>
      </w:r>
      <w:r>
        <w:rPr>
          <w:rFonts w:cs="Times New Roman" w:ascii="Times New Roman" w:hAnsi="Times New Roman"/>
          <w:b/>
          <w:sz w:val="28"/>
          <w:szCs w:val="28"/>
        </w:rPr>
        <w:t xml:space="preserve">А= В/С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100%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 А – процент удовлетворенности населения деятельностью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число граждан удовлетворенных деятельностью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численность насел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удовлетворенности населения деятельностью органов местного самоуправлен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«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-х летний перио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9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несёт их исполнитель – Администрация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одпрограммы вместе с пояснительной запиской к ним, а также отчетом, Администрация муниципального район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2:00Z</dcterms:created>
  <dc:creator>Miziryak Мизиряк О В</dc:creator>
  <dc:description/>
  <cp:keywords/>
  <dc:language>en-US</dc:language>
  <cp:lastModifiedBy>Сергей</cp:lastModifiedBy>
  <cp:lastPrinted>2017-11-10T09:05:00Z</cp:lastPrinted>
  <dcterms:modified xsi:type="dcterms:W3CDTF">2017-11-10T06:05:00Z</dcterms:modified>
  <cp:revision>12</cp:revision>
  <dc:subject/>
  <dc:title>Приложение № 1</dc:title>
</cp:coreProperties>
</file>