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 ноября 2017 года № 160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center"/>
        <w:rPr/>
      </w:pPr>
      <w:r>
        <w:rPr>
          <w:szCs w:val="28"/>
        </w:rPr>
        <w:t>«Повышение эффективности деятельности орга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/>
        <w:t xml:space="preserve">" </w:t>
      </w: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-ной программы Москаленс-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деятельности органов  местного самоуправления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 " на 2014-2020 годы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структурного подразделения администра-ции Москаленского муници-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оскаленского муниципального района Омской области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-ции Москаленского муници-пального района Омской области, являющегося соисполнителем муници-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оскаленского муниципального района Омской области,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тдел строительства архитектуры, газификации и ЖКК 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-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-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преступностью, профилактика преступлений и правонарушений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-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оздание условий для обеспечения граждан доступным и комфортным жильем на территор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развитие автомобильных дорог, пассажирского транспорта Москален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Москаленского муниципального района «Повышение эффективности деятельности органов местного самоуправления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рана общественного порядка,  борьба с преступностью и профилактика правонарушений в Москаленском муниципальном районе Омской области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-сирования муниципальной программы в целом и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      317 207 999,53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4 750 441,7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 759,5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 903 896,08 руб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850 687,51 руб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814 991,6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 815 498,73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20 году обеспечить достижение следующих основн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объем ввода жилья в эксплуатацию 57 тыс. кв.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ть государственную поддержку за счет средств бюджетов всех уровней в строительстве индивидуальных жилых домов в 2014-2020 годах 30 семь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ить государственную поддержку в 2014-2020 годах 35 молодым семьям на строительство или приобретение жилья;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ить из аварийного жилищного фонда в 2014-2020 годах 12 семей;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еревод на отопление природным газом не менее 2000 квартир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жилищный фонд системами водоснабжения, водоотведения, газоснабжения, отопления,  в соответствии с переданными полномочиями  поселениями,  в пределах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номочий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общего пользования  с твердым покрытием с 30,1 до 43,8 процента от общей протяженности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0 году доли автомобильных дорог с твердым покрытием, не отвечающим нормативным требованиям, с 82,5 до 72,2 процент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довлетворенности населения деятельностью органов местного самоуправления муниципального района до 55 процентов</w:t>
            </w:r>
          </w:p>
          <w:p>
            <w:pPr>
              <w:pStyle w:val="ConsPlusCell"/>
              <w:rPr/>
            </w:pPr>
            <w:r>
              <w:rPr/>
              <w:t>- преодоление безнадзорности детей и подростков, как социального явления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а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уровня межведомственной координации работы правоохранительных органов, структурных подразделений администрации муниципального района по борьбе с преступностью и обеспечению общественного порядка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абилизация оперативной обстановки, снижение уровня преступности, повышение раскрываемости преступлений, снижение удельного веса рецидивной преступ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, материальные и кадровые ресурсы. Одной из первоочередных стратегических целей социально-экономического развития района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исполнения полномочий администрации  Москаленского муниципального района Омской области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 в сфере создания комфортных условий проживания район продолжает принимать участие в федеральной программе «Социальное развитие села» для дальнейшей газификации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разрабатывается проектная документация по переводу на природный газ котельных №12 с. Красное Знамя, №6 с. Ильичевка и №7 р.п. Москаленки. Начато строительства газопровода в д. Клау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еализация федеральной целевой программы «Жилище» на 2011-2015 годы, в реализации приоритетного национального проекта «Доступное комфортное жилье – гражданам Росси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3 года введено в эксплуатацию 35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жилья, с увеличением к аналогичному периоду 2012 года на 11,9%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зработка проектной документации на обеспечение комплексной площадки жилищного строительства д. Нейфельд и д. Волчанка инженерной инфраструктур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а ЛЭП 0,4 кВ. Начато строительство жилых домов на площадке д. Нейфельд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 участков из 30 в д. Нейфельд переданы многодетным семьям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средства для предоставления субсидий местным бюджетам из Областного фонда софинансирования расходов по программам «Индивидуальное жилищное строительство» - 3827,1  тыс. руб. (5 семей), «Обеспечение жильем молодых семей» - 0, «Социальное развитие села до 2013 года» - 2596,9,0 тыс. руб. (4 семьи)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заявки на работы по кап. ремонту 3 многоквартирных домов, в т.ч. 1 в с. Элита и 2 в р.п. Москал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 распределительный водопровод в с. Тумановка и д. Мироновка, построено 11,7 км. Ведется строительство насосной станции в с. Тумановка и водонапорной башни в д. Миро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на строительство распределительного водопровода в с. Ильич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скаленского муниципального района особое внимание уделяется жилищно-коммунальной сфере. Ежегодно проводится комплекс мероприятий по подготовке объектов жилищно-коммунального хозяйства к отопительному периоду, что позволяет обеспечить устойчивую работу коммунальных систем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 1537 многоквартирных дома. Все собственники жилых помещений многоквартирных домов выбрали способ управления домами. Органами местного самоуправления ведется   работа по активизации населения  и созданию условий к привлечению собственников помещений для участия в управлении общим имуществом жилых домов, а также в целях выполнения условий Федерального закона от 21.07.2007 № 185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условий Федерального закона от 21.07.2007 № 185  «О Фонде содействия реформированию жилищно-коммунального хозяйства» на предоставление финансовой поддержки муниципальным образованиям из Фонда содействия реформированию жилищно-коммунального хозяйства  является оснащенность приборами учета многоквартирных домов. На территории района расчеты за потребление природного газа и электрическую энергию осуществляются на основании показаний приборов учета. Продолжается работа по установке приборов учета на тепловую энергию и холодную воду. Ежегодно  доля объема отпуска коммунальных ресурсов, счета за которые выставлены по показаниям приборов учета, в общем объеме отпущенных коммунальных ресурсов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слуги теплоснабжения, холодного водоснабжения и водоотведения применяются экономически обоснованные тарифы, единые для всех групп потребителей. Тарифы на коммунальные услуги устанавливаются РЭК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на 9 % к уровню 2011 года, на 2012 год и на плановый период 2014 и 2015 годов расходы запланированы с увеличением на 4,5% к уровню 2012года, на 3,1% к уровню 2013 года и на 0,1% к уровню 201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циально-экономических, организационных и других мероприятий, направленных на повышение качества исполнения полномочий администрации  Москален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Cs w:val="28"/>
        </w:rPr>
        <w:t>Стратегической целью Программы является создание условий для динамичного социально-экономического развития Москаленского муниципального района за счет повышения эффективности деятельности органов местного самоуправления.</w:t>
      </w:r>
    </w:p>
    <w:p>
      <w:pPr>
        <w:pStyle w:val="Style18"/>
        <w:ind w:firstLine="1134"/>
        <w:jc w:val="both"/>
        <w:rPr/>
      </w:pPr>
      <w:r>
        <w:rPr>
          <w:szCs w:val="28"/>
        </w:rPr>
        <w:t>Целью программы являются: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Повышение эффективности деятельности органов местного самоуправления на территории Москаленского муниципального района Омской област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ение транспортной доступности на уровне, гарантирующем экономическую целостность и социальную стабильность муниципального район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орьба с преступностью, профилактика преступлений и правонару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соответствующих  разделах подпрограмм муниципальной программы, представленных в приложении № 2, 3, 4, 5 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составляет 7 лет:                          с 2014 по 2020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317 207 999,53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44 750 441,7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 454 759,5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 903 896,08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2 850 687,51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0 814 991,64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0 815 498,73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-экономического развития района, повышение качества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включает расходы на реализацию полномочий администрац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едомственным целевым программам, мероприятиям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6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программы, подпрограмм, основных мероприятий и ведомственных целевых 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ведомственных целевых программ, мероприятий.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, основных мероприятий, и ведомственных целевых программ, мероприятий муниципальной программы представлено в приложении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 w:ascii="Times New Roman" w:hAnsi="Times New Roman"/>
          <w:sz w:val="28"/>
          <w:szCs w:val="28"/>
        </w:rPr>
        <w:t>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>
          <w:rFonts w:cs="Times New Roman" w:ascii="Times New Roman" w:hAnsi="Times New Roman"/>
          <w:sz w:val="28"/>
          <w:szCs w:val="28"/>
        </w:rPr>
        <w:t>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Администрация Москаленского муниципального района представляет на рассмотрение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В целях решения задач муниципальной программы в ее составе формируются и реализуются подпрограммы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i/>
          <w:i/>
          <w:szCs w:val="28"/>
        </w:rPr>
      </w:pPr>
      <w:r>
        <w:rPr/>
        <w:t>- задаче муниципальной программы «Создание условий для дальнейшего развития жилищной сферы, обеспечение доступности жилья для граждан, у</w:t>
      </w:r>
      <w:r>
        <w:rPr>
          <w:szCs w:val="28"/>
        </w:rPr>
        <w:t xml:space="preserve">лучшение качества жизни населения за счет повышения эффективности функционирования жилищно-коммунального хозяйства </w:t>
      </w:r>
      <w:r>
        <w:rPr/>
        <w:t>на территории Москаленского муниципального района Омской области»</w:t>
      </w:r>
      <w:r>
        <w:rPr>
          <w:i/>
        </w:rPr>
        <w:t>,</w:t>
      </w:r>
      <w:r>
        <w:rPr/>
        <w:t xml:space="preserve"> соответствует отдельная подпрограмма: </w:t>
      </w:r>
      <w:r>
        <w:rPr>
          <w:szCs w:val="28"/>
        </w:rPr>
        <w:t xml:space="preserve">«Развитие жилищного строительства на территории Москаленского района Омской области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Обеспечение транспортной доступности на уровне, гарантирующем экономическую целостность и социальную стабильность муниципального района» соответствует отдельная подпрограмма: «Модернизация и развитие автомобильных дорог Москале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даче муниципальной программы «Повышение качества и эффективности исполнения полномочий администрации Москаленского муниципального района Ом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отдельная подпрограмма: «Обеспечение 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Борьба с преступностью, профилактика преступлений и правонарушен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храна общественного порядка,  борьба с преступностью и профилактика правонарушений в Москаленском муниципальном районе Омской области на 2014 – 2020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дпрограмм представлено согласно приложениям №2, 3, 4, 5 к настоящей муниципальной программе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6:00Z</dcterms:created>
  <dc:creator>Miziryak Мизиряк О В</dc:creator>
  <dc:description/>
  <cp:keywords/>
  <dc:language>en-US</dc:language>
  <cp:lastModifiedBy>Сергей</cp:lastModifiedBy>
  <cp:lastPrinted>2017-11-21T08:59:00Z</cp:lastPrinted>
  <dcterms:modified xsi:type="dcterms:W3CDTF">2017-11-21T05:59:00Z</dcterms:modified>
  <cp:revision>10</cp:revision>
  <dc:subject/>
  <dc:title>Приложение № 1</dc:title>
</cp:coreProperties>
</file>