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1.12.2017 г. N 171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22480949,84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40883,32 рубля;                       </w:t>
              <w:br/>
              <w:t xml:space="preserve">2018 год – 268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5874798,1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85148,30 рублей;                     </w:t>
              <w:br/>
              <w:t xml:space="preserve">2018 год – 5770345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25425110,0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549512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2480949,84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2840883,32 рубля;                       </w:t>
        <w:br/>
        <w:t xml:space="preserve">2018 год – 268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5874798,1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85148,30 рублей;                     </w:t>
        <w:br/>
        <w:t xml:space="preserve">2018 год – 5770345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25425110,0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549512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358591,32 рубль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- 126600,00 рублей;                     </w:t>
              <w:br/>
              <w:t xml:space="preserve">2018 год - 195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73105998,7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527977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24729083,01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- 549512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358591,32 рубль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- 126600,00 рублей;                     </w:t>
        <w:br/>
        <w:t xml:space="preserve">2018 год - 195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73105998,71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527977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4729083,01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- 549512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122358,52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2714283,32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494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93497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122358,52 рублей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2714283,32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494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93497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6:00Z</dcterms:created>
  <dc:creator>Хохлова</dc:creator>
  <dc:description/>
  <dc:language>en-US</dc:language>
  <cp:lastModifiedBy>AutoBVT</cp:lastModifiedBy>
  <cp:lastPrinted>2016-05-20T08:50:00Z</cp:lastPrinted>
  <dcterms:modified xsi:type="dcterms:W3CDTF">2017-12-14T09:26:00Z</dcterms:modified>
  <cp:revision>2</cp:revision>
  <dc:subject/>
  <dc:title>ПРАВИТЕЛЬСТВО ОМСКОЙ ОБЛАСТИ</dc:title>
</cp:coreProperties>
</file>