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скаленки – Селивановка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среда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цариц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цариц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5</w:t>
            </w:r>
          </w:p>
        </w:tc>
      </w:tr>
      <w:tr>
        <w:trPr>
          <w:trHeight w:val="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цариц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цариц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2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скаленки – Татья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3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Майский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, кроме субботы, воскресенья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Суббота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№4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Тумба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сред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 (за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А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 (за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А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 (за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А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3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 (за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А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 (за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Аг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3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5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Луз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0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2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0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2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6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скаленки – Гвоздевк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2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, кроме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5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2-1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д                                               р.п. Москале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5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15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№7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Ивановка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№8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Чистополье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0-5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67"/>
              <w:gridCol w:w="992"/>
              <w:gridCol w:w="992"/>
              <w:gridCol w:w="2552"/>
              <w:gridCol w:w="1134"/>
              <w:gridCol w:w="992"/>
              <w:gridCol w:w="709"/>
              <w:gridCol w:w="955"/>
            </w:tblGrid>
            <w:tr>
              <w:trPr>
                <w:cantSplit w:val="true"/>
              </w:trPr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Наименование остановочных пунктов и наличие линейных сооружений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3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972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Прибытие, ч.м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Стоянка, ми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Отправление, ч.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Расстояние от начального пункта в прямом направлении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Расстояние от начального пункта в обратном направлен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рибытие, ч.м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Стоянка, мин.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Отправление, ч.м. 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скресень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аленки 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ьбштад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14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дежд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08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01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нее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56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ополь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50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аленки 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ьбштад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9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дежд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13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06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нее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-01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ополь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-5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анные рас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1275"/>
              <w:gridCol w:w="426"/>
              <w:gridCol w:w="3118"/>
              <w:gridCol w:w="1666"/>
            </w:tblGrid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ремя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.м. 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корость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м.-час 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движении ………………….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*(0-52)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техническая ……………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5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szCs w:val="24"/>
                    </w:rPr>
                    <w:t>Сообщения …………………..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*(1-00)</w:t>
                  </w:r>
                </w:p>
              </w:tc>
              <w:tc>
                <w:tcPr>
                  <w:tcW w:w="35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бщения …………………….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орота автобуса ……………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10</w:t>
                  </w:r>
                </w:p>
              </w:tc>
              <w:tc>
                <w:tcPr>
                  <w:tcW w:w="35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луатационная ……………..</w:t>
                  </w:r>
                </w:p>
              </w:tc>
              <w:tc>
                <w:tcPr>
                  <w:tcW w:w="1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/>
              <w:tc>
                <w:tcPr>
                  <w:tcW w:w="507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ршрут обслуживается автобусами марки </w:t>
                  </w:r>
                </w:p>
              </w:tc>
              <w:tc>
                <w:tcPr>
                  <w:tcW w:w="47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З 3205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9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Николаевка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четверг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2-15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2-15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699" w:hRule="atLeast"/>
        </w:trPr>
        <w:tc>
          <w:tcPr>
            <w:tcW w:w="4966" w:type="dxa"/>
            <w:tcBorders/>
          </w:tcPr>
          <w:p>
            <w:pPr>
              <w:pStyle w:val="Normal"/>
              <w:rPr/>
            </w:pPr>
            <w:r>
              <w:rPr/>
              <w:t>Приложение №10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аленки - Тумановка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, чт., сб.,  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, чт., в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</w:tr>
      <w:tr>
        <w:trPr>
          <w:trHeight w:val="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0-5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0-5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1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Элита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субботы, воскрес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4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4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2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Ясная Поляна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субботы, воскрес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4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.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1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4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3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Илеуш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 кроме субботы, воскрес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0-5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3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4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 Алексеевка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0-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0-4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5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Обновление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3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6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оскаленки –Гаркушино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дневно кроме субботы, воскресен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по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8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ные данные  распис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(2-3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(3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7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5"/>
      </w:tblGrid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янка, мин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по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шта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н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1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Д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Нормативные данные распис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(2-3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(3-0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17 к приложению к постановлению главы Москаленского муниципального района Омской области  № 09 от 20.0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скаленки – Новоцарицыно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, ср.,  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ент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3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у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а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цариц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1600</wp:posOffset>
                </wp:positionH>
                <wp:positionV relativeFrom="paragraph">
                  <wp:posOffset>49530</wp:posOffset>
                </wp:positionV>
                <wp:extent cx="312864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18 к приложению к постановлению главы Москаленского муниципального района Омской области  № 09 от 20.0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34.95pt;mso-wrap-distance-left:9pt;mso-wrap-distance-right:9pt;mso-wrap-distance-top:0pt;mso-wrap-distance-bottom:0pt;margin-top:3.9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8 к приложению к постановлению главы Москаленского муниципального района Омской области  № 09 от 20.0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аспорт муниципального маршрута регулярных перевоз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сажиров и багажа автомобильным транспортом на территории Москаленского муниципального 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аленки – Харловка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едельник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(1-5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992"/>
        <w:gridCol w:w="992"/>
        <w:gridCol w:w="2552"/>
        <w:gridCol w:w="1134"/>
        <w:gridCol w:w="992"/>
        <w:gridCol w:w="709"/>
        <w:gridCol w:w="957"/>
      </w:tblGrid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остановочных пунктов и наличие линейных сооружений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тие, ч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янка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правление, ч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стояние от начального пункта в прямом направл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сстояние от начального пункта в обратном напр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бытие, ч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янка, мин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правление, ч.м. 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, среда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7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и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4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Зна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5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</w:tr>
      <w:tr>
        <w:trPr>
          <w:trHeight w:val="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4"/>
          <w:szCs w:val="24"/>
        </w:rPr>
        <w:t>Нормативные данные расписа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26"/>
        <w:gridCol w:w="3118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.-ча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В движении 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2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ехническая ……………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Сообщения 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(1-50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……………………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Оборота автобуса …………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……………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обслуживается автобусами марки 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АЗ 32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Fisenko</dc:creator>
  <dc:description/>
  <cp:keywords/>
  <dc:language>en-US</dc:language>
  <cp:lastModifiedBy>Ксения</cp:lastModifiedBy>
  <cp:lastPrinted>2016-01-22T11:36:00Z</cp:lastPrinted>
  <dcterms:modified xsi:type="dcterms:W3CDTF">2016-01-22T04:40:00Z</dcterms:modified>
  <cp:revision>28</cp:revision>
  <dc:subject/>
  <dc:title>УТВЕРЖДАЮ </dc:title>
</cp:coreProperties>
</file>