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лан мероприятий («дорожная карта»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Перечень мероприятий, реализуемых для достижения запланированных значений показателей доступности для инвалидов, объектов и услуг  в  Москаленском муниципальном районе в 2016-2020 год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Целями реализации Плана мероприятий («дорожной карты») «Перечень мероприятий, реализуемых для достижения запланированных значений показателей доступности для инвалидов, объектов и услуг  в  Москаленском муниципальном районе в 2016-2020 годах» являетс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рмирование условий для обеспечения беспрепятственного доступа инвалидов к  объектам и услугам, открытым или предоставляемым  населению на территории района, обеспечение доступности, повышение оперативности и эффективности предоставления услуг инвалидам в различных сферах жизнедеятель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2. Результатом успешной реализации дорожной карты является достижение значений показателей доступности для инвалидов объектов и услуг на территории Москаленского муниципального района, определенных в приложении к дорожной карт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 xml:space="preserve"> Мероприятия дорожной карты Администрации Москаленского муниципального района, реализуемых для достижения запланированных значений показателей доступности для инвалидов и услуг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880"/>
        <w:gridCol w:w="2340"/>
        <w:gridCol w:w="126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е исполнители, соисполн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дел 1. Мероприятия по поэтапному повышению значений показателей доступности для инвалидов объектов инфраструктуры (подвижного состава, транспортных средств, связи и информации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публикование на страницах газеты «Сельская Новь», в эфире Москаленского корпункта ГТРК Омск информации для инвалид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 Правительства Омской области от 16 октября 2013 года № 261-п «Об утверждении государственной программы Омской области» «Доступная сред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тановление Админист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оскален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информированности инвалидов в различных сферах, и тем самым содействие их полноценному участию во всех областях общественной жизни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2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 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паспортизации и адаптации объектов социальной инфраструктуры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 Правительства Омской области от 07 августа 2013 года №192-п «Об утверждении Порядка формирования доступной среды жизнедеятельности инвалидов и других маломобильных групп на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я Москаленского муниципального района, Управление Министерства труда и социальной защиты по  Москаленскому муниципальному району (по согласованию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6-2017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доли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в Москаленском муниципальном райо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беспрепятственного доступа в здание Администр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ален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ниципального района (приспособление входных групп, лестниц, пандусных съездов, путей движения внутри здания, зон оказания услуг, прилегающих территорий, установка индукционных петель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 Правительства Омской области от 16 октября 2013 года № 261-п «Об утверждении государственной программы Омской области» «Доступная среда»</w:t>
            </w:r>
          </w:p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остановление Главы Москаленского муниципального района №132 от 29.10.201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Об утверждении муниципальной программы Москаленского муниципального района Омской области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вышение эффективности деятельности органов  местного самоуправления Москаленского муниципального рай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кой области» на 2014-2020 год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тановление Главы Москаленского муниципального района 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>№123 от 25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.201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утверждении муниципальной программ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скаленского муниципального района Омской обла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Развитие образования Москаленского муниципального района Омской области» на 2014 – 2020 год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тановление Главы Москаленского муниципального района №123 от 25.10.201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утверждении муниципальной программ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скаленского муниципального района Омской обла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культуры Москаленского муниципального района Омской области» на 2014 – 2020 го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 Москаленского муниципального района «Единый диспетчерский центр оперативного реагирования и административно-хозяйствен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доли  объектов органов местного самоуправления Москаленского муниципального района, адаптированных к потребностям инвалидов всех катего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беспрепятственного доступа инвалидов и лиц с ограниченными возможностями, организация их пребывания и обучения (включая пандусы, специально оборудованные учебные места и места общего пользования, приспособление путей движения, установку индукционных петель) в зданиях, помещениях и на территории муниципальных учреждений образова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ален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ниципального район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образования Администрации Москален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доли учреждений образования Москаленского муниципального района, адаптированных к потребностям инвалидов всех катего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беспрепятственного доступа к муниципальным учреждениям культур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ален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ниципального района (приспособление входных групп, лестниц, пандусных съездов, путей движения внутри здания, зон оказания услуг, санитарно-гигиенических помещений, прилегающих территорий, установка индукционных петель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Москален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муниципальных учреждений культуры Москаленского муниципального района, адаптированных к потребностям инвалидов всех катего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дистанционного образования детей с ограниченными возможностями здоровья, обучающихся в муниципальных образовательных организац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 Правительства Омской области от 15 октября 2013 года № 250-п «Об утверждении государственной программы Омской области «Развитие системы образования Ом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образования Администрации Москален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качества образования детей – инвалидов с ограниченными возможностями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3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>
          <w:trHeight w:val="2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дготовки (переподготовки и повышения квалификации) специалистов  учреждений образования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 Правительства Омской области от 16 октября 2013 года № 261-п «Об утверждении государственной программы Омской области» «Доступная среда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образования администрации Москален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количества специалистов, прошедших подготовку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лану мероприятий («дорожной карте»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Перечень мероприятий, реализуемых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достижения запланированных знач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казателей доступности для инвалидов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ктов и услуг в Москаленском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м районе в 2016-2020 годах»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ия значений показателей доступности для инвалидов объектов и услуг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06"/>
        <w:gridCol w:w="1080"/>
        <w:gridCol w:w="1620"/>
        <w:gridCol w:w="1620"/>
        <w:gridCol w:w="1440"/>
        <w:gridCol w:w="1440"/>
        <w:gridCol w:w="1260"/>
        <w:gridCol w:w="1260"/>
        <w:gridCol w:w="1718"/>
      </w:tblGrid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я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показателей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объектов органов местного самоуправления доступных для 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 Москаленского муниципального района «Единый диспетчерский центр оперативного реагирования и административно-хозяйственного обеспечени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р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лух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заболеваниями опорно-двигательного аппа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бъектов в сфере образования доступных для 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образования администрации Москаленского муниципального район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р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лух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заболеваниями опорно-двигательного аппа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бъектов в сфере культуры доступных для 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и Москаленского района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р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лух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заболеваниями опорно-двигательного аппа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;Century Gothic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21:00Z</dcterms:created>
  <dc:creator>DNS</dc:creator>
  <dc:description/>
  <dc:language>en-US</dc:language>
  <cp:lastModifiedBy>AutoBVT</cp:lastModifiedBy>
  <cp:lastPrinted>2016-03-02T10:19:00Z</cp:lastPrinted>
  <dcterms:modified xsi:type="dcterms:W3CDTF">2016-03-02T04:21:00Z</dcterms:modified>
  <cp:revision>2</cp:revision>
  <dc:subject/>
  <dc:title/>
</cp:coreProperties>
</file>