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ind w:left="11624" w:hanging="0"/>
        <w:rPr/>
      </w:pPr>
      <w:r>
        <w:rPr>
          <w:rFonts w:cs="Times New Roman" w:ascii="Times New Roman" w:hAnsi="Times New Roman"/>
        </w:rPr>
        <w:t xml:space="preserve">к постановлению главы Москаленского муниципального района Омской области 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16 № _______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ConsPlusNonformat"/>
        <w:ind w:left="11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 о разработке муниципальных программ Москаленского муниципального района Омской области,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муниципальной программы Ом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417"/>
        <w:gridCol w:w="851"/>
        <w:gridCol w:w="850"/>
        <w:gridCol w:w="1418"/>
        <w:gridCol w:w="1275"/>
        <w:gridCol w:w="993"/>
        <w:gridCol w:w="850"/>
        <w:gridCol w:w="1370"/>
        <w:gridCol w:w="898"/>
        <w:gridCol w:w="851"/>
        <w:gridCol w:w="708"/>
        <w:gridCol w:w="2221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реализации мероприятия (группы мероприятий) муниципальной программы Москаленского муниципального района  Омской области (далее - муниципальная программа)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ублей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годам реализации муниципальной программ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-й г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неисполненные обязательства в предшествующем год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-й г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1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1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логовых и неналоговых доходов, поступлений в местный бюджет нецелевого характера (далее - источник N 1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уплений в местный бюджет целевого характера (далее - источник N 2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ых источников финансирования, предусмотренных законодательством (далее - источник N 3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ходящего остатка бюджетных средств (далее - источник N 4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чник N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целевая программ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подпрограммы 1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1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2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3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чник N 4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Указывается наименование органа, ответственного за реализацию подпрограммы, основного мероприятия, ведомственной целевой программы, мероприяти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Указывается объем кредиторской задолженности по состоянию на 1 января текущего финансового года, сложившейся по причине недофинансирования за счет средств местного бюджета аналогичных мероприятий, реализованных в предшествующем году, в соответствии с данными бюджетной отчетности об исполнении бюджетов бюджетной системы Российской Федерации, а также бухгалтерской отчетности муниципальных бюджетных и автономных учреждений. В случае отсутствия по состоянию на 1 января текущего финансового года указанной кредиторской задолженности графа не включается в структуру муниципальной программы при отражении объема финансового обеспечения по соответствующему финансово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Для целевых индикаторов, измеряемых в относительном выражении, в графе "всего" могут ставиться проч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Объем финансирования указывается без учета суммы остатк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&gt; В случае отсутствия указанного источника строка не включается в структуру муниципальной программы при отражении объема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7&gt; В случае наличия остатков бюджетных средств, не использованных по состоянию на 1 января текущего финансового года, объем средств необходимо отобразить в текущем финансовом году. В графе 7 строки "Всего, из них расходы за счет:" объем финансирования указывается без учета суммы остатка (в целях исключения двойного счета), начиная со 2-го года реализации муниципальной программы. В случае отсутствия указанного источника строка не включается в структуру муниципальной программы при отражении объема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По объектам капитального строительства из общего объема финансирования основного мероприятия необходимо выделить (отдельной строкой) расходы на проектно-изыскательские и прочие работы 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Для ведомственных целевых программ мероприятия не указываются, указывается общий объем финансирования на реализацию ведомственной целевой программы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79B4944EE04068D7DF2AF2C2BC7A226E7AEAED73C12F07901C4227DB9ED3074EDD13P3p1H" TargetMode="External"/><Relationship Id="rId3" Type="http://schemas.openxmlformats.org/officeDocument/2006/relationships/hyperlink" Target="consultantplus://offline/ref=AF196C29F07214BA69A879B4944EE04068D7DF2AF2C2BC7A226E7AEAED73C12F07901C4227DB9ED3074EDD13P3p4H" TargetMode="External"/><Relationship Id="rId4" Type="http://schemas.openxmlformats.org/officeDocument/2006/relationships/hyperlink" Target="consultantplus://offline/ref=AF196C29F07214BA69A879B4944EE04068D7DF2AF2C2BC7A226E7AEAED73C12F07901C4227DB9ED3074EDD13P3p6H" TargetMode="External"/><Relationship Id="rId5" Type="http://schemas.openxmlformats.org/officeDocument/2006/relationships/hyperlink" Target="consultantplus://offline/ref=AF196C29F07214BA69A879B4944EE04068D7DF2AF2C2BC7A226E7AEAED73C12F07901C4227DB9ED3074EDD13P3p7H" TargetMode="External"/><Relationship Id="rId6" Type="http://schemas.openxmlformats.org/officeDocument/2006/relationships/hyperlink" Target="consultantplus://offline/ref=AF196C29F07214BA69A879B4944EE04068D7DF2AF2C2BC7A226E7AEAED73C12F07901C4227DB9ED3074EDD13P3p6H" TargetMode="External"/><Relationship Id="rId7" Type="http://schemas.openxmlformats.org/officeDocument/2006/relationships/hyperlink" Target="consultantplus://offline/ref=AF196C29F07214BA69A879B4944EE04068D7DF2AF2C2BC7A226E7AEAED73C12F07901C4227DB9ED3074EDD13P3p5H" TargetMode="External"/><Relationship Id="rId8" Type="http://schemas.openxmlformats.org/officeDocument/2006/relationships/hyperlink" Target="consultantplus://offline/ref=AF196C29F07214BA69A879B4944EE04068D7DF2AF2C2BC7A226E7AEAED73C12F07901C4227DB9ED3074EDD13P3p5H" TargetMode="External"/><Relationship Id="rId9" Type="http://schemas.openxmlformats.org/officeDocument/2006/relationships/hyperlink" Target="consultantplus://offline/ref=AF196C29F07214BA69A879B4944EE04068D7DF2AF2C2BC7A226E7AEAED73C12F07901C4227DB9ED3074EDD13P3pAH" TargetMode="External"/><Relationship Id="rId10" Type="http://schemas.openxmlformats.org/officeDocument/2006/relationships/hyperlink" Target="consultantplus://offline/ref=AF196C29F07214BA69A879B4944EE04068D7DF2AF2C2BC7A226E7AEAED73C12F07901C4227DB9ED3074EDD13P3pBH" TargetMode="External"/><Relationship Id="rId11" Type="http://schemas.openxmlformats.org/officeDocument/2006/relationships/hyperlink" Target="consultantplus://offline/ref=AF196C29F07214BA69A879B4944EE04068D7DF2AF2C2BC7A226E7AEAED73C12F07901C4227DB9ED3074EDD10P3p2H" TargetMode="External"/><Relationship Id="rId12" Type="http://schemas.openxmlformats.org/officeDocument/2006/relationships/hyperlink" Target="consultantplus://offline/ref=AF196C29F07214BA69A879B4944EE04068D7DF2AF2C2BC7A226E7AEAED73C12F07901C4227DB9ED3074EDD13P3p5H" TargetMode="External"/><Relationship Id="rId13" Type="http://schemas.openxmlformats.org/officeDocument/2006/relationships/hyperlink" Target="consultantplus://offline/ref=AF196C29F07214BA69A879B4944EE04068D7DF2AF2C2BC7A226E7AEAED73C12F07901C4227DB9ED3074EDD13P3p5H" TargetMode="External"/><Relationship Id="rId14" Type="http://schemas.openxmlformats.org/officeDocument/2006/relationships/hyperlink" Target="consultantplus://offline/ref=AF196C29F07214BA69A879B4944EE04068D7DF2AF2C2BC7A226E7AEAED73C12F07901C4227DB9ED3074EDD13P3pAH" TargetMode="External"/><Relationship Id="rId15" Type="http://schemas.openxmlformats.org/officeDocument/2006/relationships/hyperlink" Target="consultantplus://offline/ref=AF196C29F07214BA69A879B4944EE04068D7DF2AF2C2BC7A226E7AEAED73C12F07901C4227DB9ED3074EDD13P3pBH" TargetMode="External"/><Relationship Id="rId16" Type="http://schemas.openxmlformats.org/officeDocument/2006/relationships/hyperlink" Target="consultantplus://offline/ref=AF196C29F07214BA69A879B4944EE04068D7DF2AF2C2BC7A226E7AEAED73C12F07901C4227DB9ED3074EDD13P3p5H" TargetMode="External"/><Relationship Id="rId17" Type="http://schemas.openxmlformats.org/officeDocument/2006/relationships/hyperlink" Target="consultantplus://offline/ref=AF196C29F07214BA69A879B4944EE04068D7DF2AF2C2BC7A226E7AEAED73C12F07901C4227DB9ED3074EDD13P3p5H" TargetMode="External"/><Relationship Id="rId18" Type="http://schemas.openxmlformats.org/officeDocument/2006/relationships/hyperlink" Target="consultantplus://offline/ref=AF196C29F07214BA69A879B4944EE04068D7DF2AF2C2BC7A226E7AEAED73C12F07901C4227DB9ED3074EDD13P3pBH" TargetMode="External"/><Relationship Id="rId19" Type="http://schemas.openxmlformats.org/officeDocument/2006/relationships/hyperlink" Target="consultantplus://offline/ref=AF196C29F07214BA69A879B4944EE04068D7DF2AF2C2BC7A226E7AEAED73C12F07901C4227DB9ED3074EDD13P3p5H" TargetMode="External"/><Relationship Id="rId20" Type="http://schemas.openxmlformats.org/officeDocument/2006/relationships/hyperlink" Target="consultantplus://offline/ref=AF196C29F07214BA69A879B4944EE04068D7DF2AF2C2BC7A226E7AEAED73C12F07901C4227DB9ED3074EDD13P3p5H" TargetMode="External"/><Relationship Id="rId21" Type="http://schemas.openxmlformats.org/officeDocument/2006/relationships/hyperlink" Target="consultantplus://offline/ref=AF196C29F07214BA69A879B4944EE04068D7DF2AF2C2BC7A226E7AEAED73C12F07901C4227DB9ED3074EDD13P3pAH" TargetMode="External"/><Relationship Id="rId22" Type="http://schemas.openxmlformats.org/officeDocument/2006/relationships/hyperlink" Target="consultantplus://offline/ref=AF196C29F07214BA69A879B4944EE04068D7DF2AF2C2BC7A226E7AEAED73C12F07901C4227DB9ED3074EDD13P3pBH" TargetMode="External"/><Relationship Id="rId23" Type="http://schemas.openxmlformats.org/officeDocument/2006/relationships/hyperlink" Target="consultantplus://offline/ref=AF196C29F07214BA69A879B4944EE04068D7DF2AF2C2BC7A226E7AEAED73C12F07901C4227DB9ED3074EDD10P3p3H" TargetMode="External"/><Relationship Id="rId24" Type="http://schemas.openxmlformats.org/officeDocument/2006/relationships/hyperlink" Target="consultantplus://offline/ref=AF196C29F07214BA69A879B4944EE04068D7DF2AF2C2BC7A226E7AEAED73C12F07901C4227DB9ED3074EDD13P3p5H" TargetMode="External"/><Relationship Id="rId25" Type="http://schemas.openxmlformats.org/officeDocument/2006/relationships/hyperlink" Target="consultantplus://offline/ref=AF196C29F07214BA69A879B4944EE04068D7DF2AF2C2BC7A226E7AEAED73C12F07901C4227DB9ED3074EDD13P3p5H" TargetMode="External"/><Relationship Id="rId26" Type="http://schemas.openxmlformats.org/officeDocument/2006/relationships/hyperlink" Target="consultantplus://offline/ref=AF196C29F07214BA69A879B4944EE04068D7DF2AF2C2BC7A226E7AEAED73C12F07901C4227DB9ED3074EDD13P3pAH" TargetMode="External"/><Relationship Id="rId27" Type="http://schemas.openxmlformats.org/officeDocument/2006/relationships/hyperlink" Target="consultantplus://offline/ref=AF196C29F07214BA69A879B4944EE04068D7DF2AF2C2BC7A226E7AEAED73C12F07901C4227DB9ED3074EDD13P3pBH" TargetMode="External"/><Relationship Id="rId28" Type="http://schemas.openxmlformats.org/officeDocument/2006/relationships/hyperlink" Target="consultantplus://offline/ref=AF196C29F07214BA69A879B4944EE04068D7DF2AF2C2BC7A226E7AEAED73C12F07901C4227DB9ED3074EDD13P3p5H" TargetMode="External"/><Relationship Id="rId29" Type="http://schemas.openxmlformats.org/officeDocument/2006/relationships/hyperlink" Target="consultantplus://offline/ref=AF196C29F07214BA69A879B4944EE04068D7DF2AF2C2BC7A226E7AEAED73C12F07901C4227DB9ED3074EDD13P3p5H" TargetMode="External"/><Relationship Id="rId30" Type="http://schemas.openxmlformats.org/officeDocument/2006/relationships/hyperlink" Target="consultantplus://offline/ref=AF196C29F07214BA69A879B4944EE04068D7DF2AF2C2BC7A226E7AEAED73C12F07901C4227DB9ED3074EDD13P3pAH" TargetMode="External"/><Relationship Id="rId31" Type="http://schemas.openxmlformats.org/officeDocument/2006/relationships/hyperlink" Target="consultantplus://offline/ref=AF196C29F07214BA69A879B4944EE04068D7DF2AF2C2BC7A226E7AEAED73C12F07901C4227DB9ED3074EDD13P3pBH" TargetMode="External"/><Relationship Id="rId32" Type="http://schemas.openxmlformats.org/officeDocument/2006/relationships/hyperlink" Target="consultantplus://offline/ref=AF196C29F07214BA69A879B4944EE04068D7DF2AF2C2BC7A226E7AEAED73C12F07901C4227DB9ED3074EDD13P3p5H" TargetMode="External"/><Relationship Id="rId33" Type="http://schemas.openxmlformats.org/officeDocument/2006/relationships/hyperlink" Target="consultantplus://offline/ref=AF196C29F07214BA69A879B4944EE04068D7DF2AF2C2BC7A226E7AEAED73C12F07901C4227DB9ED3074EDD13P3p5H" TargetMode="External"/><Relationship Id="rId34" Type="http://schemas.openxmlformats.org/officeDocument/2006/relationships/hyperlink" Target="consultantplus://offline/ref=AF196C29F07214BA69A879B4944EE04068D7DF2AF2C2BC7A226E7AEAED73C12F07901C4227DB9ED3074EDD13P3pAH" TargetMode="External"/><Relationship Id="rId35" Type="http://schemas.openxmlformats.org/officeDocument/2006/relationships/hyperlink" Target="consultantplus://offline/ref=AF196C29F07214BA69A879B4944EE04068D7DF2AF2C2BC7A226E7AEAED73C12F07901C4227DB9ED3074EDD13P3pBH" TargetMode="External"/><Relationship Id="rId36" Type="http://schemas.openxmlformats.org/officeDocument/2006/relationships/hyperlink" Target="consultantplus://offline/ref=AF196C29F07214BA69A879B4944EE04068D7DF2AF2C2BC7A226E7AEAED73C12F07901C4227DB9ED3074EDD13P3p5H" TargetMode="External"/><Relationship Id="rId37" Type="http://schemas.openxmlformats.org/officeDocument/2006/relationships/hyperlink" Target="consultantplus://offline/ref=AF196C29F07214BA69A879B4944EE04068D7DF2AF2C2BC7A226E7AEAED73C12F07901C4227DB9ED3074EDD13P3p5H" TargetMode="External"/><Relationship Id="rId38" Type="http://schemas.openxmlformats.org/officeDocument/2006/relationships/hyperlink" Target="consultantplus://offline/ref=AF196C29F07214BA69A879B4944EE04068D7DF2AF2C2BC7A226E7AEAED73C12F07901C4227DB9ED3074EDD13P3pAH" TargetMode="External"/><Relationship Id="rId39" Type="http://schemas.openxmlformats.org/officeDocument/2006/relationships/hyperlink" Target="consultantplus://offline/ref=AF196C29F07214BA69A879B4944EE04068D7DF2AF2C2BC7A226E7AEAED73C12F07901C4227DB9ED3074EDD13P3pB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2:00Z</dcterms:created>
  <dc:creator>Admin</dc:creator>
  <dc:description/>
  <dc:language>en-US</dc:language>
  <cp:lastModifiedBy>AutoBVT</cp:lastModifiedBy>
  <cp:lastPrinted>2016-04-01T15:41:00Z</cp:lastPrinted>
  <dcterms:modified xsi:type="dcterms:W3CDTF">2016-04-01T08:42:00Z</dcterms:modified>
  <cp:revision>2</cp:revision>
  <dc:subject/>
  <dc:title/>
</cp:coreProperties>
</file>