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скален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15 г. № 14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3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(администраторов) доходов районного бюджета, являющихс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рганами местного самоуправления Москаленского муниципального района Ом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, регулирует вопросы, связанные с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являющихся доходами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им Порядком под администрируемыми поступлениями понимаются виды, подвиды доходов, закрепленные за главными администраторами (администраторами) доходов районного бюджета Решением Совета Москаленского муниципального района Омской области о районном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ермины и понятия, используемые в настоящем Порядке, употребляются в том значении, в котором они определены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Главный администратор доходов районного бюджета (далее - главный администратор)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формирует перечень подведомственных ему администраторов доходов районного бюджета (далее - администратор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ставляет Комитету финансов и контроля администрации Москаленского муниципального района Омской области (далее - КФиК) сведения, необходимые для составления проекта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формирует и представляет бюджетную отчетность главного администратора доходов район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финансовый контроль за подведомственными администраторами по осуществлению ими функций администрирования до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бюджетные полномочия, установл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Администратор доходов районного бюджета осуществляет следующие бюджетные полномоч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поступления платежей в районный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районный бюджет, пеней и штрафов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Омской области (далее - УФК по Ом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инимает решение о зачете (уточнении) платежей в районный бюджет и представляет уведомление в УФК по Ом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бюджетные полномочия, установленные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Начисление, учет, взыскание доход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ходы, являющиеся источниками формирования доходной части районного бюджета, зачисляются на счет 40101 "Доходы, распределяемые органами федерального казначейства между уровнями бюджетной системы Российской Федерации" (далее - счет 40101) УФК по Ом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администратор (администратор) доводит до плательщиков реквизиты счета 40101 и порядок заполнения платежных документов на зачисление платежей согласно приказу Министерства финансов Российской Федерации от 12 ноября 2013 года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Учет начисленных и поступивших сумм доходов в районный бюджет ведется главным администратором (администратором) в разрезе кодов бюджетной классификации в соответствии с бюджетным законодательством и с учетом особенностей, предусмотренных данны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В случае поступления доходов на код бюджетной классификации 000 1 17 01050 05 0000 180 "Невыясненные поступления, зачисляемые в бюджеты муниципальных районов" и получения от УФК по Омской области запросов на выяснение принадлежности платежей, отнесенных к невыясненным поступлениям, зачисляемым в федеральный бюджет, главный администратор (администратор) осуществляет уточнение платежей на коды бюджетной классификации, администрируемые главным администратором (администратор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инадлежности назначения платежа к коду бюджетной классификации, не администрируемому главным администратором (администратором), главный администратор (администратор) принимает решение о зачислении платежа на код бюджетной классификации 100 1 17 01010 01 6000 180 "Невыясненные поступления, зачисляемые в федеральный бюдж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яснения принадлежности платежа главный администратор (администратор), получивший платеж, уточняет реквизиты предполагаемого администратора и администрируемый им код бюджетной классифик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осуществляется в соответствии с законодательством на основании уведомления об уточнении вида и принадлежности платежа (далее - уведомл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Для регистрации уведомлений главный администратор (администратор) ведет журнал учета уведомлений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В случае нарушения плательщиками сроков перечисления (уплаты) денежных средств по доходам в районный бюджет главный администратор (администратор) принимает меры по взысканию задолженности по уплате платежей (с учетом сумм начисленных пеней и штрафов) в соответствии с законодательством и (или) условиями договоров, заключенных с плательщик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возврата излишне уплаченных (взысканных) сумм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доходов из районного бюдж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озврат излишне уплаченных (взысканных) сумм доходов из районного бюджета производится главным администратором (администратором) в порядке, опреде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Возврат излишне уплаченных (взысканных) сумм доходов из районного бюджета производится главным администратором (администратором) на основании представленного плательщиком заявления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территорий муниципальных образований </w:t>
      </w:r>
      <w:hyperlink r:id="rId2">
        <w:r>
          <w:rPr>
            <w:rStyle w:val="InternetLink"/>
            <w:sz w:val="28"/>
            <w:szCs w:val="28"/>
          </w:rPr>
          <w:t>(ОКТМО)</w:t>
        </w:r>
      </w:hyperlink>
      <w:r>
        <w:rPr>
          <w:sz w:val="28"/>
          <w:szCs w:val="28"/>
        </w:rPr>
        <w:t>, код бюджетной классификации, сумма возврата), и оригиналов (копий) платежных документов (квитанций), подтверждающих перечисление платежей в районный бюджет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При поступлении от плательщика заявления о возврате денежных средств главный администратор (администратор) обязан проверить факт поступления в районный бюджет указанных су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 возврате излишне уплаченных (взысканных) сумм доходов из районного бюджета принимается главным администратором (администратором) в течение 30 календарных дней со дня поступления заявления плательщ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инятия главным администратором (администратором) решения об отказе в возврате излишне уплаченных (взысканных) сумм доходов из районного бюджета плательщику направляется письмо с обоснованием причин невозможности возврата платеж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у излишне уплаченного платежа главный администратор (администратор)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Для регистрации возвратов излишне уплаченных (взысканных) сумм доходов из районного бюджета главный администратор (администратор) ведет журнал учета возвратов излишне уплаченных (взысканных) сумм доходов из районного бюджета по форме согласно </w:t>
      </w:r>
      <w:hyperlink w:anchor="P18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, в котором проставляется отметка о произведенном возвра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Главный администратор (администратор) принимает решение о возврате излишне уплаченных (взысканных) сумм доходов из районного бюджета со счета 40101 по форме согласно </w:t>
      </w:r>
      <w:hyperlink w:anchor="P227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Порядку и направляет заявку на возврат (документы о возврате) в УФК по Омской области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ный администратор (администратор) представляет в КФиК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о произведенных возвратах излишне уплаченных (взысканных) сумм доходов из районного бюджета по форме согласно </w:t>
      </w:r>
      <w:hyperlink w:anchor="P584">
        <w:r>
          <w:rPr>
            <w:rStyle w:val="InternetLink"/>
            <w:sz w:val="28"/>
            <w:szCs w:val="28"/>
          </w:rPr>
          <w:t>приложению № 9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едоставления информации в КФи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(администраторами) доходов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йонного бюдж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Главный администратор (администратор) доходов районного бюджета представляет в КФиК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27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Главный администратор (администратор) поступлений по административным штрафам представляет в КФиК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320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Главный администратор (администратор) представляет в КФиК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расшифровки поступлений по кодам бюджетной классификации "Прочие неналоговые доходы бюджетов муниципальных районов" и "Невыясненные поступления, зачисляемые в бюджеты муниципальных районов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сшифровка поступлений по коду бюджетной классификации "Невыясненные поступления, зачисляемые в бюджеты муниципальных районов" представляется в КФиК по форме согласно </w:t>
      </w:r>
      <w:hyperlink w:anchor="P361">
        <w:r>
          <w:rPr>
            <w:rStyle w:val="InternetLink"/>
            <w:sz w:val="28"/>
            <w:szCs w:val="28"/>
          </w:rPr>
          <w:t>приложению № 5.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Главный администратор (администратор) для осуществления прогнозирования доходов районного бюджета, источников финансирования его дефицита, анализа исполнения планируемых показателей, мониторинга поступления средств соответствующих доходных источников, задолженности, переплаты по ним представляет в КФиК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едложения по внесению изменений в решение Совета Москаленского муниципального района о районном бюджете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основные показатели прогнозной оценки доходов по соответствующим администрируемым доходным источникам в разрезе кодов бюджетной классификации. Показатели предоставляются с соответствующими обоснованиями и подробными расчетами в сроки, предусмотренные для составления районного бюджета, по форме согласно </w:t>
      </w:r>
      <w:hyperlink w:anchor="P433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сведения о причинах перевыполнения (невыполнения) плана в разрезе видов доходов,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 (крупнейших плательщиков), сведения о суммах предоставленных льгот в соответствии с нормативными правовыми актами, а также динамику поступлений, сложившейся задолженности (в том числе безнадежной к взысканию) и переплаты по сравнению с аналогичным периодом прошл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ставляется за отчетный период текущего года нарастающим итогом не позднее 10-го числа (по итогам IV квартала - не позднее 20-го числа)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сведения о проведенных торгах по продаже земельных участков и суммах, подлежащих зачислению в районный бюджет, в срок до 10-го числа (по итогам IV квартала - не позднее 20-го числа) месяца, следующего за отчетным кварталом, по форме согласно </w:t>
      </w:r>
      <w:hyperlink w:anchor="P475">
        <w:r>
          <w:rPr>
            <w:rStyle w:val="InternetLink"/>
            <w:sz w:val="28"/>
            <w:szCs w:val="28"/>
          </w:rPr>
          <w:t>приложению № 7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сведения о результатах проведения торгов по продаже права на заключение договоров аренды в срок до 10-го числа (по итогам IV квартала - не позднее 20-го числа) месяца, следующего за отчетным кварталом, по форме согласно </w:t>
      </w:r>
      <w:hyperlink w:anchor="P532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ов) доходов район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2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а уведомлений об уточнении вида и принадлежности платеж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76"/>
        <w:gridCol w:w="700"/>
        <w:gridCol w:w="1824"/>
        <w:gridCol w:w="810"/>
        <w:gridCol w:w="1834"/>
        <w:gridCol w:w="1284"/>
        <w:gridCol w:w="172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ведом-л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ум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, (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чета Управлением Федерального казначейства по Ом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д бюджет-ной класси-фикации, с которого осущест-вляется зач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-ции, на который подлежит зачислению сумма невыяснен-ного платеж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-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ов) доходов район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озвратов излишне уплаченных (взысканных) сум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1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1134"/>
        <w:gridCol w:w="1286"/>
        <w:gridCol w:w="1974"/>
        <w:gridCol w:w="1212"/>
        <w:gridCol w:w="2229"/>
        <w:gridCol w:w="2449"/>
        <w:gridCol w:w="287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возвра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уществления возврата Управлением Федерального казначейства по Омской обла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, с которого осуществляется заче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врата</w:t>
            </w:r>
          </w:p>
        </w:tc>
      </w:tr>
      <w:tr>
        <w:trPr>
          <w:trHeight w:val="19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ов) доходов район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nformat"/>
        <w:jc w:val="both"/>
        <w:rPr>
          <w:sz w:val="28"/>
          <w:szCs w:val="28"/>
        </w:rPr>
      </w:pPr>
      <w:bookmarkStart w:id="3" w:name="P227"/>
      <w:bookmarkEnd w:id="3"/>
      <w:r>
        <w:rPr>
          <w:rFonts w:eastAsia="Courier New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злишне уплаченных (взысканных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 доходов из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ИНН, КПП/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плательщика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плательщика от "__" ______ и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проведена  проверка   и  установлено  наличие  излиш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ченной (взысканной) суммы 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главного администратора (администратора) дох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 о возврате излишне  уплаченной (взысканной) су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      /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color w:val="FFFFFF"/>
        </w:rPr>
      </w:pPr>
      <w:r>
        <w:rPr>
          <w:color w:val="FFFFFF"/>
        </w:rPr>
        <w:t>Приложение N 4</w:t>
      </w:r>
    </w:p>
    <w:p>
      <w:pPr>
        <w:pStyle w:val="ConsPlusNormal"/>
        <w:jc w:val="right"/>
        <w:rPr>
          <w:color w:val="FFFFFF"/>
        </w:rPr>
      </w:pPr>
      <w:r>
        <w:rPr>
          <w:color w:val="FFFFFF"/>
        </w:rPr>
        <w:t>к Порядку осуществления бюджетных</w:t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>
          <w:color w:val="FFFFFF"/>
        </w:rPr>
      </w:pPr>
      <w:r>
        <w:rPr>
          <w:color w:val="FFFFFF"/>
        </w:rPr>
        <w:t>от 21.04.2010 N 80-п)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ов) доходов район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70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ходам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 __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81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280"/>
        <w:gridCol w:w="2003"/>
        <w:gridCol w:w="1417"/>
        <w:gridCol w:w="1560"/>
        <w:gridCol w:w="1417"/>
        <w:gridCol w:w="1985"/>
        <w:gridCol w:w="25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отчетного пери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 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нитель  ____________ 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(администраторов) районн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20"/>
      <w:bookmarkEnd w:id="5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исленных и поступивших суммах административных штраф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2237"/>
        <w:gridCol w:w="1500"/>
        <w:gridCol w:w="1619"/>
        <w:gridCol w:w="2001"/>
        <w:gridCol w:w="3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отчет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зыска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в соответствии с которым производится взыскание штра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 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№ 5.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осуществления бюджет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лномочий главных администратор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администраторов) доходов районн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бюджета, являющихся органам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>
          <w:szCs w:val="24"/>
        </w:rPr>
        <w:t>муниципального района Омской област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61"/>
      <w:bookmarkEnd w:id="6"/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по коду бюджетной классифик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выясненные поступления, зачисляемые в муниципальных районов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760"/>
        <w:gridCol w:w="12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личе-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7" w:name="P373"/>
            <w:bookmarkEnd w:id="7"/>
            <w:r>
              <w:rPr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тупило невыясненных платежей текуще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8" w:name="P377"/>
            <w:bookmarkEnd w:id="8"/>
            <w:r>
              <w:rPr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очнено невыясненных платежей текуще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 уточнено на невыясненные платеж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9" w:name="P384"/>
            <w:bookmarkEnd w:id="9"/>
            <w:r>
              <w:rPr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очнено в текущем году невыясненных платежей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 уточнено на невыясненные платеж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0" w:name="P391"/>
            <w:bookmarkEnd w:id="10"/>
            <w:r>
              <w:rPr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вращено плательщ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 возвращено плательщику невыясненных платежей прошлы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таток на отчетную дату (</w:t>
            </w:r>
            <w:hyperlink w:anchor="P373">
              <w:r>
                <w:rPr>
                  <w:rStyle w:val="InternetLink"/>
                  <w:szCs w:val="24"/>
                </w:rPr>
                <w:t>строка 1</w:t>
              </w:r>
            </w:hyperlink>
            <w:r>
              <w:rPr>
                <w:szCs w:val="24"/>
              </w:rPr>
              <w:t xml:space="preserve"> - </w:t>
            </w:r>
            <w:hyperlink w:anchor="P377">
              <w:r>
                <w:rPr>
                  <w:rStyle w:val="InternetLink"/>
                  <w:szCs w:val="24"/>
                </w:rPr>
                <w:t>строка 2</w:t>
              </w:r>
            </w:hyperlink>
            <w:r>
              <w:rPr>
                <w:szCs w:val="24"/>
              </w:rPr>
              <w:t xml:space="preserve"> - </w:t>
            </w:r>
            <w:hyperlink w:anchor="P384">
              <w:r>
                <w:rPr>
                  <w:rStyle w:val="InternetLink"/>
                  <w:szCs w:val="24"/>
                </w:rPr>
                <w:t>строка 3</w:t>
              </w:r>
            </w:hyperlink>
            <w:r>
              <w:rPr>
                <w:szCs w:val="24"/>
              </w:rPr>
              <w:t xml:space="preserve"> - </w:t>
            </w:r>
            <w:hyperlink w:anchor="P391">
              <w:r>
                <w:rPr>
                  <w:rStyle w:val="InternetLink"/>
                  <w:szCs w:val="24"/>
                </w:rPr>
                <w:t>строка 4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тупило невыясненных платежей по запросам УФК по 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точнено невыясненных платежей по запросам УФК по 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 уточнено на невыясненные платежи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/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_/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бюджет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ов) доходов район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, являющихся органа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nformat"/>
        <w:jc w:val="both"/>
        <w:rPr/>
      </w:pPr>
      <w:bookmarkStart w:id="11" w:name="P433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нозной оценки доходов на 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2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701"/>
        <w:gridCol w:w="1638"/>
        <w:gridCol w:w="2048"/>
        <w:gridCol w:w="1696"/>
        <w:gridCol w:w="1276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вариан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казатели, утвержденные решением Совета о районном бюджете от ____ № 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____________ 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  ____________ 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rmal"/>
        <w:jc w:val="right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рядку осуществления бюджетных</w:t>
      </w:r>
    </w:p>
    <w:p>
      <w:pPr>
        <w:pStyle w:val="ConsPlusNormal"/>
        <w:jc w:val="right"/>
        <w:rPr/>
      </w:pPr>
      <w:r>
        <w:rPr/>
        <w:t>полномочий главных администраторов</w:t>
      </w:r>
    </w:p>
    <w:p>
      <w:pPr>
        <w:pStyle w:val="ConsPlusNormal"/>
        <w:jc w:val="right"/>
        <w:rPr/>
      </w:pPr>
      <w:r>
        <w:rPr/>
        <w:t>(администраторов) доходов районного</w:t>
      </w:r>
    </w:p>
    <w:p>
      <w:pPr>
        <w:pStyle w:val="ConsPlusNormal"/>
        <w:jc w:val="right"/>
        <w:rPr/>
      </w:pPr>
      <w:r>
        <w:rPr/>
        <w:t>бюджета, являющихся органами</w:t>
      </w:r>
    </w:p>
    <w:p>
      <w:pPr>
        <w:pStyle w:val="ConsPlusNormal"/>
        <w:jc w:val="right"/>
        <w:rPr/>
      </w:pPr>
      <w:r>
        <w:rPr/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75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торгах по продаж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уммах, подлежащих зачислению в районный бюдже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9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320"/>
        <w:gridCol w:w="1080"/>
        <w:gridCol w:w="2448"/>
        <w:gridCol w:w="1701"/>
        <w:gridCol w:w="993"/>
        <w:gridCol w:w="1559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- шенный вид использован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чная стоимость земельного участка, определенная в соответствии с законодательством Российской Федерации об оценочной деятельност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бедителя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чальная цена продажи земельных участко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сложившаяся в результате проведения торгов по продаже земельных участков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в район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Порядку осуществления бюджетных</w:t>
      </w:r>
    </w:p>
    <w:p>
      <w:pPr>
        <w:pStyle w:val="ConsPlusNormal"/>
        <w:jc w:val="right"/>
        <w:rPr/>
      </w:pPr>
      <w:r>
        <w:rPr/>
        <w:t>полномочий главных администраторов</w:t>
      </w:r>
    </w:p>
    <w:p>
      <w:pPr>
        <w:pStyle w:val="ConsPlusNormal"/>
        <w:jc w:val="right"/>
        <w:rPr/>
      </w:pPr>
      <w:r>
        <w:rPr/>
        <w:t>(администраторов) доходов районного</w:t>
      </w:r>
    </w:p>
    <w:p>
      <w:pPr>
        <w:pStyle w:val="ConsPlusNormal"/>
        <w:jc w:val="right"/>
        <w:rPr/>
      </w:pPr>
      <w:r>
        <w:rPr/>
        <w:t>бюджета, являющихся органами</w:t>
      </w:r>
    </w:p>
    <w:p>
      <w:pPr>
        <w:pStyle w:val="ConsPlusNormal"/>
        <w:jc w:val="right"/>
        <w:rPr/>
      </w:pPr>
      <w:r>
        <w:rPr/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2"/>
      <w:bookmarkEnd w:id="1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торгов по продаже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ов аренды по состоянию на 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6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305"/>
        <w:gridCol w:w="1080"/>
        <w:gridCol w:w="2547"/>
        <w:gridCol w:w="909"/>
        <w:gridCol w:w="992"/>
        <w:gridCol w:w="1134"/>
        <w:gridCol w:w="170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-ной класси-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-ный вид использо-ва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арен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чная стоимость объекта, определенная в соответствии с законодательством Российской Федерации об оценочной деятельности, (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-вия дого-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-нование победи-тел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-чальная цена аренды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сложившаяся в результате проведения торгов по аренде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в район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Порядку осуществления бюджетных</w:t>
      </w:r>
    </w:p>
    <w:p>
      <w:pPr>
        <w:pStyle w:val="ConsPlusNormal"/>
        <w:jc w:val="right"/>
        <w:rPr/>
      </w:pPr>
      <w:r>
        <w:rPr/>
        <w:t>полномочий главных администраторов</w:t>
      </w:r>
    </w:p>
    <w:p>
      <w:pPr>
        <w:pStyle w:val="ConsPlusNormal"/>
        <w:jc w:val="right"/>
        <w:rPr/>
      </w:pPr>
      <w:r>
        <w:rPr/>
        <w:t>(администраторов) доходов районного</w:t>
      </w:r>
    </w:p>
    <w:p>
      <w:pPr>
        <w:pStyle w:val="ConsPlusNormal"/>
        <w:jc w:val="right"/>
        <w:rPr/>
      </w:pPr>
      <w:r>
        <w:rPr/>
        <w:t>бюджета, являющихся органами</w:t>
      </w:r>
    </w:p>
    <w:p>
      <w:pPr>
        <w:pStyle w:val="ConsPlusNormal"/>
        <w:jc w:val="right"/>
        <w:rPr/>
      </w:pPr>
      <w:r>
        <w:rPr/>
        <w:t xml:space="preserve">местного самоуправления Москаленского </w:t>
      </w:r>
    </w:p>
    <w:p>
      <w:pPr>
        <w:pStyle w:val="ConsPlusNormal"/>
        <w:jc w:val="right"/>
        <w:rPr/>
      </w:pPr>
      <w:r>
        <w:rPr/>
        <w:t>муниципального района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584"/>
      <w:bookmarkEnd w:id="1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ных возвратах излишне уплаченных (взысканных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м доходов из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2552"/>
        <w:gridCol w:w="1417"/>
        <w:gridCol w:w="2268"/>
        <w:gridCol w:w="226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/ инициалы, фамил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организации, физ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существления возврата Управлением Федерального казначейства по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, с которого осуществляется возв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3CAEF213AA79CA741A15DE598117A360E628AAD6C30510F89BBA143k9Z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vika</dc:creator>
  <dc:description/>
  <dc:language>en-US</dc:language>
  <cp:lastModifiedBy>AutoBVT</cp:lastModifiedBy>
  <cp:lastPrinted>2015-12-01T12:02:00Z</cp:lastPrinted>
  <dcterms:modified xsi:type="dcterms:W3CDTF">2015-12-17T06:50:00Z</dcterms:modified>
  <cp:revision>2</cp:revision>
  <dc:subject/>
  <dc:title>Документ предоставлен КонсультантПлюс</dc:title>
</cp:coreProperties>
</file>