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pageBreakBefore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Выдача акта освидетельств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основных работ по строительств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конструкции) объекта индивидуальн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го строительства с привлечением </w:t>
            </w:r>
          </w:p>
          <w:p>
            <w:pPr>
              <w:pStyle w:val="Normal"/>
              <w:ind w:lef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материнского (семейного) капитала"</w:t>
            </w:r>
          </w:p>
          <w:p>
            <w:pPr>
              <w:pStyle w:val="Normal"/>
              <w:ind w:left="33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/>
      </w:pPr>
      <w:r>
        <w:rPr/>
        <w:t>(уполномоченное лицо на проведение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528" w:hanging="0"/>
        <w:jc w:val="center"/>
        <w:rPr/>
      </w:pPr>
      <w:r>
        <w:rPr/>
        <w:t>освидетельствования)</w:t>
      </w:r>
    </w:p>
    <w:tbl>
      <w:tblPr>
        <w:tblW w:w="3629" w:type="dxa"/>
        <w:jc w:val="left"/>
        <w:tblInd w:w="59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69"/>
        <w:gridCol w:w="369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КТ</w:t>
        <w:br/>
        <w:t>освидетельствования  проведения  основных  работ  по строительству  объекта индивидуального  жилищного строительства (монтаж  фундамента,  возведение</w:t>
        <w:br/>
        <w:t>стен и кровли) или проведение работ по реконструкции объекта индивидуального жилищного  строительства, в  результате  которых  общая площадь  жилого помещения (жилых помещений) реконструируемого объекта увеличивается не менее чем на учетную норму площади жилого помещения, устанавливаемую в соответствии с жилищным законодательством Российской Федерации</w:t>
      </w:r>
    </w:p>
    <w:tbl>
      <w:tblPr>
        <w:tblW w:w="100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977"/>
        <w:gridCol w:w="2268"/>
        <w:gridCol w:w="397"/>
        <w:gridCol w:w="255"/>
        <w:gridCol w:w="1588"/>
        <w:gridCol w:w="369"/>
        <w:gridCol w:w="369"/>
        <w:gridCol w:w="397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(пос., дер.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кт капитального строительства (объект индивидуального жилищного строительства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почто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строительный адрес объекта капитального стро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конструкций: монтаж фундамента, возведение ст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озведение кровли или проведение работ по реконструкции)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 застройщике или заказчике (представителе застройщика или заказчика)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аспортные данные, место проживания, телефон/фак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амилия, инициалы, реквизиты документа о представительстве – заполняется при налич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едставителя застройщика или заказчика)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ведения о выданном разрешении на строительство  </w:t>
      </w:r>
    </w:p>
    <w:p>
      <w:pPr>
        <w:pStyle w:val="Normal"/>
        <w:pBdr>
          <w:top w:val="single" w:sz="4" w:space="1" w:color="000000"/>
        </w:pBdr>
        <w:ind w:left="6067" w:hanging="0"/>
        <w:jc w:val="center"/>
        <w:rPr/>
      </w:pPr>
      <w:r>
        <w:rPr/>
        <w:t>(номер, дата вы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решения, наименование органа исполнительной власти или орг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естного самоуправления, выдавшего разрешение)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е, осуществляющем строительство (представителе лица, осуществляющего строительство)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номер и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ыдачи свидетельства о государственной регистрации, ОГРН, ИН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чтовые реквизиты, телефон/факс – для юридических л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я, имя, отчество, паспортные данные, место прожив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телефон/факс – для физических лиц, номер и дата догово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амилия, инициал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еквизиты документа о представительстве – заполняется при налич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едставителя лица, осуществляющего строительство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а также иные представители лиц, участвующих в осмотре объекта капитального строительства (объекта индивидуального жилищного строительств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должность, фамилия, инициал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еквизиты документа о представительстве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ий акт составлен о нижеследующем: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1. К освидетельствованию предъявлены следующие конструкции  </w:t>
      </w:r>
    </w:p>
    <w:p>
      <w:pPr>
        <w:pStyle w:val="Normal"/>
        <w:pBdr>
          <w:top w:val="single" w:sz="4" w:space="1" w:color="000000"/>
        </w:pBdr>
        <w:ind w:left="68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ень и краткая характеристика конструкций объекта капитального стро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2. Наименование проведенных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сновные работы по строительству объекта капитального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конструкций: монтаж фундамента, возведение стен, возведение кров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2.2. Проведенные работы по реконструкции объекта капитального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конструкций: монтаж фундамента, возведение стен, возведение кров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937" w:leader="none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ых работ по реконструкции объекта капитального строительства общая площадь жилого помещения (жилых помещений) увеличивается</w:t>
        <w:br/>
        <w:t xml:space="preserve">на  </w:t>
        <w:tab/>
        <w:tab/>
        <w:t>кв. м и после сдачи объекта капитального строительства в эксплуатацию должна</w:t>
      </w:r>
    </w:p>
    <w:p>
      <w:pPr>
        <w:pStyle w:val="Normal"/>
        <w:pBdr>
          <w:top w:val="single" w:sz="4" w:space="1" w:color="000000"/>
        </w:pBdr>
        <w:ind w:left="352" w:right="850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1845" w:leader="none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 </w:t>
        <w:tab/>
        <w:tab/>
        <w:t>кв. м.</w:t>
      </w:r>
    </w:p>
    <w:p>
      <w:pPr>
        <w:pStyle w:val="Normal"/>
        <w:pBdr>
          <w:top w:val="single" w:sz="4" w:space="1" w:color="000000"/>
        </w:pBdr>
        <w:ind w:left="1117" w:right="737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3. Даты:</w:t>
      </w:r>
    </w:p>
    <w:tbl>
      <w:tblPr>
        <w:tblW w:w="5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87"/>
        <w:gridCol w:w="397"/>
        <w:gridCol w:w="255"/>
        <w:gridCol w:w="1701"/>
        <w:gridCol w:w="369"/>
        <w:gridCol w:w="369"/>
        <w:gridCol w:w="340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аб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87"/>
        <w:gridCol w:w="397"/>
        <w:gridCol w:w="255"/>
        <w:gridCol w:w="1701"/>
        <w:gridCol w:w="369"/>
        <w:gridCol w:w="369"/>
        <w:gridCol w:w="340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аб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center" w:pos="3061" w:leader="none"/>
          <w:tab w:val="left" w:pos="3704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4. Документ составлен в  </w:t>
        <w:tab/>
        <w:tab/>
        <w:t>экземплярах.</w:t>
      </w:r>
    </w:p>
    <w:p>
      <w:pPr>
        <w:pStyle w:val="Normal"/>
        <w:pBdr>
          <w:top w:val="single" w:sz="4" w:space="1" w:color="000000"/>
        </w:pBdr>
        <w:ind w:left="2614" w:right="6378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5. Подписи:</w:t>
      </w:r>
    </w:p>
    <w:p>
      <w:pPr>
        <w:pStyle w:val="Normal"/>
        <w:spacing w:before="0" w:after="240"/>
        <w:rPr/>
      </w:pPr>
      <w:r>
        <w:rPr/>
        <w:t>Застройщик или заказчик (представитель застройщика или заказчик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567"/>
        <w:gridCol w:w="2438"/>
      </w:tblGrid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застройщика или заказчи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567"/>
        <w:gridCol w:w="2438"/>
      </w:tblGrid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фамилия, инициалы представителя застройщика или заказчи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Иные представители лиц, участвующих в осмотре объекта капитального строительства (объекта индивидуального жилищного строительств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567"/>
        <w:gridCol w:w="2438"/>
      </w:tblGrid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397" w:top="85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04:00Z</dcterms:created>
  <dc:creator>КонсультантПлюс</dc:creator>
  <dc:description/>
  <dc:language>en-US</dc:language>
  <cp:lastModifiedBy>AutoBVT</cp:lastModifiedBy>
  <cp:lastPrinted>2015-12-21T15:01:00Z</cp:lastPrinted>
  <dcterms:modified xsi:type="dcterms:W3CDTF">2015-12-30T05:04:00Z</dcterms:modified>
  <cp:revision>2</cp:revision>
  <dc:subject/>
  <dc:title/>
</cp:coreProperties>
</file>