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709"/>
        <w:gridCol w:w="3751"/>
        <w:gridCol w:w="4973"/>
      </w:tblGrid>
      <w:tr>
        <w:trPr>
          <w:trHeight w:val="699" w:hRule="atLeast"/>
        </w:trPr>
        <w:tc>
          <w:tcPr>
            <w:tcW w:w="5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2"/>
              </w:rPr>
            </w:pP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т 10.07.2024 № 10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/>
            </w:pPr>
            <w:r>
              <w:rPr>
                <w:bCs/>
                <w:sz w:val="22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постановлению главы Москаленского 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т 15.10.2019 № 177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Паспорт муниципальных маршрутов регулярных перевоз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ассажиров и багажа автомобильным транспортом на территории Москаленского муниципального района Омской области</w:t>
      </w:r>
    </w:p>
    <w:p>
      <w:pPr>
        <w:pStyle w:val="Normal"/>
        <w:jc w:val="right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jc w:val="right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) Маршрут № 101 Москаленки – Селивановка</w:t>
      </w:r>
    </w:p>
    <w:p>
      <w:pPr>
        <w:pStyle w:val="Normal"/>
        <w:ind w:left="720" w:hanging="0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1) с. </w:t>
      </w:r>
      <w:r>
        <w:rPr/>
        <w:t>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д. Степок                                                             2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а. Илеуш                                                             3) а. </w:t>
      </w:r>
      <w:r>
        <w:rPr/>
        <w:t>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Дюсетай                                                           4) д. </w:t>
      </w:r>
      <w:r>
        <w:rPr/>
        <w:t>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д. Татьяновка                                                     5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Ромадан                                                           6) д. </w:t>
      </w:r>
      <w:r>
        <w:rPr/>
        <w:t>Степо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7) с. Новоцарицыно                                               7) д. </w:t>
      </w:r>
      <w:r>
        <w:rPr/>
        <w:t>Розенталь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8)  д. Селивановка                                                 8) р.п. </w:t>
      </w:r>
      <w:r>
        <w:rPr/>
        <w:t>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а, воскресень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firstLine="567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4"/>
        <w:gridCol w:w="291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Селивановка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еливано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5/12-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1) д. Розенталь (трасса)                                       1) с. Новоцарицы</w:t>
      </w:r>
      <w:r>
        <w:rPr/>
        <w:t>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/12-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2/12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6/1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4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д. Степок  (трасса)                                            2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3/12-58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8/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0/14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а. Илеуш (трасса)                                            3) а. Дюсета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0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8/15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Дюсетай                                                         4) д. Татья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7/15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8/15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д. Татьяновка                                                   5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0/15-3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а. Ромадан                                                         6) д.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7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3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7/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5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с. Новоцарицыно                                             7) д.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8/15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54/15-5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8)  д. Селивановка                                                8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4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6-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сред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1, среда, воскресенье – 2.</w:t>
      </w:r>
    </w:p>
    <w:p>
      <w:pPr>
        <w:pStyle w:val="Normal"/>
        <w:rPr/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Маршрут № 103 Москаленки - Майский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айский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Веселый                                                             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4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4-34</w:t>
            </w:r>
          </w:p>
        </w:tc>
      </w:tr>
    </w:tbl>
    <w:p>
      <w:pPr>
        <w:pStyle w:val="Normal"/>
        <w:ind w:right="-426" w:hanging="0"/>
        <w:rPr/>
      </w:pPr>
      <w:r>
        <w:rPr>
          <w:b/>
          <w:szCs w:val="24"/>
        </w:rPr>
        <w:t xml:space="preserve">2) Звездино                                                            </w:t>
      </w:r>
      <w:r>
        <w:rPr/>
        <w:t>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4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4) Москаленки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5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-Майский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ский-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10/12-00/16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4-27/19-1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Веселый                                                            </w:t>
      </w:r>
      <w:r>
        <w:rPr/>
        <w:t>1) Пролетарски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2/12-22/17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4/12-24/17-0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2/13-32/18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3-34/18-1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Звездино                                                           </w:t>
      </w:r>
      <w:r>
        <w:rPr/>
        <w:t xml:space="preserve"> 2)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48/12-38/17-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12-40/17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3-47/18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8/13-49/18-2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Пролетарский                                                  3) Весе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3/12-53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2-55/17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4-04/1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4-07/18-4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Майский                                                            4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13-10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15/17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4-27/19-10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-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понедель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 – 2, 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) Маршрут № 104 Москаленки – Тумба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торник</w:t>
      </w:r>
    </w:p>
    <w:p>
      <w:pPr>
        <w:pStyle w:val="Normal"/>
        <w:ind w:right="-426" w:firstLine="567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Розенталь (трасса)                                      1) а. 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5/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45/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с. Степок (заезд)                                               2)  а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1/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/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53/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05/15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а. Илеуш (трасса)                                             3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8/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0/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11/15-0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а. Ромадан                                                         4) а. Илеуш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8/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9/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а. Жанааул                                                        5) д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7/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29/15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а. Кзыл Агаш                                                    6) д. Розенталь (трасса)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4/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5/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8/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39/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-45/15-4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ind w:right="-426"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8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5/18-5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7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7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3/18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9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7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9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0/1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9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/17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7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0/1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1/19-15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-34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7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/1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9/19-2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 Агаш                                                    6) д. Розенталь                  </w:t>
      </w:r>
      <w:r>
        <w:rPr/>
        <w:t xml:space="preserve">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4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5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8/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9/19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0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8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45/19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Тумб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умб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Розенталь                                                             1) а. </w:t>
      </w:r>
      <w:r>
        <w:rPr/>
        <w:t>Кзыл Ага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д. Степок (заезд)                                                     2)  а</w:t>
      </w:r>
      <w:r>
        <w:rPr/>
        <w:t>. Жанааул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а. Илеуш                                                                  3) а. </w:t>
      </w:r>
      <w:r>
        <w:rPr/>
        <w:t>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а. Ромадан                                                               4) а. </w:t>
      </w:r>
      <w:r>
        <w:rPr/>
        <w:t>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>5) а. Жанааул                                                              5) д</w:t>
      </w:r>
      <w:r>
        <w:rPr/>
        <w:t>. Степок (заезд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6) а. Кзыл-Агаш                                                         6) д. </w:t>
      </w:r>
      <w:r>
        <w:rPr/>
        <w:t xml:space="preserve">Розенталь 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а. Тумба                                                                   7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вторник, пятница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 – вторник, пятница – 2, воскресенье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4) Маршрут № 106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Москаленки – Гвоздёвка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онедельник, вторник, четверг, пятница, воскресен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воздёвк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воздёвк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д.</w:t>
      </w:r>
      <w:r>
        <w:rPr>
          <w:szCs w:val="24"/>
        </w:rPr>
        <w:t xml:space="preserve"> </w:t>
      </w:r>
      <w:r>
        <w:rPr>
          <w:b/>
          <w:szCs w:val="24"/>
        </w:rPr>
        <w:t>Розенталь (трасса)                                    1) с. Новоцарицы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д.</w:t>
      </w:r>
      <w:r>
        <w:rPr>
          <w:szCs w:val="24"/>
        </w:rPr>
        <w:t xml:space="preserve"> </w:t>
      </w:r>
      <w:r>
        <w:rPr>
          <w:b/>
          <w:szCs w:val="24"/>
        </w:rPr>
        <w:t>Степок  (трасса)                                        2) а. Ромадан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>
          <w:b/>
          <w:szCs w:val="24"/>
        </w:rPr>
        <w:t>а.</w:t>
      </w:r>
      <w:r>
        <w:rPr>
          <w:szCs w:val="24"/>
        </w:rPr>
        <w:t xml:space="preserve"> </w:t>
      </w:r>
      <w:r>
        <w:rPr>
          <w:b/>
          <w:szCs w:val="24"/>
        </w:rPr>
        <w:t>Илеуш                                                          3) а. Илеуш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4) а.</w:t>
      </w:r>
      <w:r>
        <w:rPr>
          <w:szCs w:val="24"/>
        </w:rPr>
        <w:t xml:space="preserve"> </w:t>
      </w:r>
      <w:r>
        <w:rPr>
          <w:b/>
          <w:szCs w:val="24"/>
        </w:rPr>
        <w:t>Ромадан                                                       4) д. Степок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4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28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5)</w:t>
      </w:r>
      <w:r>
        <w:rPr>
          <w:szCs w:val="24"/>
        </w:rPr>
        <w:t xml:space="preserve"> </w:t>
      </w:r>
      <w:r>
        <w:rPr>
          <w:b/>
          <w:szCs w:val="24"/>
        </w:rPr>
        <w:t>с.</w:t>
      </w:r>
      <w:r>
        <w:rPr>
          <w:szCs w:val="24"/>
        </w:rPr>
        <w:t xml:space="preserve"> </w:t>
      </w:r>
      <w:r>
        <w:rPr>
          <w:b/>
          <w:szCs w:val="24"/>
        </w:rPr>
        <w:t>Новоцарицыно                                          5) д. Розенталь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3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6) с.</w:t>
      </w:r>
      <w:r>
        <w:rPr>
          <w:szCs w:val="24"/>
        </w:rPr>
        <w:t xml:space="preserve"> </w:t>
      </w:r>
      <w:r>
        <w:rPr>
          <w:b/>
          <w:szCs w:val="24"/>
        </w:rPr>
        <w:t>Гвоздёвка                                                    6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/>
      </w:pPr>
      <w:r>
        <w:rPr>
          <w:sz w:val="20"/>
        </w:rPr>
        <w:t>5. Режим работы  – понедельник, вторник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вторник, четверг, пятница, воскресенье – 1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5) Маршрут № 107 Москаленки – Ивановк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Втор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/17-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/17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/18-39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/18-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/18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/19-02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/18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/18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/19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/19-2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/18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/18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/19-5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в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вановк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Северное                                                               1) Рябин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4/12-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6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8/14-09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партак                                                                 </w:t>
      </w:r>
      <w:r>
        <w:rPr/>
        <w:t>2) Спартак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2/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3-1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7/14-2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Рябинка                                                                3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/13-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4/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1/14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Ивановка                                                              4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5-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вторник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вторник – 3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) Маршрут № 108 Москаленки – Чистополье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четверг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12-10</w:t>
            </w:r>
            <w:r>
              <w:rPr>
                <w:color w:val="000000"/>
                <w:szCs w:val="24"/>
                <w:lang w:val="en-US"/>
              </w:rPr>
              <w:t>/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2-4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/12-1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/12-1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12-50</w:t>
            </w:r>
            <w:r>
              <w:rPr>
                <w:color w:val="000000"/>
                <w:szCs w:val="24"/>
                <w:lang w:val="en-US"/>
              </w:rPr>
              <w:t>/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12-51</w:t>
            </w:r>
            <w:r>
              <w:rPr>
                <w:color w:val="000000"/>
                <w:szCs w:val="24"/>
                <w:lang w:val="en-US"/>
              </w:rPr>
              <w:t>/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12-22</w:t>
            </w:r>
            <w:r>
              <w:rPr>
                <w:color w:val="000000"/>
                <w:szCs w:val="24"/>
                <w:lang w:val="en-US"/>
              </w:rPr>
              <w:t>/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12-23</w:t>
            </w:r>
            <w:r>
              <w:rPr>
                <w:color w:val="000000"/>
                <w:szCs w:val="24"/>
                <w:lang w:val="en-US"/>
              </w:rPr>
              <w:t>/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12-55</w:t>
            </w:r>
            <w:r>
              <w:rPr>
                <w:color w:val="000000"/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12-56</w:t>
            </w:r>
            <w:r>
              <w:rPr>
                <w:color w:val="000000"/>
                <w:szCs w:val="24"/>
                <w:lang w:val="en-US"/>
              </w:rPr>
              <w:t>/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/12-2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12-30</w:t>
            </w:r>
            <w:r>
              <w:rPr>
                <w:color w:val="000000"/>
                <w:szCs w:val="24"/>
                <w:lang w:val="en-US"/>
              </w:rPr>
              <w:t>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13-02</w:t>
            </w:r>
            <w:r>
              <w:rPr>
                <w:color w:val="000000"/>
                <w:szCs w:val="24"/>
                <w:lang w:val="en-US"/>
              </w:rPr>
              <w:t>/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13-03</w:t>
            </w:r>
            <w:r>
              <w:rPr>
                <w:color w:val="000000"/>
                <w:szCs w:val="24"/>
                <w:lang w:val="en-US"/>
              </w:rPr>
              <w:t>/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12-34</w:t>
            </w:r>
            <w:r>
              <w:rPr>
                <w:color w:val="000000"/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12-35</w:t>
            </w:r>
            <w:r>
              <w:rPr>
                <w:color w:val="000000"/>
                <w:szCs w:val="24"/>
                <w:lang w:val="en-US"/>
              </w:rPr>
              <w:t>/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/13-0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13-09</w:t>
            </w:r>
            <w:r>
              <w:rPr>
                <w:color w:val="000000"/>
                <w:szCs w:val="24"/>
                <w:lang w:val="en-US"/>
              </w:rPr>
              <w:t>/18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) Чистополье                                                           5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12-40</w:t>
            </w:r>
            <w:r>
              <w:rPr>
                <w:color w:val="000000"/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12-45</w:t>
            </w:r>
            <w:r>
              <w:rPr>
                <w:color w:val="000000"/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13-15</w:t>
            </w:r>
            <w:r>
              <w:rPr>
                <w:color w:val="000000"/>
                <w:szCs w:val="24"/>
                <w:lang w:val="en-US"/>
              </w:rPr>
              <w:t>/18-30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Cs w:val="24"/>
        </w:rPr>
        <w:t>Вторник, среда, пятница</w:t>
      </w:r>
    </w:p>
    <w:p>
      <w:pPr>
        <w:pStyle w:val="Normal"/>
        <w:ind w:right="-426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0/</w:t>
            </w:r>
            <w:r>
              <w:rPr>
                <w:color w:val="000000"/>
                <w:szCs w:val="24"/>
                <w:lang w:val="en-US"/>
              </w:rPr>
              <w:t>17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0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6</w:t>
            </w:r>
            <w:r>
              <w:rPr>
                <w:color w:val="000000"/>
                <w:szCs w:val="24"/>
                <w:lang w:val="en-US"/>
              </w:rPr>
              <w:t>/17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37</w:t>
            </w:r>
            <w:r>
              <w:rPr>
                <w:color w:val="000000"/>
                <w:szCs w:val="24"/>
                <w:lang w:val="en-US"/>
              </w:rPr>
              <w:t>/17-2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0/</w:t>
            </w:r>
            <w:r>
              <w:rPr>
                <w:color w:val="000000"/>
                <w:szCs w:val="24"/>
                <w:lang w:val="en-US"/>
              </w:rPr>
              <w:t>18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1/</w:t>
            </w:r>
            <w:r>
              <w:rPr>
                <w:color w:val="000000"/>
                <w:szCs w:val="24"/>
                <w:lang w:val="en-US"/>
              </w:rPr>
              <w:t>18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2) Надеждовка                                                           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2/</w:t>
            </w:r>
            <w:r>
              <w:rPr>
                <w:color w:val="000000"/>
                <w:szCs w:val="24"/>
                <w:lang w:val="en-US"/>
              </w:rPr>
              <w:t>17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3/</w:t>
            </w:r>
            <w:r>
              <w:rPr>
                <w:color w:val="000000"/>
                <w:szCs w:val="24"/>
                <w:lang w:val="en-US"/>
              </w:rPr>
              <w:t>17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5/</w:t>
            </w:r>
            <w:r>
              <w:rPr>
                <w:color w:val="000000"/>
                <w:szCs w:val="24"/>
                <w:lang w:val="en-US"/>
              </w:rPr>
              <w:t>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16/</w:t>
            </w:r>
            <w:r>
              <w:rPr>
                <w:color w:val="000000"/>
                <w:szCs w:val="24"/>
                <w:lang w:val="en-US"/>
              </w:rPr>
              <w:t>18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3)  Екатериновка                                                      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49</w:t>
            </w:r>
            <w:r>
              <w:rPr>
                <w:color w:val="000000"/>
                <w:szCs w:val="24"/>
                <w:lang w:val="en-US"/>
              </w:rPr>
              <w:t>/17-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0/</w:t>
            </w:r>
            <w:r>
              <w:rPr>
                <w:color w:val="000000"/>
                <w:szCs w:val="24"/>
                <w:lang w:val="en-US"/>
              </w:rPr>
              <w:t>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2/</w:t>
            </w:r>
            <w:r>
              <w:rPr>
                <w:color w:val="000000"/>
                <w:szCs w:val="24"/>
                <w:lang w:val="en-US"/>
              </w:rPr>
              <w:t>18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3/</w:t>
            </w:r>
            <w:r>
              <w:rPr>
                <w:color w:val="000000"/>
                <w:szCs w:val="24"/>
                <w:lang w:val="en-US"/>
              </w:rPr>
              <w:t>18-18</w: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>4) Корнеевка    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4/</w:t>
            </w:r>
            <w:r>
              <w:rPr>
                <w:color w:val="000000"/>
                <w:szCs w:val="24"/>
                <w:lang w:val="en-US"/>
              </w:rPr>
              <w:t>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-55/</w:t>
            </w:r>
            <w:r>
              <w:rPr>
                <w:color w:val="000000"/>
                <w:szCs w:val="24"/>
                <w:lang w:val="en-US"/>
              </w:rPr>
              <w:t>17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8</w:t>
            </w:r>
            <w:r>
              <w:rPr>
                <w:color w:val="000000"/>
                <w:szCs w:val="24"/>
                <w:lang w:val="en-US"/>
              </w:rPr>
              <w:t>/1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29/</w:t>
            </w:r>
            <w:r>
              <w:rPr>
                <w:color w:val="000000"/>
                <w:szCs w:val="24"/>
                <w:lang w:val="en-US"/>
              </w:rPr>
              <w:t>18-2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) Чистополье                                                           5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0/</w:t>
            </w:r>
            <w:r>
              <w:rPr>
                <w:color w:val="000000"/>
                <w:szCs w:val="24"/>
                <w:lang w:val="en-US"/>
              </w:rPr>
              <w:t>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05/</w:t>
            </w:r>
            <w:r>
              <w:rPr>
                <w:color w:val="000000"/>
                <w:szCs w:val="24"/>
                <w:lang w:val="en-US"/>
              </w:rPr>
              <w:t>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-35/</w:t>
            </w:r>
            <w:r>
              <w:rPr>
                <w:color w:val="000000"/>
                <w:szCs w:val="24"/>
                <w:lang w:val="en-US"/>
              </w:rPr>
              <w:t>18-3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Чистополь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истополье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2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Корн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1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6/13-0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Надеждовка                                                           </w:t>
      </w:r>
      <w:r>
        <w:rPr/>
        <w:t>2)  Екатери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8/12-2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0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Екатериновка                                                      </w:t>
      </w:r>
      <w:r>
        <w:rPr/>
        <w:t>3) Надеж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4/12-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2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7/13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8/13-13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Корнеевка                                                             </w:t>
      </w:r>
      <w:r>
        <w:rPr/>
        <w:t>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9/12-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2-3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1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4/13-1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Чистополье                                                           5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/12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2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0/13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вторник, среда, четверг, 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 понедельник, четверг – 3, вторник, среда, пятница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7) Маршрут № 109 Москаленки – Николаевка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10/13-00</w:t>
            </w:r>
            <w:r>
              <w:rPr>
                <w:szCs w:val="24"/>
                <w:lang w:val="en-US"/>
              </w:rPr>
              <w:t>/17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55</w:t>
            </w:r>
            <w:r>
              <w:rPr>
                <w:szCs w:val="24"/>
                <w:lang w:val="en-US"/>
              </w:rPr>
              <w:t>/17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4-05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5/15-25</w:t>
            </w:r>
            <w:r>
              <w:rPr>
                <w:szCs w:val="24"/>
                <w:lang w:val="en-US"/>
              </w:rPr>
              <w:t>/19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 п. Весёлый                                                              1) с.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2/13-22/17-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4/13-24/17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20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4-35/18-3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  с. Звездино                                                             2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8/13-38/17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40/17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5/14-49/18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5-05/18-5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д. Николаевка        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5/17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4-05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5/15-25/19-2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Воскресенье</w:t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Никола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колаевка – Москаленки</w:t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00/12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п. Весёлый                                                              </w:t>
      </w:r>
      <w:r>
        <w:rPr/>
        <w:t>1) с. Звезд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22/12-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24/12-2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15/13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27/13-3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Звездино                                                               </w:t>
      </w:r>
      <w:r>
        <w:rPr/>
        <w:t>2) п. Весёлый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-38/12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40/12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45/13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50/14-0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Николаевка        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5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-0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-15/14-2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четверг, воскресенье.</w:t>
      </w:r>
    </w:p>
    <w:p>
      <w:pPr>
        <w:pStyle w:val="Normal"/>
        <w:rPr/>
      </w:pPr>
      <w:r>
        <w:rPr>
          <w:sz w:val="20"/>
        </w:rPr>
        <w:t>6. Количество маршрутов в день: четверг – 3, воскресенье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) Маршрут № 110 Москаленки – Тумановк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торник, пятниц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24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Туман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умановка – Москаленки</w:t>
            </w:r>
          </w:p>
        </w:tc>
      </w:tr>
      <w:tr>
        <w:trPr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0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 д. Обновление (трасса) (по требованию)            1) д. Виноград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4/13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5/14-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 д. Красный Цвет                                                      2) д. Красный Цве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3/13-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24/13-3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1/1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52/14-07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)  д. Виноградовка                                                      3) д. Обновлени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3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*)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) с. Тумановка                                                            3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3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-40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0/1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 вторник, пятница – 2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) Маршрут № 111 Москаленки – Элита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2. Согласно утвержденному расписанию:</w:t>
      </w:r>
    </w:p>
    <w:p>
      <w:pPr>
        <w:pStyle w:val="Normal"/>
        <w:ind w:right="-42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онедельник</w:t>
      </w:r>
      <w:r>
        <w:rPr>
          <w:b/>
          <w:szCs w:val="24"/>
          <w:lang w:val="en-US"/>
        </w:rPr>
        <w:t>, среда</w:t>
      </w:r>
    </w:p>
    <w:p>
      <w:pPr>
        <w:pStyle w:val="Normal"/>
        <w:ind w:right="-1"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8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Элит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ита – Москаленки</w:t>
            </w:r>
          </w:p>
        </w:tc>
      </w:tr>
      <w:tr>
        <w:trPr>
          <w:trHeight w:val="3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7-45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тановочные пункты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 Северное                                                              1) Помурин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3/13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16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7/1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9/14-23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Помурино                                                              2) Северно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1/14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23/14-0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54/1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07/14-36</w:t>
            </w:r>
          </w:p>
        </w:tc>
      </w:tr>
    </w:tbl>
    <w:p>
      <w:pPr>
        <w:pStyle w:val="Normal"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) Элита                                                                      3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30/14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8-40/14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-35/15-30</w:t>
            </w:r>
          </w:p>
        </w:tc>
      </w:tr>
    </w:tbl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 –  понедельник, сред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понедельник, сред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0) Маршрут № 112 Москаленки – Ясная Полян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Среда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Ясная Поляна                                                      4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426" w:firstLine="567"/>
        <w:jc w:val="center"/>
        <w:rPr/>
      </w:pPr>
      <w:r>
        <w:rPr>
          <w:b/>
          <w:szCs w:val="24"/>
          <w:lang w:val="en-US"/>
        </w:rPr>
        <w:t>П</w:t>
      </w:r>
      <w:r>
        <w:rPr>
          <w:b/>
          <w:szCs w:val="24"/>
        </w:rPr>
        <w:t>ятниц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25/13-05</w:t>
            </w:r>
            <w:r>
              <w:rPr>
                <w:szCs w:val="24"/>
                <w:lang w:val="en-US"/>
              </w:rPr>
              <w:t>/17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Гольбштадт                                                         1)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0/13-1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31/13-11</w:t>
            </w:r>
            <w:r>
              <w:rPr>
                <w:szCs w:val="24"/>
                <w:lang w:val="en-US"/>
              </w:rPr>
              <w:t>/17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1/14-01</w:t>
            </w:r>
            <w:r>
              <w:rPr>
                <w:szCs w:val="24"/>
                <w:lang w:val="en-US"/>
              </w:rPr>
              <w:t>/18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2/14-11</w:t>
            </w:r>
            <w:r>
              <w:rPr>
                <w:szCs w:val="24"/>
                <w:lang w:val="en-US"/>
              </w:rPr>
              <w:t>/18-31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Шевченко                                                            </w:t>
      </w:r>
      <w:r>
        <w:rPr/>
        <w:t>2)  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2/13-32</w:t>
            </w:r>
            <w:r>
              <w:rPr>
                <w:szCs w:val="24"/>
                <w:lang w:val="en-US"/>
              </w:rPr>
              <w:t>/17-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3/13-3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6</w:t>
            </w:r>
            <w:r>
              <w:rPr>
                <w:szCs w:val="24"/>
                <w:lang w:val="en-US"/>
              </w:rPr>
              <w:t>/1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7/14-26</w:t>
            </w:r>
            <w:r>
              <w:rPr>
                <w:szCs w:val="24"/>
                <w:lang w:val="en-US"/>
              </w:rPr>
              <w:t>/18-4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Инсарка                                                                </w:t>
      </w:r>
      <w:r>
        <w:rPr/>
        <w:t>3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5/13-38</w:t>
            </w:r>
            <w:r>
              <w:rPr>
                <w:szCs w:val="24"/>
                <w:lang w:val="en-US"/>
              </w:rPr>
              <w:t>/17-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7/13-39</w:t>
            </w:r>
            <w:r>
              <w:rPr>
                <w:szCs w:val="24"/>
                <w:lang w:val="en-US"/>
              </w:rPr>
              <w:t>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47</w:t>
            </w:r>
            <w:r>
              <w:rPr>
                <w:szCs w:val="24"/>
                <w:lang w:val="en-US"/>
              </w:rPr>
              <w:t>/1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5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Ясная Поляна                                                      4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5/13-45</w:t>
            </w:r>
            <w:r>
              <w:rPr>
                <w:szCs w:val="24"/>
                <w:lang w:val="en-US"/>
              </w:rPr>
              <w:t>/18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5/13-55</w:t>
            </w:r>
            <w:r>
              <w:rPr>
                <w:szCs w:val="24"/>
                <w:lang w:val="en-US"/>
              </w:rPr>
              <w:t>/18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5/14-55</w:t>
            </w:r>
            <w:r>
              <w:rPr>
                <w:szCs w:val="24"/>
                <w:lang w:val="en-US"/>
              </w:rPr>
              <w:t>/19-15</w:t>
            </w:r>
          </w:p>
        </w:tc>
      </w:tr>
    </w:tbl>
    <w:p>
      <w:pPr>
        <w:pStyle w:val="Normal"/>
        <w:ind w:right="-426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среда – 2, пятница – 3.</w:t>
      </w:r>
    </w:p>
    <w:p>
      <w:pPr>
        <w:pStyle w:val="Normal"/>
        <w:rPr>
          <w:szCs w:val="24"/>
        </w:rPr>
      </w:pPr>
      <w:r>
        <w:rPr>
          <w:sz w:val="20"/>
        </w:rPr>
        <w:t xml:space="preserve">7. Вид перевозок: по регулируемым тарифам.                                                </w:t>
      </w:r>
      <w:r>
        <w:rPr>
          <w:b/>
          <w:sz w:val="20"/>
        </w:rPr>
        <w:t xml:space="preserve">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) Маршрут № 113 Москаленки – Илеуш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Гольбштадт (трасса)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6/13-06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-59/13-09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4-00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3/14-13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Федоровка (трасса)                                             2)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4/13-14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07/13-17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7/14-17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0/14-20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 Красный Флаг (трасса)                                     3)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0/13-20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3/13-23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3/14-23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6/14-26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  Алексеевка                                                         4)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17/13-27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1/14-31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24/14-34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40/13-50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40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426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Илеуш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еуш – Москаленки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7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0/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Алексе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6/</w:t>
            </w:r>
            <w:r>
              <w:rPr>
                <w:szCs w:val="24"/>
                <w:lang w:val="en-US"/>
              </w:rPr>
              <w:t>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9/</w:t>
            </w:r>
            <w:r>
              <w:rPr>
                <w:szCs w:val="24"/>
                <w:lang w:val="en-US"/>
              </w:rPr>
              <w:t>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50/</w:t>
            </w:r>
            <w:r>
              <w:rPr>
                <w:szCs w:val="24"/>
                <w:lang w:val="en-US"/>
              </w:rPr>
              <w:t>/1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3/</w:t>
            </w:r>
            <w:r>
              <w:rPr>
                <w:szCs w:val="24"/>
                <w:lang w:val="en-US"/>
              </w:rPr>
              <w:t>/18-43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2) Федоровка                                                             2) Красный Флаг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4/</w:t>
            </w:r>
            <w:r>
              <w:rPr>
                <w:szCs w:val="24"/>
                <w:lang w:val="en-US"/>
              </w:rPr>
              <w:t>/17-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/</w:t>
            </w:r>
            <w:r>
              <w:rPr>
                <w:szCs w:val="24"/>
                <w:lang w:val="en-US"/>
              </w:rPr>
              <w:t>/17-4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</w:t>
            </w:r>
            <w:r>
              <w:rPr>
                <w:szCs w:val="24"/>
                <w:lang w:val="en-US"/>
              </w:rPr>
              <w:t>/18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</w:t>
            </w:r>
            <w:r>
              <w:rPr>
                <w:szCs w:val="24"/>
                <w:lang w:val="en-US"/>
              </w:rPr>
              <w:t>/18-50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Красный Флаг                                                    3) Федо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0/</w:t>
            </w:r>
            <w:r>
              <w:rPr>
                <w:szCs w:val="24"/>
                <w:lang w:val="en-US"/>
              </w:rPr>
              <w:t>/17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3/</w:t>
            </w:r>
            <w:r>
              <w:rPr>
                <w:szCs w:val="24"/>
                <w:lang w:val="en-US"/>
              </w:rPr>
              <w:t>/17-5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3/</w:t>
            </w:r>
            <w:r>
              <w:rPr>
                <w:szCs w:val="24"/>
                <w:lang w:val="en-US"/>
              </w:rPr>
              <w:t>/18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6/</w:t>
            </w:r>
            <w:r>
              <w:rPr>
                <w:szCs w:val="24"/>
                <w:lang w:val="en-US"/>
              </w:rPr>
              <w:t>/18-56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 Алексеевка                                                         4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7/</w:t>
            </w:r>
            <w:r>
              <w:rPr>
                <w:szCs w:val="24"/>
                <w:lang w:val="en-US"/>
              </w:rPr>
              <w:t>/17-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0/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1/</w:t>
            </w:r>
            <w:r>
              <w:rPr>
                <w:szCs w:val="24"/>
                <w:lang w:val="en-US"/>
              </w:rPr>
              <w:t>/1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24/</w:t>
            </w:r>
            <w:r>
              <w:rPr>
                <w:szCs w:val="24"/>
                <w:lang w:val="en-US"/>
              </w:rPr>
              <w:t>/19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5)   Илеуш                                                                  5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0/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40/</w:t>
            </w:r>
            <w:r>
              <w:rPr>
                <w:szCs w:val="24"/>
                <w:lang w:val="en-US"/>
              </w:rPr>
              <w:t>/18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30/</w:t>
            </w:r>
            <w:r>
              <w:rPr>
                <w:szCs w:val="24"/>
                <w:lang w:val="en-US"/>
              </w:rPr>
              <w:t>/19-10</w:t>
            </w:r>
          </w:p>
        </w:tc>
      </w:tr>
    </w:tbl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четверг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 – 3, четверг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) Маршрут № 114 Москаленки – Алексеевка</w:t>
      </w:r>
    </w:p>
    <w:p>
      <w:pPr>
        <w:pStyle w:val="Normal"/>
        <w:ind w:right="-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right="-426" w:hanging="0"/>
        <w:jc w:val="both"/>
        <w:rPr/>
      </w:pPr>
      <w:r>
        <w:rPr>
          <w:sz w:val="20"/>
        </w:rPr>
        <w:t>2. Согласно утвержденному расписанию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торник, </w:t>
      </w:r>
      <w:r>
        <w:rPr>
          <w:b/>
          <w:lang w:val="en-US"/>
        </w:rPr>
        <w:t>среда, пятница</w:t>
      </w:r>
    </w:p>
    <w:p>
      <w:pPr>
        <w:pStyle w:val="Normal"/>
        <w:ind w:right="-426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20/13-00</w:t>
            </w:r>
            <w:r>
              <w:rPr>
                <w:szCs w:val="24"/>
                <w:lang w:val="en-US"/>
              </w:rPr>
              <w:t>/17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50/13-30</w:t>
            </w:r>
            <w:r>
              <w:rPr>
                <w:szCs w:val="24"/>
                <w:lang w:val="en-US"/>
              </w:rPr>
              <w:t>/18-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00/13-40</w:t>
            </w:r>
            <w:r>
              <w:rPr>
                <w:szCs w:val="24"/>
                <w:lang w:val="en-US"/>
              </w:rPr>
              <w:t>/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30/14-10</w:t>
            </w:r>
            <w:r>
              <w:rPr>
                <w:szCs w:val="24"/>
                <w:lang w:val="en-US"/>
              </w:rPr>
              <w:t>/18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Гольбштадт (трасса)               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3-06/17-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09/17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41/1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44/18-1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д. Федоровка (трасса)                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17/17-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20/17-5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50/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53/18-2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Красный Флаг (трасса)               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26/17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29/17-5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4-01/1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4-04/18-3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с. Алексеевка  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30/18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40/18-1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4-10/18-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1) д. Гольбштадт  (трасса)              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2) д. Федоровка (трасса)                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53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Красный Флаг (трасса)               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2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4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с. Алексеевка       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-4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В</w:t>
      </w:r>
      <w:r>
        <w:rPr>
          <w:b/>
          <w:szCs w:val="24"/>
        </w:rPr>
        <w:t>оскресенье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32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Алексее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ексеевка – Москаленки</w:t>
            </w:r>
          </w:p>
        </w:tc>
      </w:tr>
      <w:tr>
        <w:trPr>
          <w:trHeight w:val="3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16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2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3-5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</w:t>
      </w:r>
      <w:r>
        <w:rPr/>
        <w:t>1) д. Гольбштадт (трасса)                          1) д. Красный Флаг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2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1/1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4/13-2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</w:t>
      </w:r>
      <w:r>
        <w:rPr/>
        <w:t>2) д. Федоровка (трасса)                            2) д. Федоровка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/13-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3-0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3/13-38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</w:t>
      </w:r>
      <w:r>
        <w:rPr/>
        <w:t>3) д. Красный Флаг (трасса)                     3) д. Гольбштадт (трасса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9/13-1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1/13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4/13-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4) с. Алексеевка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50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3-2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3-56</w:t>
            </w:r>
          </w:p>
        </w:tc>
      </w:tr>
    </w:tbl>
    <w:p>
      <w:pPr>
        <w:pStyle w:val="Normal"/>
        <w:ind w:right="-1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торник, среда, четверг, пятница,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 – вторник, среда, пятница – 3, воскресенье – 2, четверг – 1.</w:t>
      </w:r>
    </w:p>
    <w:p>
      <w:pPr>
        <w:pStyle w:val="Normal"/>
        <w:rPr>
          <w:sz w:val="20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) Маршрут № 116 Москаленки – Гаркушино</w:t>
      </w:r>
    </w:p>
    <w:p>
      <w:pPr>
        <w:pStyle w:val="Normal"/>
        <w:ind w:right="-426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   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  <w:t>Понедельник, среда</w:t>
      </w:r>
    </w:p>
    <w:p>
      <w:pPr>
        <w:pStyle w:val="Normal"/>
        <w:ind w:right="-42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Гольбштадт                                                          </w:t>
      </w:r>
      <w:r>
        <w:rPr/>
        <w:t>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6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1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0/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1/14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Грязновка                                                            </w:t>
      </w:r>
      <w:r>
        <w:rPr/>
        <w:t>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0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1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 Родная Долина                                                    4</w:t>
      </w:r>
      <w:r>
        <w:rPr/>
        <w:t>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1/13-4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-02/14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>
          <w:b/>
          <w:szCs w:val="24"/>
        </w:rPr>
        <w:t>лександровка                                                5) Доброе П</w:t>
      </w:r>
      <w:r>
        <w:rPr/>
        <w:t>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6/13-5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5/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-18/15-0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6) Миролюбовка                                                       6</w:t>
      </w:r>
      <w:r>
        <w:rPr/>
        <w:t>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/13-5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0/15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31/15-1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Гаркушино                                                            7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4-0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5/15-20</w:t>
            </w:r>
          </w:p>
        </w:tc>
      </w:tr>
    </w:tbl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Пятниц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426" w:firstLine="567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Гаркушино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кушино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5/12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1) Гольбштадт                                                          1) Миролюб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0/12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/12-3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0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2)  Доброе Поле                                                         2)  Н</w:t>
      </w:r>
      <w:r>
        <w:rPr>
          <w:b/>
          <w:szCs w:val="24"/>
          <w:lang w:val="en-US"/>
        </w:rPr>
        <w:t>овоа</w:t>
      </w:r>
      <w:r>
        <w:rPr/>
        <w:t>лександр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5/12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06/12-4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5/1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4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3)  Грязновка                                                            3) Родная Долин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20/13-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1/13-0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0/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1/13-4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4)  Родная Долина                                                    4) Гряз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1/13-5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5)  Н</w:t>
      </w:r>
      <w:r>
        <w:rPr>
          <w:b/>
          <w:szCs w:val="24"/>
          <w:lang w:val="en-US"/>
        </w:rPr>
        <w:t>овоа</w:t>
      </w:r>
      <w:r>
        <w:rPr/>
        <w:t>лександровка                                                5) Доброе Пол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25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5/13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6/13-2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4/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-36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>6) Миролюбовка                                                       6) 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0/13-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1/13-26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8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7) Гаркушино                                                            7)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5/13-30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0/14-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 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14) Маршрут № 118 Москаленки - Харловка</w:t>
      </w:r>
    </w:p>
    <w:p>
      <w:pPr>
        <w:pStyle w:val="Normal"/>
        <w:ind w:right="-426" w:hanging="0"/>
        <w:jc w:val="both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sz w:val="20"/>
        </w:rPr>
      </w:pPr>
      <w:r>
        <w:rPr>
          <w:sz w:val="20"/>
        </w:rPr>
        <w:t xml:space="preserve">2. Согласно утвержденному расписанию: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недельник, сре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5/12-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Шефер                                                                  1) с. </w:t>
      </w:r>
      <w:r>
        <w:rPr/>
        <w:t>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8/12-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39/12-4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8/1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/13-25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Ильичевка                                                           2) д.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6/12-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47/12-5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4/13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5/13-3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3) д. Губернское (трасса) (по требованию)     3) д. Губернско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4) д. Мироновка                                                          4) с. </w:t>
      </w:r>
      <w:r>
        <w:rPr/>
        <w:t>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1/12-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2/12-5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9/1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9/13-3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с. Красное Знамя                                                    5) д. </w:t>
      </w:r>
      <w:r>
        <w:rPr/>
        <w:t>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6/13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57/13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6/13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47/13-44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д. Харловка                                                             6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-05/13-1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/13-1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0/14-1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Пятниц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12"/>
        <w:gridCol w:w="2410"/>
      </w:tblGrid>
      <w:tr>
        <w:trPr>
          <w:trHeight w:val="431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Харловк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ловка – Москаленки</w:t>
            </w:r>
          </w:p>
        </w:tc>
      </w:tr>
      <w:tr>
        <w:trPr>
          <w:trHeight w:val="3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3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05/16-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5/17-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7/17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8-2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д. Шефер                                                                  1) с. </w:t>
      </w:r>
      <w:r>
        <w:rPr/>
        <w:t>Красное Знамя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8/16-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29/16-54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5/1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07/17-32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с. Ильичевка                                                           2) д. </w:t>
      </w:r>
      <w:r>
        <w:rPr/>
        <w:t>Мироно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6/17-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37/17-0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/17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5/17-4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) д. Губернское (трасса) (по требованию)     </w:t>
      </w:r>
      <w:r>
        <w:rPr/>
        <w:t>3) д. Губернское (трасса) (по требованию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*)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>4) д. Мироновка                                                          4) с.</w:t>
      </w:r>
      <w:r>
        <w:rPr/>
        <w:t xml:space="preserve"> Ильичев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1/17-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2/17-07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9/17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4/17-49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5) с. Красное Знамя                                                    5) д. </w:t>
      </w:r>
      <w:r>
        <w:rPr/>
        <w:t>Шефер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6/17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47/17-1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1/17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32/17-57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6) д. Харловка                                                             6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8-55/17-20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57/17-22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/18-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.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понедельник, среда, пятница.</w:t>
      </w:r>
    </w:p>
    <w:p>
      <w:pPr>
        <w:pStyle w:val="Normal"/>
        <w:rPr/>
      </w:pPr>
      <w:r>
        <w:rPr>
          <w:sz w:val="20"/>
        </w:rPr>
        <w:t>6. Количество маршрутов в день: понедельник, среда, пятница – 2.</w:t>
      </w:r>
    </w:p>
    <w:p>
      <w:pPr>
        <w:pStyle w:val="Normal"/>
        <w:rPr>
          <w:szCs w:val="24"/>
        </w:rPr>
      </w:pPr>
      <w:r>
        <w:rPr>
          <w:sz w:val="20"/>
        </w:rPr>
        <w:t>7. Вид перевозок: по регулируемым тарифам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4"/>
          <w:u w:val="single"/>
        </w:rPr>
        <w:t>15) Маршрут № 119 Москаленки – Ясная Поляна</w:t>
      </w:r>
    </w:p>
    <w:p>
      <w:pPr>
        <w:pStyle w:val="Normal"/>
        <w:ind w:righ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rPr>
          <w:b/>
          <w:b/>
          <w:szCs w:val="24"/>
          <w:u w:val="single"/>
        </w:rPr>
      </w:pPr>
      <w:r>
        <w:rPr>
          <w:sz w:val="20"/>
        </w:rPr>
        <w:t xml:space="preserve">2. Согласно утвержденному расписанию:                              </w:t>
      </w:r>
    </w:p>
    <w:p>
      <w:pPr>
        <w:pStyle w:val="Normal"/>
        <w:ind w:right="-42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Воскресенье</w:t>
      </w:r>
    </w:p>
    <w:p>
      <w:pPr>
        <w:pStyle w:val="Normal"/>
        <w:ind w:right="-42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350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скаленки – Ясная Поля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сная Поляна – Москаленки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25/13-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05/13-4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ановочные пункты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1)  д. Гольбштадт                                                        1) д. </w:t>
      </w:r>
      <w:r>
        <w:rPr/>
        <w:t>Инсарка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0/13-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31/13-11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1/1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22/14-11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2)  с. Шевченко                                                           2)  с. </w:t>
      </w:r>
      <w:r>
        <w:rPr/>
        <w:t>Шевченко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2/13-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3/13-33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6/14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7/14-26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b/>
          <w:szCs w:val="24"/>
        </w:rPr>
        <w:t xml:space="preserve">3)  д. Инсарка                                                               3) д. </w:t>
      </w:r>
      <w:r>
        <w:rPr/>
        <w:t>Гольбштадт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2262"/>
        <w:gridCol w:w="2410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5/13-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-57/13-39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07/14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0/14-5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4) д. Ясная Поляна                                                     4) р.п. Москаленки (АС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250"/>
        <w:gridCol w:w="4672"/>
      </w:tblGrid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</w:tr>
      <w:tr>
        <w:trPr>
          <w:trHeight w:val="6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5/13-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5/13-55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5/14-55</w:t>
            </w:r>
          </w:p>
        </w:tc>
      </w:tr>
    </w:tbl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rPr>
          <w:sz w:val="20"/>
        </w:rPr>
      </w:pPr>
      <w:r>
        <w:rPr>
          <w:sz w:val="20"/>
        </w:rPr>
        <w:t>5. Режим работы – воскресенье.</w:t>
      </w:r>
    </w:p>
    <w:p>
      <w:pPr>
        <w:pStyle w:val="Normal"/>
        <w:rPr>
          <w:sz w:val="20"/>
        </w:rPr>
      </w:pPr>
      <w:r>
        <w:rPr>
          <w:sz w:val="20"/>
        </w:rPr>
        <w:t>6. Количество маршрутов в день: 2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7. Вид перевозок: по нерегулируемым тарифам.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6) Маршрут № 126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Розенталь – Администрац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ребования к маршруту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Максимальное количество транспортных средств – 1 единица.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2"/>
        </w:rPr>
        <w:t xml:space="preserve">2. Согласно утвержденному расписанию:                              </w:t>
      </w:r>
      <w:r>
        <w:rPr>
          <w:sz w:val="28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5110</wp:posOffset>
                </wp:positionH>
                <wp:positionV relativeFrom="paragraph">
                  <wp:posOffset>8382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69"/>
                              <w:gridCol w:w="3544"/>
                              <w:gridCol w:w="2693"/>
                            </w:tblGrid>
                            <w:tr>
                              <w:trPr>
                                <w:tblHeader w:val="true"/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ремя отправления в прямом напр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чие дн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кресенье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исключением летнего периода </w:t>
                                    <w:br/>
                                    <w:t>с 01 июня по 31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летний период </w:t>
                                    <w:br/>
                                    <w:t>с 01 июня по 31 авгу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зенталь (магазин) – Кла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от ост. Розенталь-магазин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20; 08.20; 09.20; 10.20; 12.2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20; 14.20; 15.20; 17.20; 18.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20; 08.20; 09.20; 10.2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20; 17.20; 18.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20; 09.20; 10.20; 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. Клаус – Черта города СХ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д. Клау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26; 08.26; 09.26; 10.26; 12.26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26; 14.26; 15.26; 17.26; 18.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.26; 08.26; 09.26; 10.26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26;  17.26; 18.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26; 09.26; 10.26; 1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рта города СХТ – Элев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ост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а города СХ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29; 08.29; 09.29; 10.29; 12.29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29; 14.29; 15.29; 17.29; 18.2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29; 08.29; 09.29; 10.29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29; 17.29; 18.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29; 09.29; 10.29; 1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ватор – Гольбштад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Элевато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31; 08.31; 09.31; 10.31; 12.31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31; 14.31; 15.31; 17.31; 18.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31; 08.31; 09.31; 10.31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31; 17.31; 18.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31; 09.31; 10.31; 1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 Гольбштадт – Нейфельд (трасса) (по требованию)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Гольбштад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34; 08.34; 09.34; 10.34; 12.3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34; 14.34; 15.34; 17.34; 18.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34; 08.34; 09.34; 10.3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34; 17.34; 18.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34; 09.34; 10.34; 1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Нейфельд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трасса) (по требованию)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хнику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 любом, не запрещенном ПДД месте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кум – Стацион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Технику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38; 08.38; 09.38; 10.38; 12.38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38; 14.38; 15.38; 17.38; 18.3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38; 08.38; 09.38; 10.38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38; 17.38; 18.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38; 09.38; 10.38; 1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ционар – Гур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Стациона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0; 08.40; 09.40; 10.40; 12.4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40; 14.40; 15.40; 17.40; 18.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0; 08.40; 09.40; 10.4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40; 17.40; 18.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40; 09.40; 10.40; 1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ртьева – Лиц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Гуртье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1; 08.41; 09.41; 10.41; 12.41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41; 14.41; 15.41; 17.41; 18.4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1; 08.41; 09.41; 10.41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41; 17.41; 18.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41; 09.41; 10.41; 1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ицей – Запад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Запад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2; 08.42; 09.42; 10.42; 12.42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42; 14.42; 15.42; 17.42; 18.4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2; 08.42; 09.42; 10.42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42; 17.42; 18.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42; 09.42; 10.42; 1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адная – Поликли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Запад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4; 08.44; 09.44; 10.44; 12.4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44; 14.44; 15.44; 17.44; 18.4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4; 08.44; 09.44; 10.4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44; 17.44; 18.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44; 09.44; 10.44; 1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ликлиника – Центральная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Поликлин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6; 08.46; 09.46; 10.46; 12.46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46; 14.46; 15.46; 17.46; 18.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6; 08.46; 09.46; 10.46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46; 17.46; 18.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46; 09.46; 10.46; 11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ечный остановочный пункт: Центральная площад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ремя прибыт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8; 08.48; 09.48; 10.48; 12.48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48; 14.48; 15.48; 17.48; 18.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7.48; 08.48; 09.48; 10.48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.48; 17.48; 18.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48; 09.48; 10.48; 11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6.6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69"/>
                        <w:gridCol w:w="3544"/>
                        <w:gridCol w:w="2693"/>
                      </w:tblGrid>
                      <w:tr>
                        <w:trPr>
                          <w:tblHeader w:val="true"/>
                          <w:trHeight w:val="415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становочных пунктов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Время отправления в прямом направлени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1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ие дни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скресенье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81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исключением летнего периода </w:t>
                              <w:br/>
                              <w:t>с 01 июня по 31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летний период </w:t>
                              <w:br/>
                              <w:t>с 01 июня по 31 август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зенталь (магазин) – Кла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от ост. Розенталь-магазин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20; 08.20; 09.20; 10.20; 12.2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20; 14.20; 15.20; 17.20; 18.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20; 08.20; 09.20; 10.2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20; 17.20; 18.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20; 09.20; 10.20; 11.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. Клаус – Черта города СХ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д. Клау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26; 08.26; 09.26; 10.26; 12.2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26; 14.26; 15.26; 17.26; 18.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.26; 08.26; 09.26; 10.26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26;  17.26; 18.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26; 09.26; 10.26; 11.2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рта города СХТ – Элев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ост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Черта города СХ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29; 08.29; 09.29; 10.29; 12.29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29; 14.29; 15.29; 17.29; 18.2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29; 08.29; 09.29; 10.29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29; 17.29; 18.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29; 09.29; 10.29; 11.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ватор – Гольбштад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Элевато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31; 08.31; 09.31; 10.31; 12.3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31; 14.31; 15.31; 17.31; 18.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31; 08.31; 09.31; 10.3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31; 17.31; 18.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31; 09.31; 10.31; 11.31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Гольбштадт – Нейфельд (трасса) (по требованию)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Гольбштад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34; 08.34; 09.34; 10.34; 12.3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34; 14.34; 15.34; 17.34; 18.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7.34; 08.34; 09.34; 10.3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34; 17.34; 18.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34; 09.34; 10.34; 11.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Нейфельд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(трасса) (по требованию) – </w:t>
                            </w:r>
                            <w:r>
                              <w:rPr>
                                <w:b/>
                              </w:rPr>
                              <w:t xml:space="preserve">Технику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любом, не запрещенном ПДД месте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кум – Стацион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Технику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38; 08.38; 09.38; 10.38; 12.3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38; 14.38; 15.38; 17.38; 18.3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38; 08.38; 09.38; 10.3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38; 17.38; 18.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38; 09.38; 10.38; 11.3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ционар – Гурт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Стациона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0; 08.40; 09.40; 10.40; 12.4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40; 14.40; 15.40; 17.40; 18.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0; 08.40; 09.40; 10.4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40; 17.40; 18.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40; 09.40; 10.40; 11.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ртьева – Лиц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Гуртьев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1; 08.41; 09.41; 10.41; 12.4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41; 14.41; 15.41; 17.41; 18.4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1; 08.41; 09.41; 10.41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41; 17.41; 18.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41; 09.41; 10.41; 11.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цей – Запад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Запад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2; 08.42; 09.42; 10.42; 12.42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42; 14.42; 15.42; 17.42; 18.4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2; 08.42; 09.42; 10.42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42; 17.42; 18.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42; 09.42; 10.42; 11.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адная – Поликли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Запад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4; 08.44; 09.44; 10.44; 12.4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44; 14.44; 15.44; 17.44; 18.4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7.44; 08.44; 09.44; 10.4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44; 17.44; 18.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44; 09.44; 10.44; 11.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иклиника – Центральная 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Поликлин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6; 08.46; 09.46; 10.46; 12.4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46; 14.46; 15.46; 17.46; 18.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6; 08.46; 09.46; 10.46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46; 17.46; 18.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46; 09.46; 10.46; 11.4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ечный остановочный пункт: Центральная площадь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ремя прибыт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8; 08.48; 09.48; 10.48; 12.4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48; 14.48; 15.48; 17.48; 18.4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7.48; 08.48; 09.48; 10.4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.48; 17.48; 18.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48; 09.48; 10.48; 11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12"/>
          <w:szCs w:val="26"/>
          <w:u w:val="single"/>
        </w:rPr>
      </w:pPr>
      <w:r>
        <w:rPr>
          <w:sz w:val="12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5110</wp:posOffset>
                </wp:positionH>
                <wp:positionV relativeFrom="paragraph">
                  <wp:posOffset>83820</wp:posOffset>
                </wp:positionV>
                <wp:extent cx="9429750" cy="7018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69"/>
                              <w:gridCol w:w="3544"/>
                              <w:gridCol w:w="269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становочных пунктов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Время отправления в обратном на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 дн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оскресенье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исключением летнего периода </w:t>
                                    <w:br/>
                                    <w:t>с 01 июня по 31 авгус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летний период </w:t>
                                    <w:br/>
                                    <w:t>с 01 июня по 31 авгус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альная площадь – Дым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ост. Цен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.50; 08.50; 09.50; 11.50; 12.5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50; 14.50; 16.50</w:t>
                                  </w:r>
                                  <w:r>
                                    <w:rPr>
                                      <w:sz w:val="22"/>
                                    </w:rPr>
                                    <w:t>; 17.50; 18.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.50; 08.50; 09.50; 10.50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.50</w:t>
                                  </w:r>
                                  <w:r>
                                    <w:rPr>
                                      <w:sz w:val="22"/>
                                    </w:rPr>
                                    <w:t>; 17.50; 18.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50; 09.50; 10.50; 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ымовой – Запа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Дымов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07.52; 08.52; 09.52; 11.52; 12.52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52; 14.52; 16.52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7.52; 18.5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07.52; 08.52; 09.52; 10.52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.52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7.52; 18.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52; 09.52; 10.52; 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падная – Гурт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Западна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07.54; 08.54; 09.54; 11.54; 12.5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54; 14.54; 16.54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7.54; 18.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07.54; 08.54; 09.54; 10.54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.54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7.54; 18.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8.54; 09.54; 10.54; 1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ртьева – Стациона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Гуртье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57; 08.57; 09.57; 11.57; 12.57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57; 14.57; 16.57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7.57; 18.5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7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57; 08.57; 09.57; 10.57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.57;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17.57; 18.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57; 09.57; 10.57; 1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ционар – Технику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 ост. Стациона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07.58; 08.58; 09.58; 11.58; 12.58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3.58; 14.58; 16.58; 17</w:t>
                                  </w:r>
                                  <w:r>
                                    <w:rPr>
                                      <w:sz w:val="22"/>
                                    </w:rPr>
                                    <w:t>.58; 18.5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07.58; 08.58; 09.58; 10.58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.58; 17</w:t>
                                  </w:r>
                                  <w:r>
                                    <w:rPr>
                                      <w:sz w:val="22"/>
                                    </w:rPr>
                                    <w:t>.58; 18.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58; 09.58; 10.58; 1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хникум – Нейфель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трасса) (по требованию)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Технику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0; 09.00; 10.00; 12.00; 13.00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00; 15.00; 17.00; 18.00; 19.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0; 09.00; 10.00; 11.00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0; 18.00; 19.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.00; 10.00; 11.00;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Нейфельд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трасса) (по требованию) – </w:t>
                                  </w:r>
                                  <w:r>
                                    <w:rPr>
                                      <w:b/>
                                    </w:rPr>
                                    <w:t>Гольбштад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любом, не запрещенном ПДД мест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ьбштадт – Элев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 Гольбштад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4; 09.04; 10.04; 12.04; 13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04; 15.04; 17.04; 18.04; 19.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4; 09.04; 10.04; 11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4; 18.04; 19.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.04; 10.04; 11.04; 1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ватор – Черта города СХ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т ост. Элевато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7; 09.07; 10.07; 12.07; 13.07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07; 15.07; 17.07; 18.07; 19.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7; 09.07; 10.07; 11.07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7; 18.07; 19.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.07; 10.07; 11.07; 1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рта города СХТ – Кла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от ост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ерта города СХ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9; 09.09; 10.09; 12.09; 13.09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09; 15.09; 17.09; 18.09; 19.0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09; 09.09; 10.09; 11.09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9; 18.09; 19.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.09; 10.09; 11.09; 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ус – Розенталь (магази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ост. Дачи № 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12; 09.12; 10.12; 12.12; 13.12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12; 15.12; 17.12; 18.12; 19.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12; 09.12; 10.12; 11.12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12; 18.12; 19.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9.12; 10.12; 11.12; 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ечный остановочный пункт:  Розенталь (магазин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ремя прибыт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08.18; 09.18; 10.18; 12.18; 13.18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18; 15.18; 17.18; 18.18; 19.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.18; 09.18; 10.18; 11.18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18; 18.18; 19.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.18; 10.18; 11.18; 12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52.65pt;mso-wrap-distance-left:9pt;mso-wrap-distance-right:9pt;mso-wrap-distance-top:0pt;mso-wrap-distance-bottom:0pt;margin-top:6.6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69"/>
                        <w:gridCol w:w="3544"/>
                        <w:gridCol w:w="269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становочных пунктов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Время отправления в обратном напр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88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дн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скресенье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39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исключением летнего периода </w:t>
                              <w:br/>
                              <w:t>с 01 июня по 31 август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летний период </w:t>
                              <w:br/>
                              <w:t>с 01 июня по 31 август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альная площадь – Дым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ост. Центральная площад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.50; 08.50; 09.50; 11.50; 12.5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50; 14.50; 16.50</w:t>
                            </w:r>
                            <w:r>
                              <w:rPr>
                                <w:sz w:val="22"/>
                              </w:rPr>
                              <w:t>; 17.50; 18.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.50; 08.50; 09.50; 10.50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.50</w:t>
                            </w:r>
                            <w:r>
                              <w:rPr>
                                <w:sz w:val="22"/>
                              </w:rPr>
                              <w:t>; 17.50; 18.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50; 09.50; 10.50; 11.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ымовой – Запа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Дымов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7.52; 08.52; 09.52; 11.52; 12.52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52; 14.52; 16.52;</w:t>
                            </w:r>
                            <w:r>
                              <w:rPr>
                                <w:sz w:val="22"/>
                              </w:rPr>
                              <w:t xml:space="preserve"> 17.52; 18.5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7.52; 08.52; 09.52; 10.52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.52;</w:t>
                            </w:r>
                            <w:r>
                              <w:rPr>
                                <w:sz w:val="22"/>
                              </w:rPr>
                              <w:t xml:space="preserve"> 17.52; 18.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52; 09.52; 10.52; 11.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адная – Гурт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Западна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7.54; 08.54; 09.54; 11.54; 12.5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54; 14.54; 16.54;</w:t>
                            </w:r>
                            <w:r>
                              <w:rPr>
                                <w:sz w:val="22"/>
                              </w:rPr>
                              <w:t xml:space="preserve"> 17.54; 18.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7.54; 08.54; 09.54; 10.54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.54;</w:t>
                            </w:r>
                            <w:r>
                              <w:rPr>
                                <w:sz w:val="22"/>
                              </w:rPr>
                              <w:t xml:space="preserve"> 17.54; 18.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8.54; 09.54; 10.54; 11.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ртьева – Стацион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Гуртьев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57; 08.57; 09.57; 11.57; 12.57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57; 14.57; 16.57;</w:t>
                            </w:r>
                            <w:r>
                              <w:rPr>
                                <w:sz w:val="22"/>
                              </w:rPr>
                              <w:t xml:space="preserve"> 17.57; 18.5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57; 08.57; 09.57; 10.57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.57;</w:t>
                            </w:r>
                            <w:r>
                              <w:rPr>
                                <w:sz w:val="22"/>
                              </w:rPr>
                              <w:t xml:space="preserve"> 17.57; 18.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57; 09.57; 10.57; 11.57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ционар – Технику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ост. Стациона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7.58; 08.58; 09.58; 11.58; 12.5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3.58; 14.58; 16.58; 17</w:t>
                            </w:r>
                            <w:r>
                              <w:rPr>
                                <w:sz w:val="22"/>
                              </w:rPr>
                              <w:t>.58; 18.5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07.58; 08.58; 09.58; 10.58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.58; 17</w:t>
                            </w:r>
                            <w:r>
                              <w:rPr>
                                <w:sz w:val="22"/>
                              </w:rPr>
                              <w:t>.58; 18.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3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58; 09.58; 10.58; 11.5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ехникум – Нейфель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трасса) (по требованию)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Технику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0; 09.00; 10.00; 12.00; 13.0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00; 15.00; 17.00; 18.00; 19.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0; 09.00; 10.00; 11.00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0; 18.00; 19.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.00; 10.00; 11.00; 12.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Нейфельд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(трасса) (по требованию) – </w:t>
                            </w:r>
                            <w:r>
                              <w:rPr>
                                <w:b/>
                              </w:rPr>
                              <w:t>Гольбштад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любом, не запрещенном ПДД мест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ьбштадт – Элев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 Гольбштад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4; 09.04; 10.04; 12.04; 13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04; 15.04; 17.04; 18.04; 19.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4; 09.04; 10.04; 11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4; 18.04; 19.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.04; 10.04; 11.04; 12.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ватор – Черта города СХ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/>
                              <w:t>от ост. Элевато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7; 09.07; 10.07; 12.07; 13.07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07; 15.07; 17.07; 18.07; 19.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7; 09.07; 10.07; 11.07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7; 18.07; 19.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.07; 10.07; 11.07; 12.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Черта города СХТ – Кла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от ост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Черта города СХ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9; 09.09; 10.09; 12.09; 13.09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09; 15.09; 17.09; 18.09; 19.0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09; 09.09; 10.09; 11.09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9; 18.09; 19.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9.09; 10.09; 11.09; 12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ус – Розенталь (магази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ост. Дачи № 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12; 09.12; 10.12; 12.12; 13.12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12; 15.12; 17.12; 18.12; 19.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12; 09.12; 10.12; 11.12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12; 18.12; 19.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9.12; 10.12; 11.12; 12.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нечный остановочный пункт:  Розенталь (магазин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ремя прибыт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08.18; 09.18; 10.18; 12.18; 13.18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18; 15.18; 17.18; 18.18; 19.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.18; 09.18; 10.18; 11.18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18; 18.18; 19.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</w:rPr>
                              <w:t>09.18; 10.18; 11.18; 12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(*) - выполнение остановки для посадки (высадки) пассажиров в соответствии с Реестром муниципальных маршрутов регулярных перевозок на территории Москаленского муниципального района Омской области.</w:t>
      </w:r>
    </w:p>
    <w:p>
      <w:pPr>
        <w:pStyle w:val="Normal"/>
        <w:ind w:firstLine="709"/>
        <w:rPr>
          <w:sz w:val="14"/>
          <w:szCs w:val="26"/>
          <w:u w:val="single"/>
        </w:rPr>
      </w:pPr>
      <w:r>
        <w:rPr>
          <w:sz w:val="14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0"/>
        </w:rPr>
        <w:t>3. Вид транспортных средств  – ПАЗ-3205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4. Категория транспортных средств – группа вместимости – малая</w:t>
      </w:r>
    </w:p>
    <w:p>
      <w:pPr>
        <w:pStyle w:val="Normal"/>
        <w:ind w:firstLine="709"/>
        <w:rPr>
          <w:color w:val="000000"/>
          <w:sz w:val="20"/>
          <w:szCs w:val="26"/>
        </w:rPr>
      </w:pPr>
      <w:r>
        <w:rPr>
          <w:sz w:val="20"/>
        </w:rPr>
        <w:t>5. Режим работы –</w:t>
      </w:r>
      <w:r>
        <w:rPr>
          <w:sz w:val="26"/>
          <w:szCs w:val="26"/>
        </w:rPr>
        <w:t xml:space="preserve"> </w:t>
      </w:r>
      <w:r>
        <w:rPr>
          <w:sz w:val="20"/>
          <w:szCs w:val="26"/>
        </w:rPr>
        <w:t>ежедневно, кроме субботы и воскресенья.</w:t>
      </w:r>
      <w:r>
        <w:rPr>
          <w:color w:val="000000"/>
          <w:sz w:val="20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0"/>
          <w:szCs w:val="26"/>
        </w:rPr>
        <w:t>6. Количество маршрутов в день: с понедельника по пятницу – 10 (за исключением летнего периода с 01 июня по 31 августа), в летний период – 7, воскресенье – 4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7. Вид перевозок: по нерегулируемым тарифам.</w:t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  <w:t>17) Маршрут № 2 «Волчанка-МПМК № 2»</w:t>
      </w:r>
    </w:p>
    <w:p>
      <w:pPr>
        <w:pStyle w:val="Normal"/>
        <w:jc w:val="center"/>
        <w:rPr>
          <w:b/>
          <w:b/>
          <w:sz w:val="28"/>
          <w:szCs w:val="10"/>
        </w:rPr>
      </w:pPr>
      <w:r>
        <w:rPr>
          <w:b/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Требования к маршруту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 Максимальное количество транспортных средств – 1 единица.</w:t>
      </w:r>
    </w:p>
    <w:p>
      <w:pPr>
        <w:pStyle w:val="Normal"/>
        <w:ind w:firstLine="709"/>
        <w:rPr>
          <w:b/>
          <w:b/>
          <w:sz w:val="28"/>
          <w:szCs w:val="10"/>
        </w:rPr>
      </w:pPr>
      <w:r>
        <w:rPr>
          <w:sz w:val="20"/>
        </w:rPr>
        <w:t xml:space="preserve">2. Согласно утвержденному расписанию: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3260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отправления в прям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исключением летнего периода </w:t>
              <w:br/>
              <w:t>с 01 июня по 3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летний период </w:t>
              <w:br/>
              <w:t>с 01 июня по 31 авгу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чанка – Дач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з д. Волчан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0*; 08.30*; 09.30; 11.30; 12.3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30; 14.30; 16.30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0; 18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30*; 08.30*; 09.30; 10.3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30; 16.30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0*; 08.30*; 09.30; 10.30; 11.30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ачи № 2 – Масло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32*; 08.32*; 09.32; 11.32; 12.32; 13.32; 14.32; 16.32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2; 18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32*; 08.32*; 09.32; 10.32; 15.32; 16.32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2*; 08.32*; 09.32; 10.32; 11.32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завод – Кирпичный завод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слозав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34*; 08.34*; 09.34; 11.34; 12.34; 13.34; 14.34; 16.34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4; 18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2"/>
                <w:szCs w:val="22"/>
              </w:rPr>
            </w:pPr>
            <w:r>
              <w:rPr>
                <w:sz w:val="22"/>
                <w:szCs w:val="22"/>
              </w:rPr>
              <w:t>07.34*; 08.34*; 09.34; 10.34; 15.34; 16.34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4*; 08.34*; 09.34; 10.34; 11.34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рпичный завод № 1 – Дачи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рпичный завод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36*; 08.36*; 09.36; 11.36; 12.36; 13.36; 14.36; 16.36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6; 18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36*; 08.36*; 09.36; 10.36; 15.36; 16.36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; 17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6*; 08.36*; 09.36; 10.36; 11.36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1 – Техникум</w:t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>37*; 08.37*; 09.37; 11.37; 12.37; 13.37; 14.37; 16.37*;</w:t>
            </w:r>
            <w:r>
              <w:rPr>
                <w:sz w:val="22"/>
                <w:szCs w:val="22"/>
              </w:rPr>
              <w:t xml:space="preserve"> 17.37; 18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>37*; 08.37*; 09.37; 10.37; 15.37; 16.37*;</w:t>
            </w:r>
            <w:r>
              <w:rPr>
                <w:sz w:val="22"/>
                <w:szCs w:val="22"/>
              </w:rPr>
              <w:t xml:space="preserve"> 17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37*; 08.37*; 09.37; 10.37; 11.3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2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>Дачи № 1 – Дом № 20 (д. Нейфельд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оротная площадка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* с заездом в д. Нейфельд</w:t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Дом № 20 (д. Нейфельд) </w:t>
            </w:r>
            <w:r>
              <w:rPr>
                <w:b/>
                <w:sz w:val="18"/>
              </w:rPr>
              <w:t xml:space="preserve">разворотная площадка - </w:t>
            </w:r>
            <w:r>
              <w:rPr>
                <w:b/>
              </w:rPr>
              <w:t>Дом № 67 (д. Нейфель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20 (д. Нейфельд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3; 08.43; 16.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3; 08.43; 16.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3; 08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*</w:t>
            </w:r>
            <w:r>
              <w:rPr>
                <w:b/>
              </w:rPr>
              <w:t xml:space="preserve">Дом № 67 (д. Нейфельд) – Дом № 93 (д. Нейфельд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67 (д. Нейфель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5; 08.45; 16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5; 08.45; 16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5; 08.4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Дом № 93 (д. Нейфельд) – Техн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93 (д. Нейфель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7; 08.47; 16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7; 08.47; 16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7; 08.47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Стациона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от ост. Техникум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48; 08.48; 09.39; 11.39; 12.3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39; 14.39; 16.48; 17</w:t>
            </w:r>
            <w:r>
              <w:rPr>
                <w:sz w:val="22"/>
                <w:szCs w:val="22"/>
              </w:rPr>
              <w:t>.39; 18.39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48; 08.48; 09.39; 10.3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39; 16.48; 17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8; 08.48; 09.39; 10.39; 11.3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Гуртьев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49; 08.49; 09.40; 11.40; 12.4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40; 14.40; 16.49; 17</w:t>
            </w:r>
            <w:r>
              <w:rPr>
                <w:sz w:val="22"/>
                <w:szCs w:val="22"/>
              </w:rPr>
              <w:t>.40; 18.40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49; 08.49; 09.40; 10.40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4"/>
                <w:szCs w:val="22"/>
              </w:rPr>
            </w:pPr>
            <w:r>
              <w:rPr>
                <w:color w:val="000000"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40; 16.49; 17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49; 08.49; 09.40; 10.40; 11.4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0; 08.50; 09.42; 11.42; 12.42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42; 14.42; 16.50</w:t>
            </w:r>
            <w:r>
              <w:rPr>
                <w:sz w:val="22"/>
                <w:szCs w:val="22"/>
              </w:rPr>
              <w:t>; 17.42; 18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0; 08.50; 09.42; 10.42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42; 16.50</w:t>
            </w:r>
            <w:r>
              <w:rPr>
                <w:sz w:val="22"/>
                <w:szCs w:val="22"/>
              </w:rPr>
              <w:t>; 17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0; 08.50; 09.42; 10.42; 11.42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й – Запад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51; 08.51; 09.45; 11.45; 12.45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.45; 14.45; 16.51; 17.45; </w:t>
            </w:r>
            <w:r>
              <w:rPr>
                <w:sz w:val="22"/>
                <w:szCs w:val="22"/>
              </w:rPr>
              <w:t>18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color w:val="000000"/>
                <w:sz w:val="22"/>
                <w:szCs w:val="22"/>
              </w:rPr>
              <w:t xml:space="preserve">51; 08.51; 09.45; 10.45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; 16.51; 17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1; 08.51; 09.45; 10.45; 11.4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Поликли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52; 08.52; 09.47; 11.47; 12.47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47; 14.47; 16.52;</w:t>
            </w:r>
            <w:r>
              <w:rPr>
                <w:sz w:val="22"/>
                <w:szCs w:val="22"/>
              </w:rPr>
              <w:t xml:space="preserve"> 17.47; 18.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52; 08.52; 09.47; 10.47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47; 16.52;</w:t>
            </w:r>
            <w:r>
              <w:rPr>
                <w:sz w:val="22"/>
                <w:szCs w:val="22"/>
              </w:rPr>
              <w:t xml:space="preserve"> 17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2; 08.52; 09.47; 10.47; 11.47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– Центральная площадь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от ост. Поликли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3; 08.53; 09.49; 11.49; 12.4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9; 14.49; 16.53; 17.49; 18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color w:val="000000"/>
                <w:sz w:val="2"/>
                <w:szCs w:val="22"/>
              </w:rPr>
            </w:pPr>
            <w:r>
              <w:rPr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 xml:space="preserve">.53; 08.53; 09.49; 10.49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49; 16.53; 17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53; 08.53; 09.49; 10.49; 11.49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ая площадь – Гог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Центральная площад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color w:val="000000"/>
                <w:sz w:val="22"/>
              </w:rPr>
              <w:t xml:space="preserve">.55; 08.55; 09.51; 11.51; 12.51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3.51; 14.51; 16.55;</w:t>
            </w:r>
            <w:r>
              <w:rPr>
                <w:sz w:val="22"/>
              </w:rPr>
              <w:t xml:space="preserve"> 17.51; 18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color w:val="000000"/>
                <w:sz w:val="22"/>
              </w:rPr>
              <w:t xml:space="preserve">.55; 08.55; 09.51; 10.51;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15.51; 16.55;</w:t>
            </w:r>
            <w:r>
              <w:rPr>
                <w:sz w:val="22"/>
              </w:rPr>
              <w:t xml:space="preserve"> 17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.55; 08.55; 09.51; 10.51; 11.5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я – Мая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ог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</w:t>
            </w:r>
            <w:r>
              <w:rPr>
                <w:color w:val="000000"/>
              </w:rPr>
              <w:t>.56; 08.56; 09.55; 11.55; 12.55; 13.55; 14.55; 16.56</w:t>
            </w:r>
            <w:r>
              <w:rPr/>
              <w:t>; 17.55; 18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</w:t>
            </w:r>
            <w:r>
              <w:rPr>
                <w:color w:val="000000"/>
              </w:rPr>
              <w:t>.56; 08.56; 09.55; 10.55; 15.55; 16.56</w:t>
            </w:r>
            <w:r>
              <w:rPr/>
              <w:t>; 17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6; 08.56; 09.55; 10.55; 11.55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ковского – МПМК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як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</w:t>
            </w:r>
            <w:r>
              <w:rPr>
                <w:color w:val="000000"/>
              </w:rPr>
              <w:t>57; 08.57; 09.56; 11.56; 12.56; 13.56; 14.56; 16.57;</w:t>
            </w:r>
            <w:r>
              <w:rPr/>
              <w:t xml:space="preserve"> 17.56; 18.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</w:t>
            </w:r>
            <w:r>
              <w:rPr>
                <w:color w:val="000000"/>
              </w:rPr>
              <w:t>57; 08.57; 09.56; 10.56; 15.56; 16.57;</w:t>
            </w:r>
            <w:r>
              <w:rPr/>
              <w:t xml:space="preserve"> 17.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7; 08.57; 09.56; 10.56; 11.56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чный остановочный пункт: МПМК № 2. Время прибыт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07.58; 08.58; 09.57; 11.57; 12.57; 13.57; 14.57; 16.58; 17</w:t>
            </w:r>
            <w:r>
              <w:rPr/>
              <w:t>.57; 18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>
                <w:color w:val="000000"/>
              </w:rPr>
              <w:t>07.58; 08.58; 09.57; 10.57; 15.57; 16.58; 17</w:t>
            </w:r>
            <w:r>
              <w:rPr/>
              <w:t>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jc w:val="center"/>
              <w:rPr/>
            </w:pPr>
            <w:r>
              <w:rPr/>
              <w:t>07.58; 08.58; 09.57; 10.57; 11.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3260"/>
        <w:gridCol w:w="3544"/>
      </w:tblGrid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становочных пунктов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ремя отправления в обратном направ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скресенье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исключением летнего периода </w:t>
              <w:br/>
              <w:t>с 01 июня по 3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летний период </w:t>
              <w:br/>
              <w:t>с 01 июня по 31 авгу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МК № 2 - Маяковского</w:t>
            </w:r>
          </w:p>
          <w:p>
            <w:pPr>
              <w:pStyle w:val="Normal"/>
              <w:rPr/>
            </w:pPr>
            <w:r>
              <w:rPr/>
              <w:t>от ост. МПМК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*; 09.00*; 11.00; 12.00; 13.00; 14.00; 16.00; 17.00*; 18.00; 19.0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*; 09.00*; 10.00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; 16.00; 17.00*; 18.0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*; 09.00*; 10.00; 11.00; 12.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яковского – Гог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яковск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*; 09.01*; 11.01; 12.01; 13.01; 14.01; 16.01; 17.01*; 18.01; 19.01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*; 09.01*; 10.01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; 16.01; 17.01*; 18.01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*; 09.01*; 10.01; 11.01; 12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я – Киноте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ог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*; 09.02*; 11.02; 12.02; 13.02; 14.02; 16.02; 17.02*; 18.02; 19.02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*; 09.02*; 10.02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; 16.02; 17.02*; 18.02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*; 09.02*; 10.02; 11.02; 1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 – Дым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нотеа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*; 09.04*; 11.06; 12.06; 13.06; 14.06; 16.04; 17.06*; 18.06; 19.06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4*; 09.04*; 10.06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; 16.04; 17.06*; 18.06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*; 09.04*; 10.04; 11.04; 1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вой – Запа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ым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*; 09.06*; 11.10; 12.10; 13.10; 14.10; 16.07; 17.10*; 18.10; 19.1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6*; 09.06*; 10.10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; 16.07; 17.10*; 18.10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*; 09.06*; 10.06; 11.06; 12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5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дная – Гур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Запа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*; 09.07*; 11.08; 12.08; 13.08; 14.08; 16.06; 17.08*; 18.08; 19.08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7*; 09.07*; 10.08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8; 16.06; 17.08*; 18.08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*; 09.07*; 10.07; 11.07; 12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тьева – Стацион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Гурть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*; 09.11*; 11.15; 12.15; 13.15; 14.15; 16.11; 17.12*; 18.15; 19.15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*; 09.11*; 10.15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5; 16.11; 17.12*; 18.15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*; 09.11*; 10.11; 11.11; 1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– Техник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Стацио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*; 09.12*; 11.16; 12.16; 13.17; 14.17; 16.12; 17.13*; 18.17; 19.17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*; 09.12*; 10.16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6; 16.12; 17.13*; 18.17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*; 09.12*; 10.12; 11.12; 1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ум – Дачи №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*; 09.13*; 11.18; 12.18; 13.18; 14.18; 16.13; 17.14*; 18.18; 19.18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3*; 09.13*; 10.18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8; 16.13; 17.14*; 18.18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*; 09.13*; 10.13; 11.13; 12.13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 заездом в д. Нейфельд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*Техникум – Дом № 93 </w:t>
              <w:br/>
              <w:t>(д. Нейфельд)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с заездом в д. Нейфельд от ост. Технику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Дом № 93 (д. Нейфельд) – Дом № 67 (д. Нейфель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93 (д. Нейфельд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; 09.15; 17.1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; 09.15; 17.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; 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 Дом № 67 (д. Нейфельд) – Дом № 20 (д. Нейфельд) </w:t>
            </w:r>
            <w:r>
              <w:rPr>
                <w:b/>
                <w:sz w:val="18"/>
              </w:rPr>
              <w:t xml:space="preserve">разворотная площадка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  <w:t>от ост.  Дом № 67 (д. Нейфель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7; 09.17; 17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7; 09.17; 17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7; 0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</w:t>
            </w:r>
            <w:r>
              <w:rPr>
                <w:b/>
              </w:rPr>
              <w:t xml:space="preserve">Дом № 20 (д. Нейфельд) </w:t>
            </w:r>
            <w:r>
              <w:rPr>
                <w:b/>
                <w:sz w:val="18"/>
              </w:rPr>
              <w:t xml:space="preserve">разворотная площадка – </w:t>
            </w:r>
            <w:r>
              <w:rPr>
                <w:b/>
              </w:rPr>
              <w:t>Дачи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 Дом № 20 (д. Нейфель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; 09.19; 17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; 09.19; 17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9; 09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1 – Кирпичный завод № 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от ост. Дачи № 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5; 09.25; 11.20; 12.20; 13.20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20; 16.20; 17.25</w:t>
            </w:r>
            <w:r>
              <w:rPr>
                <w:sz w:val="22"/>
                <w:szCs w:val="22"/>
              </w:rPr>
              <w:t>; 18.20; 19.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5; 09.25; 10.20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; 16.20; 17.25</w:t>
            </w:r>
            <w:r>
              <w:rPr>
                <w:sz w:val="22"/>
                <w:szCs w:val="22"/>
              </w:rPr>
              <w:t>; 18.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5; 09.25; 10.20; 11.20; 12.20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пичный завод № 1 – Маслозав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Кирпичный завод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</w:rPr>
              <w:t xml:space="preserve">26; 09.26; 11.21; 12.21; 13.21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21; 16.21; 17.26; </w:t>
            </w:r>
            <w:r>
              <w:rPr>
                <w:sz w:val="22"/>
                <w:szCs w:val="22"/>
              </w:rPr>
              <w:t>18.21; 1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color w:val="000000"/>
                <w:sz w:val="22"/>
                <w:szCs w:val="22"/>
              </w:rPr>
              <w:t xml:space="preserve">26; 09.26; 10.21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.21; 16.21; 17.26; </w:t>
            </w:r>
            <w:r>
              <w:rPr>
                <w:sz w:val="22"/>
                <w:szCs w:val="22"/>
              </w:rPr>
              <w:t>18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6; 09.26; 10.21; 11.21; 12.21</w:t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лозавод – Дачи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Маслозав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7; 09.27; 11.23; 12.23; 13.23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23; 16.23; 17.27</w:t>
            </w:r>
            <w:r>
              <w:rPr>
                <w:sz w:val="22"/>
                <w:szCs w:val="22"/>
              </w:rPr>
              <w:t>; 18.23; 19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7; 09.27; 10.2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3; 16.23; 17.27</w:t>
            </w:r>
            <w:r>
              <w:rPr>
                <w:sz w:val="22"/>
                <w:szCs w:val="22"/>
              </w:rPr>
              <w:t>; 18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7; 09.27; 10.23; 11.23; 12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и № 2 – Волч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ост. Дачи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8; 09.28; 11.25; 12.25; 13.25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25; 16.25; 17.28;</w:t>
            </w:r>
            <w:r>
              <w:rPr>
                <w:sz w:val="22"/>
                <w:szCs w:val="22"/>
              </w:rPr>
              <w:t xml:space="preserve"> 18.25; 1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 xml:space="preserve">.28; 09.28; 10.2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; 16.25; 17.28;</w:t>
            </w:r>
            <w:r>
              <w:rPr>
                <w:sz w:val="22"/>
                <w:szCs w:val="22"/>
              </w:rPr>
              <w:t xml:space="preserve"> 18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8; 09.28; 10.25; 11.25; 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ечный остановочный пункт: д. Волчан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9; 09.29; 11.27; 12.27; 13.27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27; 16.27; 17.29;</w:t>
            </w:r>
            <w:r>
              <w:rPr>
                <w:sz w:val="22"/>
                <w:szCs w:val="22"/>
              </w:rPr>
              <w:t xml:space="preserve"> 18.27; 19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.29; 09.29; 10.2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7; 16.27; 17.29;</w:t>
            </w:r>
            <w:r>
              <w:rPr>
                <w:sz w:val="22"/>
                <w:szCs w:val="22"/>
              </w:rPr>
              <w:t xml:space="preserve"> 18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; 09.29; 10.27; 11.27; 12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Вид транспортных средств  – ПАЗ-3205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 Категория транспортных средств – группа вместимости – малая</w:t>
      </w:r>
    </w:p>
    <w:p>
      <w:pPr>
        <w:pStyle w:val="Normal"/>
        <w:ind w:firstLine="709"/>
        <w:jc w:val="both"/>
        <w:rPr/>
      </w:pPr>
      <w:r>
        <w:rPr>
          <w:sz w:val="22"/>
        </w:rPr>
        <w:t>5. Режим работы –</w:t>
      </w:r>
      <w:r>
        <w:rPr>
          <w:sz w:val="28"/>
          <w:szCs w:val="26"/>
        </w:rPr>
        <w:t xml:space="preserve"> </w:t>
      </w:r>
      <w:r>
        <w:rPr>
          <w:sz w:val="22"/>
          <w:szCs w:val="26"/>
        </w:rPr>
        <w:t>ежедневно, кроме субботы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>6. Количество маршрутов в день: с понедельника по пятницу – 10 (за исключением летнего периода с 01 июня по 31 августа), в летний период – 7, воскресенье – 5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7. Вид перевозок: по нерегулируемым тарифам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8:00Z</dcterms:created>
  <dc:creator>buh2</dc:creator>
  <dc:description/>
  <dc:language>en-US</dc:language>
  <cp:lastModifiedBy>FaberGM</cp:lastModifiedBy>
  <cp:lastPrinted>2024-07-05T16:44:00Z</cp:lastPrinted>
  <dcterms:modified xsi:type="dcterms:W3CDTF">2024-07-11T05:58:00Z</dcterms:modified>
  <cp:revision>2</cp:revision>
  <dc:subject/>
  <dc:title>Приложение № 1 к муниципальному контракту</dc:title>
</cp:coreProperties>
</file>