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№ 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 2020 г. №  1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для оценки состояния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жилищного фонд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находящихся в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и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599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лиц Александр Фридрих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Москаленского муниципального района, председатель комиссии</w:t>
            </w:r>
          </w:p>
        </w:tc>
      </w:tr>
      <w:tr>
        <w:trPr>
          <w:trHeight w:val="1376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Александр Владими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троительства и жилищно коммунального комплекса администрации Москаленского муниципального района, заместитель председателя</w:t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уропат Ири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отдела строительства,                                газификации, архитектуры, транспорта и жилищно-коммунального комплекса управления строительства и жилищно - коммунального комплекса администрации Москаленского муниципального района,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Владими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территориального отдела надзорной деятельности и профилактической работы по Марьяновскому и Москаленскому районам управления надзорной деятельности и профилактической работы ГУ МЧС России по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о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мобилизационной подготовке, ГО и ЧС администрации Москаленского муниципального района Омской области </w:t>
            </w:r>
          </w:p>
        </w:tc>
      </w:tr>
      <w:tr>
        <w:trPr>
          <w:trHeight w:val="13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Галина Яковл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Омской области в  Исилькульском района (по согласованию)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го надзора (контроля), уполномоченные 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уполномоченные на проведение регионального жилищного надзора</w:t>
            </w:r>
          </w:p>
        </w:tc>
      </w:tr>
      <w:tr>
        <w:trPr>
          <w:trHeight w:val="105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</w:p>
        </w:tc>
      </w:tr>
      <w:tr>
        <w:trPr>
          <w:trHeight w:val="102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</w:tr>
      <w:tr>
        <w:trPr>
          <w:trHeight w:val="57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 (уполномоченное им лиц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1:00Z</dcterms:created>
  <dc:creator>Павел</dc:creator>
  <dc:description/>
  <dc:language>en-US</dc:language>
  <cp:lastModifiedBy>Пользователь Windows</cp:lastModifiedBy>
  <cp:lastPrinted>2022-07-22T10:56:00Z</cp:lastPrinted>
  <dcterms:modified xsi:type="dcterms:W3CDTF">2025-02-19T09:41:00Z</dcterms:modified>
  <cp:revision>2</cp:revision>
  <dc:subject/>
  <dc:title/>
</cp:coreProperties>
</file>