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513"/>
        <w:jc w:val="both"/>
        <w:textAlignment w:val="baseline"/>
        <w:rPr/>
      </w:pPr>
      <w:r>
        <w:rPr>
          <w:color w:val="444444"/>
        </w:rPr>
        <w:t>Приложение № 3</w:t>
        <w:br/>
      </w:r>
      <w:bookmarkStart w:id="0" w:name="_GoBack"/>
      <w:r>
        <w:rPr>
          <w:color w:val="444444"/>
        </w:rPr>
        <w:t>к Примерному положению об оплате труда</w:t>
        <w:br/>
        <w:t xml:space="preserve">                                                                                      работников муниципальных бюдже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</w:t>
      </w:r>
      <w:r>
        <w:rPr>
          <w:color w:val="444444"/>
        </w:rPr>
        <w:t>образовательных учреждений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bookmarkEnd w:id="0"/>
      <w:r>
        <w:rPr>
          <w:color w:val="444444"/>
        </w:rPr>
        <w:t>Москаленского муниципального район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Омской области</w:t>
      </w:r>
    </w:p>
    <w:p>
      <w:pPr>
        <w:pStyle w:val="Heading5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sz w:val="21"/>
          <w:szCs w:val="21"/>
        </w:rPr>
        <w:br/>
      </w:r>
      <w:r>
        <w:rPr>
          <w:sz w:val="28"/>
          <w:szCs w:val="28"/>
        </w:rPr>
        <w:t>ПЕРЕЧЕНЬ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й стимулирующих выплат, показателей,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остижении которых стимулирующие выплаты производятся,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акже размеры стимулирующих выплат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 xml:space="preserve">работникам муниципальных бюджетных образовательных учреждений Москаленского муниципального района Омской области </w:t>
        <w:br/>
        <w:t>(далее - учреждение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929"/>
        <w:gridCol w:w="3482"/>
        <w:gridCol w:w="2208"/>
      </w:tblGrid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имулирующей выпла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уемый размер стимулирующей выпл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надбавка за интенсивность и напряженность тру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ое выполнение срочных и неотлож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процентов за каждый показатель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детьми в возрасте до 3 лет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детьми из социально неблагополучных детей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ебно-вспомогательных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дицинских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лужащ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ч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я по итогам работы (за месяц, квартал,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процентов за каждый показатель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задания особой важности и сложности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социальной адаптации обучающихся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е участие в работе представительного органа работников учрежд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обучающихся, снятых с различных видов профилактического учет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родителей (законных представителей) обучающихся, получивших консультативную помощь педагога-психолог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100-процентного охвата обучающихся, в отношении которых реализуются программы индивидуального психологического сопровожд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text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римечание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целей ежемесячных надбавок за стаж работы периоды, засчитываемые в стаж работы, суммируютс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Стаж работы исчисляется календарно (в годах, месяцах, днях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Основным документом для установления стажа работы является трудовая книжка и (или) сведения о трудовой деятельности, оформленные в установленном законодательством порядке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  <w:br/>
        <w:t>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1:00Z</dcterms:created>
  <dc:creator>User</dc:creator>
  <dc:description/>
  <dc:language>en-US</dc:language>
  <cp:lastModifiedBy>Пользователь Windows</cp:lastModifiedBy>
  <cp:lastPrinted>2024-03-20T11:04:00Z</cp:lastPrinted>
  <dcterms:modified xsi:type="dcterms:W3CDTF">2024-05-20T10:41:00Z</dcterms:modified>
  <cp:revision>2</cp:revision>
  <dc:subject/>
  <dc:title/>
</cp:coreProperties>
</file>