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0" w:after="28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bookmarkStart w:id="0" w:name="_GoBack"/>
      <w:bookmarkEnd w:id="0"/>
      <w:r>
        <w:rPr>
          <w:color w:val="444444"/>
        </w:rPr>
        <w:t>Приложение № 1</w:t>
        <w:br/>
        <w:t xml:space="preserve">                                                                                к Примерному положению об оплате труда</w:t>
        <w:br/>
        <w:t xml:space="preserve">                                                                                      работников муниципальных бюджетных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r>
        <w:rPr>
          <w:color w:val="444444"/>
        </w:rPr>
        <w:t xml:space="preserve">                                                                                                </w:t>
      </w:r>
      <w:r>
        <w:rPr>
          <w:color w:val="444444"/>
        </w:rPr>
        <w:t>образовательных учреждений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r>
        <w:rPr>
          <w:color w:val="444444"/>
        </w:rPr>
        <w:t>Москаленского муниципального района</w:t>
      </w:r>
    </w:p>
    <w:p>
      <w:pPr>
        <w:pStyle w:val="Formattext"/>
        <w:shd w:fill="FFFFFF" w:val="clear"/>
        <w:spacing w:before="0" w:after="0"/>
        <w:ind w:firstLine="480"/>
        <w:jc w:val="right"/>
        <w:textAlignment w:val="baseline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Омской области</w:t>
      </w:r>
    </w:p>
    <w:p>
      <w:pPr>
        <w:pStyle w:val="Heading5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21"/>
          <w:szCs w:val="21"/>
        </w:rPr>
      </w:pPr>
      <w:bookmarkStart w:id="1" w:name="_GoBack"/>
      <w:bookmarkEnd w:id="1"/>
      <w:r>
        <w:rPr>
          <w:rFonts w:cs="Arial" w:ascii="Arial" w:hAnsi="Arial"/>
          <w:color w:val="444444"/>
          <w:sz w:val="21"/>
          <w:szCs w:val="21"/>
        </w:rPr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1"/>
          <w:szCs w:val="21"/>
        </w:rPr>
        <w:br/>
        <w:br/>
      </w:r>
      <w:r>
        <w:rPr>
          <w:color w:val="444444"/>
          <w:sz w:val="28"/>
          <w:szCs w:val="28"/>
        </w:rPr>
        <w:t>РАЗМЕР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кладов (должностных окладов), ставок заработной платы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color w:val="444444"/>
          <w:sz w:val="28"/>
          <w:szCs w:val="28"/>
        </w:rPr>
        <w:t xml:space="preserve">(далее - оклад) работников муниципальных бюджетных образовательных учрежденийМоскаленского муниципального района Ом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right"/>
        <w:textAlignment w:val="baseline"/>
        <w:outlineLvl w:val="4"/>
        <w:rPr>
          <w:rFonts w:ascii="Arial" w:hAnsi="Arial" w:eastAsia="Times New Roman" w:cs="Arial"/>
          <w:b/>
          <w:b/>
          <w:bCs/>
          <w:color w:val="444444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934"/>
        <w:gridCol w:w="8"/>
        <w:gridCol w:w="3651"/>
        <w:gridCol w:w="23"/>
        <w:gridCol w:w="2004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1"/>
                <w:lang w:eastAsia="ru-RU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1"/>
                <w:lang w:eastAsia="ru-RU"/>
              </w:rPr>
            </w:r>
          </w:p>
        </w:tc>
        <w:tc>
          <w:tcPr>
            <w:tcW w:w="20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уемый размер оклада </w:t>
              <w:br/>
              <w:t>(в рублях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. Дошкольные образовательные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 (логопед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стент по оказанию технической помощи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а второго уровн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занимающие должности специалистов и служащих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8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 (шеф-повар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16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внутридолжностная категория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6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отделом, отделением, сектором и другими структурными подразделениям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ической культур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телянша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 (1 разряд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й рабочи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20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6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по стирке и ремонту спец. одежды</w:t>
            </w:r>
          </w:p>
        </w:tc>
        <w:tc>
          <w:tcPr>
            <w:tcW w:w="20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 (2 разряд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6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 (3 разряд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1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7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1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. Общеобразовательные учре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жаты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педагог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роизводственного обучения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 (логопед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занимающие должности учебно-вспомогательного персонала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истент по оказанию технической помощи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занимающие должности специалистов и служащих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63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производством (шеф-повар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внутридолжностная категория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вычислительной сети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по эксплуатации оборудования газовых объект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электроник (электроник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программист (программист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адрам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ической культур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щ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пн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 (1 разряд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по стирке и ремонту спец. одежды</w:t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 (вахтер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й рабочи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 (2 разряд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собный рабочи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ист (кочегар) котельно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ар (3 разряд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сарь-сантехн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8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27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III. Учреждения дополнительного образо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спортивной шко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-методист по адаптивной физической культур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мейсте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омпаниато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&lt;*&gt;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ер-преподаватель по адаптивной физической культуре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спортивной школы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адаптивной физической культуры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тренер-преподаватель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физического воспит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дефектолог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библиотекарь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занимающие должности специалистов и служащих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-машинист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и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ариус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3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6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 кадрам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3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кладом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хозяйственного отде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охране труда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программист (программист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электроник (электроник)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ссе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операто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етмейсте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мейсте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ижер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ном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отехн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хтиолог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теринарный врач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-постановщ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7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7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структурных подразделений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библиотекой и другими структурными подразделениями, реализующими образовательную программу дополнительного образования детей; художественный руководит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работники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Средний медицинский персонал и фармацевтический персонал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ической культур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9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и, осуществляющие профессиональную деятельность по профессиям рабочих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1, 2, 3 квалификационных разрядов </w:t>
              <w:br/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деробщ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овщик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по комплексному обслуживанию и ремонту здани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ировщик плоскостных спортивных сооружений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4,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2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 автомобиля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6,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8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1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2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2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39:00Z</dcterms:created>
  <dc:creator>User</dc:creator>
  <dc:description/>
  <cp:keywords/>
  <dc:language>en-US</dc:language>
  <cp:lastModifiedBy>Пользователь Windows</cp:lastModifiedBy>
  <cp:lastPrinted>2024-05-21T15:11:00Z</cp:lastPrinted>
  <dcterms:modified xsi:type="dcterms:W3CDTF">2024-05-21T09:11:00Z</dcterms:modified>
  <cp:revision>3</cp:revision>
  <dc:subject/>
  <dc:title/>
</cp:coreProperties>
</file>