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0</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ШЕВЧЕНКО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Шевченковское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3 населенных пункта: с. Шевченко, д. Инсарка, д. Ясная Поляна.</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Шевченко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Шевченковского сельского поселения Москаленского муниципального района Омской области на 01.01.2022 составила 1118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pPr>
      <w:bookmarkStart w:id="13" w:name="_Ref86146927"/>
      <w:r>
        <w:rPr>
          <w:szCs w:val="22"/>
        </w:rPr>
        <w:t>Таблица 6</w:t>
      </w:r>
      <w:bookmarkEnd w:id="13"/>
      <w:r>
        <w:rPr>
          <w:szCs w:val="22"/>
        </w:rPr>
        <w:t xml:space="preserve"> – Численность постоянного населения Шевченковского сельского поселения Москаленского муниципального района по состоянию на 01.01.2022</w:t>
      </w:r>
    </w:p>
    <w:p>
      <w:pPr>
        <w:pStyle w:val="Normal"/>
        <w:rPr>
          <w:szCs w:val="22"/>
        </w:rPr>
      </w:pPr>
      <w:r>
        <w:rPr>
          <w:szCs w:val="22"/>
        </w:rPr>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Шевченко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8</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с. Шевченко</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Инсар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4</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Ясная Полян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Шевченков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10:00Z</dcterms:created>
  <dc:creator>erusakov</dc:creator>
  <dc:description/>
  <dc:language>en-US</dc:language>
  <cp:lastModifiedBy>Пользователь Windows</cp:lastModifiedBy>
  <cp:lastPrinted>2023-11-23T10:02:00Z</cp:lastPrinted>
  <dcterms:modified xsi:type="dcterms:W3CDTF">2023-11-23T04:10: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